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Дистанционное обучение в 8  классе, 24.04.2020г.</w:t>
      </w:r>
      <w:r>
        <w:rPr/>
        <w:t xml:space="preserve">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5"/>
        <w:gridCol w:w="1973"/>
        <w:gridCol w:w="1665"/>
        <w:gridCol w:w="2573"/>
        <w:gridCol w:w="3633"/>
        <w:gridCol w:w="1063"/>
        <w:gridCol w:w="3035"/>
      </w:tblGrid>
      <w:tr>
        <w:trPr>
          <w:trHeight w:val="8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предме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ма урок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ител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ая рабо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выполнения домашнего зад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ратная связь с учителем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усский язы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нятие о чужой реч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ьякова А.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ЭШ, урок 48 просмотреть видеоурок и выполнить тренировоч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Cs w:val="24"/>
                <w:shd w:fill="FFFFFF" w:val="clear"/>
              </w:rPr>
              <w:t>стр. 224  прав., упр. 4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ники размещает ответ в виде текста или файла на образовательной платформе РЭШ ил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 xml:space="preserve"> 89624578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англ.я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ороскоп Генрих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 Урок внеклассного чт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ова Е.Н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Style w:val="InternetLink"/>
              </w:rPr>
            </w:pPr>
            <w:hyperlink r:id="rId2">
              <w:r>
                <w:rPr>
                  <w:rFonts w:cs="Times New Roman" w:ascii="Times New Roman" w:hAnsi="Times New Roman"/>
                </w:rPr>
                <w:t xml:space="preserve">РЭШ </w:t>
              </w:r>
            </w:hyperlink>
          </w:p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Урок 17. Biography (тренировочные задания)</w:t>
              </w:r>
            </w:hyperlink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 учебнику с.204-210 читать, переводить. С. 210 упр. 5,6,7 письменно, прислать на проверку</w:t>
            </w:r>
          </w:p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ник размещает ответ в виде текста или файла в РЭШ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Whats</w:t>
            </w:r>
            <w:r>
              <w:rPr/>
              <w:t>А</w:t>
            </w:r>
            <w:r>
              <w:rPr>
                <w:lang w:val="en-US"/>
              </w:rPr>
              <w:t>pp</w:t>
            </w:r>
          </w:p>
          <w:p>
            <w:pPr>
              <w:pStyle w:val="Style15"/>
              <w:rPr/>
            </w:pPr>
            <w:r>
              <w:rPr/>
              <w:t>89624345031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еомет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раллельный перенос и его свойст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гунова Л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учебником п 8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ть № 27,28  стр 136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4-28.0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еники присылают выполненную работу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Cs w:val="24"/>
              </w:rPr>
              <w:t xml:space="preserve"> учителю (89054458862), или ответ в виде текста или файла в РЕШ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музы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shd w:fill="FFFFFF" w:val="clear"/>
              </w:rPr>
              <w:t>Музыка в храмовом синтезе искусств. Неизвестный Свири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стрыкина С.В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Изучить тему и сделать конспект ур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hd w:fill="FFFFFF" w:val="clear"/>
              </w:rPr>
              <w:t>https://www.youtube.com/watch?v=qHZ9Ni92tMk https://www.youtube.com/watch?v=sZT9s6uoWJw Сделать конспект урока, самое главное на 1 стр. Прислать на РЭШ 1 фото конспекта урока, по 1 фото к каждой ссылке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 08.05.20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Ученики присылают выполненную работу на РЭШ и </w:t>
            </w:r>
            <w:r>
              <w:rPr>
                <w:lang w:val="en-US"/>
              </w:rPr>
              <w:t>WhatsApp</w:t>
            </w:r>
            <w:r>
              <w:rPr/>
              <w:t xml:space="preserve"> учителю 89624562425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Б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продуктивное здоровье — составляющая здоровья человека и об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хишев Г.С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ы на вопросы по теме урок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Cs w:val="24"/>
              </w:rPr>
              <w:t>§ 8.3, стр. 184-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 в виде файла на РЭШ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географ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еверный Кавк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ниенко Л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с учебником, </w:t>
            </w:r>
            <w:r>
              <w:rPr>
                <w:rFonts w:cs="Times New Roman" w:ascii="Times New Roman" w:hAnsi="Times New Roman"/>
                <w:color w:val="1D1D1B"/>
                <w:szCs w:val="24"/>
              </w:rPr>
              <w:t>§4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D1D1B"/>
                <w:szCs w:val="24"/>
              </w:rPr>
              <w:t>§40 учебника, краткий конспек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 в виде текста на РЭ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pt">
    <w:name w:val="Основной текст (2) + 10 pt;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Dropdownusername">
    <w:name w:val="dropdown-user-name"/>
    <w:basedOn w:val="Style14"/>
    <w:qFormat/>
    <w:rPr/>
  </w:style>
  <w:style w:type="character" w:styleId="29">
    <w:name w:val="Основной текст (2) + 9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firstLine="400"/>
      <w:jc w:val="both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2862/" TargetMode="External"/><Relationship Id="rId3" Type="http://schemas.openxmlformats.org/officeDocument/2006/relationships/hyperlink" Target="https://resh.edu.ru/subject/lesson/286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5:00Z</dcterms:created>
  <dc:creator>Карима</dc:creator>
  <dc:description/>
  <cp:keywords/>
  <dc:language>en-US</dc:language>
  <cp:lastModifiedBy>Ольга</cp:lastModifiedBy>
  <cp:lastPrinted>2020-04-23T12:43:00Z</cp:lastPrinted>
  <dcterms:modified xsi:type="dcterms:W3CDTF">2020-04-23T20:53:00Z</dcterms:modified>
  <cp:revision>14</cp:revision>
  <dc:subject/>
  <dc:title/>
</cp:coreProperties>
</file>