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4.04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: п. 45, просмотреть урок, выполнить тренировочные и контрольные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5,  из учебника №1099,№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и выполняют задание на РЭШ, присылают выполненную работу  учителю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89064982257 )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D1D1B"/>
                <w:sz w:val="20"/>
                <w:szCs w:val="20"/>
                <w:shd w:fill="FFFFFF" w:val="clear"/>
              </w:rPr>
              <w:t>Продление рода. Органы размн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ику прочитать параграф 26 стр 129-1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и ответить на вопросы № 3 и 5 стр 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латформа РЭШ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ю 8-962007390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al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Ты амбициозный? Закрепление лексического матери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2">
              <w:r>
                <w:rPr>
                  <w:sz w:val="20"/>
                  <w:shd w:fill="FFFFFF" w:val="clear"/>
                </w:rPr>
                <w:t>Урок 32. Celebrities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z w:val="20"/>
                </w:rPr>
                <w:t>(тренировочные задания)</w:t>
              </w:r>
            </w:hyperlink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По учебнику с. 205-208 читать, переводить. С 207 упр. А,В письменно, прислать на провер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Whats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как часть ре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0"/>
                <w:shd w:fill="FFFFFF" w:val="clear"/>
              </w:rPr>
              <w:t>стр. 164 прав., упр. 4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9624578708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0"/>
                <w:shd w:fill="FFFFFF" w:val="clear"/>
              </w:rPr>
              <w:t>Народные движения в 17 в. Россия в системе международных отнош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0-22</w:t>
            </w:r>
            <w:r>
              <w:rPr>
                <w:rFonts w:cs="Times New Roman" w:ascii="Times New Roman" w:hAnsi="Times New Roman"/>
                <w:color w:val="1D1D1B"/>
                <w:sz w:val="20"/>
                <w:szCs w:val="20"/>
                <w:shd w:fill="FFFFFF" w:val="clear"/>
              </w:rPr>
              <w:t>ответить на вопросы письменно стр. 55 № 1-5, стр. 66 № 1-6 по вариант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>Симфоническая картина. Симфо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астрыкина С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оп материал: https://infourok.ru/konspekt-uroka-muziki-v-klasse-po-teme-muzika-narodov-mira-3101518.html https://www.youtube.com/watch?v=-IXjLrUcXTE https://www.youtube.com/watch?v=hJfuPMrgna0 Сделать конспект урока,. Прислать на РЭШ 1 фото конспекта урока и  по 1 фото к каждой ссылк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08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еники присылают выполненную работу на РЭШ 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9624562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62/" TargetMode="External"/><Relationship Id="rId3" Type="http://schemas.openxmlformats.org/officeDocument/2006/relationships/hyperlink" Target="https://resh.edu.ru/subject/lesson/28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3T20:52:00Z</dcterms:modified>
  <cp:revision>12</cp:revision>
  <dc:subject/>
  <dc:title/>
</cp:coreProperties>
</file>