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4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уда ты поедешь? Развитие навыков устной реч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Урок 2. Family Members (отработка лекс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 xml:space="preserve">По учебнику с. 110-111 читать, переводить. Рабочая тетрадь </w:t>
            </w:r>
            <w:r>
              <w:rPr>
                <w:color w:val="1D1D1B"/>
                <w:sz w:val="22"/>
                <w:szCs w:val="22"/>
                <w:lang w:val="en-US"/>
              </w:rPr>
              <w:t>L</w:t>
            </w:r>
            <w:r>
              <w:rPr>
                <w:color w:val="1D1D1B"/>
                <w:sz w:val="22"/>
                <w:szCs w:val="22"/>
              </w:rPr>
              <w:t xml:space="preserve"> 5 сфотографировать и прикрепить файл</w:t>
            </w:r>
          </w:p>
          <w:p>
            <w:pPr>
              <w:pStyle w:val="Style17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ь смелы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№16, выполнение контрольного задания В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</w:t>
            </w:r>
            <w:r>
              <w:rPr>
                <w:color w:val="1D1D1B"/>
                <w:shd w:fill="FFFFFF" w:val="clear"/>
              </w:rPr>
              <w:t>. 11, прочитать. Написать письменно в тетради ответы на все вопросы на с. 92 из рубрики "Вспомним". (По 5 синонимов, пословиц и поговорок).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6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учителю на </w:t>
            </w:r>
            <w:r>
              <w:rPr>
                <w:lang w:val="en-US"/>
              </w:rPr>
              <w:t>WhatsApp</w:t>
            </w:r>
            <w:r>
              <w:rPr/>
              <w:t xml:space="preserve">  (89614516152), прикрепляют файлы на интерактивном образовательном ресурсе РЭШ.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материала  по темам «Обыкновенные дроби» и  «Смешанные дроб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РЕШ изучить урок,решить тренировочные и контрольные задания, Работа с учебником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63.№1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ники выполняют задание на РЭШ, присылают выполненную работу  учителю в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 (89064982257 ),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Наклонение глагола. Изъявительное наклон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Наклонение глагола. Изъявительное наклонение (изучение материал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1, упр.5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7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D1B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В. М. Шукшин. «Крит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D1B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В. М. Шукшин. «Крит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D1B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Стр.127-137, чтение расск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7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учителю 89064415373,обр. платформ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3T20:51:00Z</dcterms:modified>
  <cp:revision>11</cp:revision>
  <dc:subject/>
  <dc:title/>
</cp:coreProperties>
</file>