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5  классе, 24.04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6"/>
        <w:gridCol w:w="1976"/>
        <w:gridCol w:w="1667"/>
        <w:gridCol w:w="2575"/>
        <w:gridCol w:w="3343"/>
        <w:gridCol w:w="1359"/>
        <w:gridCol w:w="3038"/>
      </w:tblGrid>
      <w:tr>
        <w:trPr>
          <w:trHeight w:val="9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1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емецкий 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ои друзь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лолапотко Ю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на интерактивном образовательном ресурсе РЭШ, урок №5, выполнение тренировочного зад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кончить работу на интерактивном образовательном ресурсе РЭШ, урок №5, выполнить контрольное задание В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 26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Ученики присылают выполненную работу учителю на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(89614516152), прикрепляют файлы на интерактивном образовательном ресурсе РЭШ.</w:t>
            </w:r>
          </w:p>
        </w:tc>
      </w:tr>
      <w:tr>
        <w:trPr>
          <w:trHeight w:val="9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D1B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Стихотворения И.А.Бунина,Д.Б. Кедр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Стихотворения И.А.Бунина, Д.Б. Кедрина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выразительное чтение стихотворений, стр.160 вопрос 1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8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Виды глаг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Виды глагола(изучение материала РЭШ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.11, упр.6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27.04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ителю 89064415373,обр. платформа РЭШ</w:t>
            </w:r>
          </w:p>
        </w:tc>
      </w:tr>
      <w:tr>
        <w:trPr>
          <w:trHeight w:val="10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Деление положительных десятичных дроб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лкова И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ЭШ – видео 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color w:val="1D1D1B"/>
                <w:sz w:val="20"/>
                <w:szCs w:val="24"/>
                <w:shd w:fill="FFFFFF" w:val="clear"/>
              </w:rPr>
              <w:t>Выполнить контрольные задания В1. Решение в тетради присла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 следующему урок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английск.я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Обобщающее повтор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ова Е.Н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hd w:fill="FFFFFF" w:val="clear"/>
                </w:rPr>
                <w:t>Урок 5. Classroom objects(отработка лексики)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По учебнику повторить грамматические правила. По Рабочей тетради </w:t>
            </w:r>
            <w:r>
              <w:rPr>
                <w:sz w:val="20"/>
                <w:szCs w:val="22"/>
                <w:lang w:val="en-US"/>
              </w:rPr>
              <w:t>Consolidation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lesson</w:t>
            </w:r>
            <w:r>
              <w:rPr>
                <w:sz w:val="20"/>
                <w:szCs w:val="22"/>
              </w:rPr>
              <w:t xml:space="preserve"> сфотографировать и прикрепить фай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Whats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pp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89624345031</w:t>
            </w:r>
          </w:p>
        </w:tc>
      </w:tr>
      <w:tr>
        <w:trPr>
          <w:trHeight w:val="7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ОДНК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Примеры благотворительности из российской ис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вцова Т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Примеры благотворительности из российской истории (работа по вопроса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D1D1B"/>
                <w:sz w:val="20"/>
                <w:szCs w:val="24"/>
                <w:shd w:fill="FFFFFF" w:val="clear"/>
              </w:rPr>
              <w:t>Написать конспект по теме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 1.05.202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чителю 8906441537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6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3T19:27:00Z</dcterms:modified>
  <cp:revision>9</cp:revision>
  <dc:subject/>
  <dc:title/>
</cp:coreProperties>
</file>