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46"/>
          <w:szCs w:val="46"/>
        </w:rPr>
      </w:pPr>
      <w:r>
        <w:rPr>
          <w:color w:val="2D2D2D"/>
          <w:spacing w:val="2"/>
          <w:sz w:val="46"/>
          <w:szCs w:val="46"/>
        </w:rPr>
        <w:t>О внесении изменения в постановление Правительства Российской Федерации от 17 декабря 2013 года N 1177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ПРАВИТЕЛЬСТВО РОССИЙСКОЙ ФЕДЕРАЦИИ</w:t>
        <w:br/>
        <w:br/>
        <w:t>ПОСТАНОВЛЕНИЕ</w:t>
        <w:br/>
        <w:br/>
        <w:t>от 23 июня 2014 года N 579</w:t>
        <w:br/>
        <w:br/>
        <w:br/>
        <w:t>О внесении изменения в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31"/>
            <w:szCs w:val="31"/>
          </w:rPr>
          <w:t>постановление Правительства Российской Федерации от 17 декабря 2013 года N 1177</w:t>
        </w:r>
      </w:hyperlink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авительство Российской Федерац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остановляет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3 постановления Правительства Российской Федерации от 17 декабря 2013 года N 1177 "Об утверждении Правил организованной перевозки группы детей автобусам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2013, N 52, ст.7174) слова "по истечении 180 дней со дня его официального опубликования." заменить словами "с 1 июля 2015 года".</w:t>
      </w:r>
    </w:p>
    <w:p>
      <w:pPr>
        <w:pStyle w:val="Normal"/>
        <w:rPr>
          <w:rFonts w:ascii="Arial" w:hAnsi="Arial" w:cs="Arial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i w:val="false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8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i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6019" TargetMode="External"/><Relationship Id="rId3" Type="http://schemas.openxmlformats.org/officeDocument/2006/relationships/hyperlink" Target="http://docs.cntd.ru/document/499066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0:00Z</dcterms:created>
  <dc:creator>Your User Name</dc:creator>
  <dc:description/>
  <cp:keywords/>
  <dc:language>en-US</dc:language>
  <cp:lastModifiedBy>Your User Name</cp:lastModifiedBy>
  <dcterms:modified xsi:type="dcterms:W3CDTF">2014-09-04T11:41:00Z</dcterms:modified>
  <cp:revision>2</cp:revision>
  <dc:subject/>
  <dc:title/>
</cp:coreProperties>
</file>