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Памятка для учащихся при перевозке в школьном автобус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 началом поездки обучающие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яз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йти инструктаж по технике безопасности при поездках с записью в журнале регистрации инструктажа;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ть подхода автобуса в определенном месте сбора, не выходя на проезжую часть дороги;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койно, не торопясь, соблюдая дисциплину и порядок, собраться у места посадки;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аспоряжению сопровождающих пройти проверку наличия участников поездки;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выходить навстречу приближающемуся автобусу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олной остановки автобуса, по команде сопровождающего, спокойно, не торопясь и не толкаясь, войти в салон, занять место для сидения. Первыми в салон автобуса входят самые старшие ученики. Они занимают места в дальней от водителя части салона. Сопровождающие занимают места в салоне автобуса у основного и запасного выход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оездки школьники обязаны соблюдать дисциплину и порядок, бережно относиться к имуществу, выполнять все указания старших. Обо всех недостатках, замеченных во время поездки, дети должны сообщать сопровождающи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м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рещ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ромождать проходы сумками, портфелями и другими вещами;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лекать водителя разговорами и криком;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ложную панику;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необходимости нажимать на сигнальную кнопку;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вать окна, форточки и вентиляционные люки;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ить обивку сидений и иное оборудование автобуса;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движения не разрешается стоять и ходить по салону автобуса, не высовываться из окна и не выставлять в окно руки;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збежание травм при резком торможении автобуса необходимо упираться ногами в пол кузова автобуса и руками держаться за поручень впереди расположенного сидения.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46:00Z</dcterms:created>
  <dc:creator>Кобылянская</dc:creator>
  <dc:description/>
  <dc:language>en-US</dc:language>
  <cp:lastModifiedBy>Кобылянская</cp:lastModifiedBy>
  <dcterms:modified xsi:type="dcterms:W3CDTF">2015-11-27T12:47:00Z</dcterms:modified>
  <cp:revision>1</cp:revision>
  <dc:subject/>
  <dc:title/>
</cp:coreProperties>
</file>