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УВЕДОМЛЕНИЕ</w:t>
        <w:br/>
        <w:t>о регистрации ребенка в Журнале регистрации заявлений о приеме детей   в школу</w:t>
      </w:r>
      <w:r>
        <w:rPr>
          <w:color w:val="000000"/>
          <w:sz w:val="20"/>
          <w:szCs w:val="20"/>
        </w:rPr>
        <w:br/>
      </w:r>
    </w:p>
    <w:p>
      <w:pPr>
        <w:pStyle w:val="Style1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казенное общеобразовательное учреждение «Средняя общеобразовательная школа №7» с.Варениковское, пер. Школьный, 7; тел./факс: 8(86563) 33-4-18 </w:t>
        <w:br/>
        <w:t>                              </w:t>
        <w:br/>
        <w:br/>
        <w:t>Настоящее уведомление выдано _________________________________________________</w:t>
        <w:br/>
        <w:t>                                                                        (ФИО родителя (законного представителя))</w:t>
        <w:br/>
        <w:br/>
        <w:t>в том, что  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(ФИО ребенка)</w:t>
        <w:br/>
        <w:br/>
        <w:t>записан в  Журнале регистрации заявлений о приеме детей   в школу</w:t>
        <w:br/>
        <w:br/>
        <w:t> №__________________________________________________________________________</w:t>
        <w:br/>
        <w:t>                                    (регистрационный номер и дата регистрации)</w:t>
        <w:br/>
        <w:br/>
        <w:t xml:space="preserve"> «______» _________________ 20___ года.</w:t>
        <w:br/>
        <w:br/>
        <w:br/>
        <w:t> </w:t>
      </w:r>
    </w:p>
    <w:p>
      <w:pPr>
        <w:pStyle w:val="Style15"/>
        <w:jc w:val="center"/>
        <w:rPr/>
      </w:pPr>
      <w:r>
        <w:rPr>
          <w:color w:val="000000"/>
          <w:sz w:val="20"/>
          <w:szCs w:val="20"/>
        </w:rPr>
        <w:t>Директор школы     _____________            О.С. Жебрикова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color w:val="000000"/>
          <w:sz w:val="20"/>
          <w:szCs w:val="20"/>
        </w:rPr>
        <w:t>УВЕДОМЛЕНИЕ</w:t>
        <w:br/>
        <w:t>о регистрации ребенка в Журнале регистрации заявлений о приеме детей   в школу</w:t>
      </w:r>
      <w:r>
        <w:rPr>
          <w:color w:val="000000"/>
          <w:sz w:val="20"/>
          <w:szCs w:val="20"/>
        </w:rPr>
        <w:br/>
      </w:r>
    </w:p>
    <w:p>
      <w:pPr>
        <w:pStyle w:val="Style15"/>
        <w:jc w:val="left"/>
        <w:rPr/>
      </w:pPr>
      <w:r>
        <w:rPr>
          <w:color w:val="000000"/>
          <w:sz w:val="20"/>
          <w:szCs w:val="20"/>
        </w:rPr>
        <w:t xml:space="preserve">Муниципальное казенное общеобразовательное учреждение «Средняя общеобразовательная школа №7» с.Варениковское, пер. Школьный, 7; тел./факс: 8(86563) 33-4-18 </w:t>
        <w:br/>
        <w:t>                              </w:t>
        <w:br/>
        <w:br/>
        <w:t>Настоящее уведомление выдано _________________________________________________</w:t>
        <w:br/>
        <w:t>                                                                        (ФИО родителя (законного представителя))</w:t>
        <w:br/>
        <w:br/>
        <w:t>в том, что  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(ФИО ребенка)</w:t>
        <w:br/>
        <w:br/>
        <w:t>записан в  Журнале регистрации заявлений о приеме детей   в школу</w:t>
        <w:br/>
        <w:br/>
        <w:t> №__________________________________________________________________________</w:t>
        <w:br/>
        <w:t>                                    (регистрационный номер и дата регистрации)</w:t>
        <w:br/>
        <w:br/>
        <w:t xml:space="preserve"> «______» _________________ 20___ года.</w:t>
        <w:br/>
        <w:br/>
        <w:br/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школы     _____________            О.С. Жебрикова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" w:after="15"/>
      <w:outlineLvl w:val="2"/>
    </w:pPr>
    <w:rPr>
      <w:rFonts w:ascii="Verdana" w:hAnsi="Verdana" w:cs="Verdana"/>
      <w:b/>
      <w:bCs/>
      <w:caps/>
      <w:color w:val="0155B8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8:00Z</dcterms:created>
  <dc:creator>1</dc:creator>
  <dc:description/>
  <cp:keywords/>
  <dc:language>en-US</dc:language>
  <cp:lastModifiedBy>сош №7</cp:lastModifiedBy>
  <dcterms:modified xsi:type="dcterms:W3CDTF">2012-05-28T08:07:00Z</dcterms:modified>
  <cp:revision>3</cp:revision>
  <dc:subject/>
  <dc:title>УЧЕТНЫЙ НОМЕР ___________                                                      РУКОВОДИТЕЛЮ МУНИЦИПАЛЬНОГО</dc:title>
</cp:coreProperties>
</file>