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КАЗ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Варениковское                                                                                         «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  20</w:t>
      </w:r>
      <w:r>
        <w:rPr>
          <w:rFonts w:cs="Times New Roman" w:ascii="Times New Roman" w:hAnsi="Times New Roman"/>
          <w:sz w:val="24"/>
          <w:szCs w:val="24"/>
        </w:rPr>
        <w:t>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                                                                 (дата заключения 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униципальное казенное общеобразовательное учреждение  «Средняя общеобразовательная школа  № 7» с. Варениковск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 дальнейшем – Школа)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№4102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данной_Министерством_образования и молодежной политики Ставропольского края </w:t>
      </w:r>
      <w:r>
        <w:rPr>
          <w:rFonts w:cs="Times New Roman" w:ascii="Times New Roman" w:hAnsi="Times New Roman"/>
          <w:sz w:val="24"/>
          <w:szCs w:val="24"/>
        </w:rPr>
        <w:t xml:space="preserve">на срок  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о,</w:t>
      </w:r>
      <w:r>
        <w:rPr>
          <w:rFonts w:cs="Times New Roman" w:ascii="Times New Roman" w:hAnsi="Times New Roman"/>
          <w:sz w:val="24"/>
          <w:szCs w:val="24"/>
        </w:rPr>
        <w:t xml:space="preserve"> и свидетельства о государственной аккредитации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  2517,</w:t>
      </w:r>
      <w:r>
        <w:rPr>
          <w:rFonts w:cs="Times New Roman" w:ascii="Times New Roman" w:hAnsi="Times New Roman"/>
          <w:sz w:val="24"/>
          <w:szCs w:val="24"/>
        </w:rPr>
        <w:t xml:space="preserve"> выданного  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 мая 2015 г. министерством образования и молодежной политики Ставропольского края </w:t>
      </w:r>
      <w:r>
        <w:rPr>
          <w:rFonts w:cs="Times New Roman" w:ascii="Times New Roman" w:hAnsi="Times New Roman"/>
          <w:sz w:val="24"/>
          <w:szCs w:val="24"/>
        </w:rPr>
        <w:t xml:space="preserve">на срок с </w:t>
      </w:r>
      <w:r>
        <w:rPr>
          <w:rFonts w:cs="Times New Roman" w:ascii="Times New Roman" w:hAnsi="Times New Roman"/>
          <w:sz w:val="24"/>
          <w:szCs w:val="24"/>
          <w:u w:val="single"/>
        </w:rPr>
        <w:t>"  18 " мая  2015 г.    до " 18  " мая  2027 г.    ,</w:t>
      </w:r>
      <w:r>
        <w:rPr>
          <w:rFonts w:cs="Times New Roman" w:ascii="Times New Roman" w:hAnsi="Times New Roman"/>
          <w:sz w:val="24"/>
          <w:szCs w:val="24"/>
        </w:rPr>
        <w:t xml:space="preserve">   в лице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Жебриковой Ольги Сергеевн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 с одной стороны, и, с другой стор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 и статус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ного предста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 – мать, отец, опекун, попеч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и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 И. О. несовершеннолетн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> 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чального общего образования, основного общего образования и среднего (полного)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   Обязанности и прав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 бесплатного качественного общего образования следующих ступеней: начального, основного и среднего общего образования 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Школа обязуется обеспечить реализацию Обучающемуся следующих образовательных программ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, основного общего  и среднег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 с учебным планом, годовым календарным учебным графиком и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 обеспечить проведение воспитательной работы с Обучающимся   в соответствии с требованиями федерального государственного образовательного стандарта и разрабатываемыми Школой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сновная образовательная программа начального общего  образования, основного общего, среднего общего образования, в  которых отражены все составляющие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участниками договора принятых на себя обязательств, освоение Обучающимся образовательных програм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 и иной безопасности, предъявляемые к образовательному и воспит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 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8. Школа принимает на себя обязательства по организации питания и медицинского обслуживания, а также, при условии отдельных соглашений, обязательства по организации охраны и доставки Обучающегося в Школу и домой, по оказа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Школа обязуется в доступной   форме обеспечить ознакомление Родителей и Обучающегося 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учебным планом, годовым календарным учебным графиком, расписанием занятий, правилами внутреннего распорядка и иными документами, регламентирующими образовательную, воспитательную и административную деятельность Школы, а также  информировать Родителей о проведении родительских собраний и 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 форме информировать о его результатах Родителей 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Школа обязуется на безвозмездной и возвратной основе обеспечить Обучающегося бесплатным доступом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 актов Школы, регламентирующих ее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Школа вправе, в случае нарушения Обучающимся устава и правил внутреннего распорядка Школы и иных актов Школы, регламентирующих ее деятельность, применить к Обучающемуся меры дисциплинарного воздействия, предусмотренные законодательством и 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 и права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,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 предметами, необходимыми для участия Обучающегося в образовательном процессе (учебниками, письменно-канцелярскими принадлежностями, спортивной формой и т. п.)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 Устава и правил внутреннего распорядка Школы и иных актов Школы, регламентирующих ее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Родители обязаны при поступлении Обучающегося в Школу и в процессе его обучения своевременно предоставлять необходимые документы и сведения о личности и состоянии здоровья Обучающегося и сведения о Родителях, а также сообщать руководителю Школы или классному руководителю об их изме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Родители обязаны посещать родительские собрания, а при невозможности личного участия обеспечивать их посещение доверенными лицами, по просьбе руководителя Школы или классного руководителя 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6. 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Родители обязаны возмещать ущерб, причиненный Обучающимся имуществу Школы, 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 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 с учетом возможностей Обучающегося просить обеспечить Обучающемуся обучение по индивидуальному учебному плану или ускоренному курсу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9. Родители вправе защищать законные права и интересы ребенк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получать в доступной форме информацию об успеваемости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не позднее чем за месяц, получать в доступной форме информацию о намерении Школы применить к Обучающемуся меры дисциплинарного воздействия, предусмотренные законодательством и 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 касающимся 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Родители вправе принимать участие в управлении Школо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 xml:space="preserve">в доступной 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учебным планом, годовым календарным учебным графиком, расписанием занятий, правилами внутреннего распорядка и иными документами, регламентирующими образовательную, воспитательную и административную деятельность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в доступной   форме получать не менее чем за 7 рабочих дней информацию о проведении родительских собраний и 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1. Родители вправе в случае ненадлежащего исполнения Школой своих обязанностей и условий настоящего договора обжаловать действия Школы в установленном порядке учредителю Школы, органам, осуществляющим надзор и контроль в сфере образования, и в судебном порядке, а также требовать возмещения ущерба, нанесенного в результате ненадлежащего исполнения Школой своих обязанностей и условий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договора с потребителем, достигш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-летнего возра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 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 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 акты Школы, регламентирующие ее деятельность, соблюдать 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 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 ускоренному 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Обучающийся имеет право на выбор формы получ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учающийся имеет право в доступной 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 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имеет право на бесплатное пользование библиотечными и информационными ресурс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 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>законодательством, считаются недействи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Договор считается расторгнутым в случае 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 а также в случае перевода Обучающегося в другое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 и издания Школой приказа о зачислени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писи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05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арени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Школьный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 33-4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          О.С. Жеб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9:00Z</dcterms:created>
  <dc:creator>User1</dc:creator>
  <dc:description/>
  <cp:keywords/>
  <dc:language>en-US</dc:language>
  <cp:lastModifiedBy>директор</cp:lastModifiedBy>
  <cp:lastPrinted>2012-08-29T12:55:00Z</cp:lastPrinted>
  <dcterms:modified xsi:type="dcterms:W3CDTF">2015-10-30T10:38:00Z</dcterms:modified>
  <cp:revision>11</cp:revision>
  <dc:subject/>
  <dc:title> ДОГОВОР</dc:title>
</cp:coreProperties>
</file>