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внеурочной деятельности «Чудеса аппликации»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Тема: «Чудесный мир бабочек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 и провела: Семененко Н.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удесный мир бабоч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езание бабочек, оформление. Коллектив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: закреплять умение вырезать симметричное изображение бабочки из бумаги, симметрично располагать узор  на крыльях, развивать чувство цвета, через самостоятельную работу реализовывать свои творческие способности, получать радость от результатов коллектив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Инструменты и материалы:</w:t>
      </w:r>
      <w:r>
        <w:rPr>
          <w:sz w:val="28"/>
          <w:szCs w:val="28"/>
        </w:rPr>
        <w:t xml:space="preserve"> карандаш, ножницы,  цветная бумага, цветная самоклеящаяся бумага для отделки, шаблоны, двусторонний скотч, кюветы для обрез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Материал к зан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!!! Проверь друж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ли на месте, всё в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ницы, бумага, карандаш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и на рабочем месте необходимо постоянно поддерживать поряд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должно удобно размещаться на своих места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от времени проверяйте, нет ли беспорядка на ваше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ем меня внимательно. Скажите, пожалуйста, ребята, чем мы сегодня будем заниматься? Сегодня мы ребята будем вырезать симметричное  изображение фигуры из бумаги. А какую фигуру мы будем вырезать вы должны отгадать. Я сейчас вам загадаю  загадку,  вы ее должны отга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Style15"/>
        <w:jc w:val="center"/>
        <w:rPr>
          <w:rStyle w:val="InternetLink"/>
        </w:rPr>
      </w:pPr>
      <w:hyperlink r:id="rId3">
        <w:r>
          <w:rPr>
            <w:rStyle w:val="InternetLink"/>
            <w:sz w:val="28"/>
            <w:szCs w:val="28"/>
          </w:rPr>
          <w:t>В поле я над белой кашкой.</w:t>
          <w:br/>
          <w:t>Вдруг заметила ромашку.</w:t>
          <w:br/>
          <w:t>Я сорвать её хотела,</w:t>
          <w:br/>
          <w:t>А ромашка улетела.</w:t>
        </w:r>
      </w:hyperlink>
    </w:p>
    <w:p>
      <w:pPr>
        <w:pStyle w:val="Style15"/>
        <w:jc w:val="center"/>
        <w:rPr/>
      </w:pPr>
      <w:hyperlink r:id="rId4">
        <w:r>
          <w:rPr>
            <w:rStyle w:val="InternetLink"/>
            <w:sz w:val="28"/>
            <w:szCs w:val="28"/>
          </w:rPr>
          <w:t>В ярком платье модница –</w:t>
          <w:br/>
          <w:t>Погулять охотница.</w:t>
          <w:br/>
          <w:t>От цветка к цветку порхает,</w:t>
          <w:br/>
          <w:t xml:space="preserve">Утомится – отдыхает.  </w:t>
        </w:r>
      </w:hyperlink>
    </w:p>
    <w:p>
      <w:pPr>
        <w:pStyle w:val="Style15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Правильно бабочка. Мы будем вырезать бабочку. Ребята скажите какое у нас сейчас время года за окном? …Какая на улице погода?... Но мы с вами сейчас совершим путешествие  «В чудесный мир бабочек». Скажите  где  бабочки летают?....А какие они бывают?....Где вы их чаще всего видите?...Что они  делают и чем питаются ?....Молодцы!!!!   </w:t>
        </w:r>
      </w:hyperlink>
    </w:p>
    <w:p>
      <w:pPr>
        <w:pStyle w:val="Style15"/>
        <w:rPr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  <w:u w:val="single"/>
          </w:rPr>
          <w:t>СЛАЙД.</w:t>
        </w:r>
      </w:hyperlink>
    </w:p>
    <w:p>
      <w:pPr>
        <w:pStyle w:val="Style15"/>
        <w:rPr/>
      </w:pPr>
      <w:hyperlink r:id="rId7">
        <w:r>
          <w:rPr/>
        </w:r>
      </w:hyperlink>
    </w:p>
    <w:p>
      <w:pPr>
        <w:pStyle w:val="Normal"/>
        <w:rPr>
          <w:color w:val="000000"/>
        </w:rPr>
      </w:pPr>
      <w:r>
        <w:rPr>
          <w:sz w:val="28"/>
          <w:szCs w:val="28"/>
        </w:rPr>
        <w:t>Лето – прекрасное время года: над цветами летают бабочки – пестро-коричневые крапивницы, белые капустницы, ярко-жёлтые лимон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-зима-зима!!! И зимой они, по-моему, очень кстати напоминают, что будет-будет ле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мы сегодня отправимся с вами в «Чудесный мир ба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ем мы сегодня будем работать?  ( НОЖНИЦАМИ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технику безопасности при работе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300" w:hRule="atLeast"/>
        </w:trPr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ножницами не шути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я в руках их не крути,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держа за острый край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у их передавай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317" w:hRule="atLeast"/>
        </w:trPr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шь окончена работа 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ам нужна забота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 ты их закрыть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о положить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ЛАЙД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риступим к работе, и будем вырезать разноцветных бабочек. Тот,  кто затрудняется,  использует шаблоны. Дети вырезают бабочек, украшают крыль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у нас есть сказочная поляна, чего  здесь не хватает?…</w:t>
      </w:r>
    </w:p>
    <w:p>
      <w:pPr>
        <w:pStyle w:val="Normal"/>
        <w:jc w:val="both"/>
        <w:rPr/>
      </w:pPr>
      <w:r>
        <w:rPr>
          <w:sz w:val="28"/>
          <w:szCs w:val="28"/>
        </w:rPr>
        <w:t>-    Давайте «оживим» е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размещают готовых бабочек на  поляне, любуются ею, говорят о своих впечатления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от какая яркая полянка у нас появилась. Какие бабочки вам нравятся больше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думаю, что вы ребята старались, все бабочки получились очень красивые.</w:t>
      </w:r>
    </w:p>
    <w:p>
      <w:pPr>
        <w:pStyle w:val="Normal"/>
        <w:ind w:left="360" w:hanging="0"/>
        <w:rPr/>
      </w:pPr>
      <w:r>
        <w:rPr>
          <w:rFonts w:cs="Arial"/>
          <w:sz w:val="28"/>
          <w:szCs w:val="28"/>
        </w:rPr>
        <w:t xml:space="preserve">А для того, чтобы весь мир наш был яркий, мы должны сохранять и беречь всё живое на земле. Ведь многие бабочки занесены в Красную книгу, откуда мы знаем. Может и наши бабочки туда попадут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702"/>
      </w:tblGrid>
      <w:tr>
        <w:trPr>
          <w:trHeight w:val="470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 Ребята скажите, что мы сегодня делали на занятие?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озьмите свои светофорчики и покажите: кому понравилось наше занятие  «красный», не понравилось «синий». И почему и чем?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 ребята все сегодня хорошо работали, и поэтому я вам подарю своих бабоче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950" cy="1852295"/>
                  <wp:effectExtent l="0" t="0" r="0" b="0"/>
                  <wp:docPr id="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85229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v-pole-ya-nad-beloy-kashkoy.html" TargetMode="External"/><Relationship Id="rId3" Type="http://schemas.openxmlformats.org/officeDocument/2006/relationships/hyperlink" Target="http://zagadochki.ru/zagadka-v-yarkom-plate-modnica.html" TargetMode="External"/><Relationship Id="rId4" Type="http://schemas.openxmlformats.org/officeDocument/2006/relationships/hyperlink" Target="http://zagadochki.ru/zagadka-v-yarkom-plate-modnica.html" TargetMode="External"/><Relationship Id="rId5" Type="http://schemas.openxmlformats.org/officeDocument/2006/relationships/hyperlink" Target="http://zagadochki.ru/zagadka-v-yarkom-plate-modnica.html" TargetMode="External"/><Relationship Id="rId6" Type="http://schemas.openxmlformats.org/officeDocument/2006/relationships/hyperlink" Target="http://zagadochki.ru/zagadka-v-yarkom-plate-modnica.html" TargetMode="External"/><Relationship Id="rId7" Type="http://schemas.openxmlformats.org/officeDocument/2006/relationships/hyperlink" Target="http://zagadochki.ru/zagadka-v-yarkom-plate-modnica.html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13:00Z</dcterms:created>
  <dc:creator>natali</dc:creator>
  <dc:description/>
  <cp:keywords/>
  <dc:language>en-US</dc:language>
  <cp:lastModifiedBy>natali</cp:lastModifiedBy>
  <dcterms:modified xsi:type="dcterms:W3CDTF">2013-06-17T05:24:00Z</dcterms:modified>
  <cp:revision>2</cp:revision>
  <dc:subject/>
  <dc:title>ТЕМА:  Чудесный мир бабочек</dc:title>
</cp:coreProperties>
</file>