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едставления в 5-7 класса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. (Начало Новый год)</w:t>
      </w:r>
    </w:p>
    <w:p>
      <w:pPr>
        <w:pStyle w:val="HTM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нова к нам пришел сегодня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здник елки и зимы.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т праздник новогодний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нетерпеньем ждали мы!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</w:p>
    <w:p>
      <w:pPr>
        <w:pStyle w:val="HTML"/>
        <w:ind w:left="56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рван листочек последний,</w:t>
        <w:br/>
        <w:t>Снят со стены календарь.</w:t>
        <w:br/>
        <w:t>Ждёт уж давно поздравлений</w:t>
        <w:br/>
        <w:t>Стоящий за дверью январь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 ярких огнях карнавальных</w:t>
        <w:br/>
        <w:t>Час наступает его,</w:t>
        <w:br/>
        <w:t>Под звон колокольцев хрустальных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ходит в Ваш дом торжеств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усть посетит Вас удача,</w:t>
        <w:br/>
        <w:t>Пусть вдохновенье придёт,</w:t>
        <w:br/>
        <w:t>Пусть Ваша жизнь станет ярч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овый, начавшийся год!</w:t>
        <w:b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left="567" w:hanging="0"/>
        <w:rPr/>
      </w:pPr>
      <w:r>
        <w:rPr>
          <w:iCs/>
          <w:sz w:val="28"/>
          <w:szCs w:val="28"/>
        </w:rPr>
        <w:t xml:space="preserve">Здравствуй, праздничная ёлка! </w:t>
        <w:br/>
        <w:t xml:space="preserve">Здравствуй, здравствуй, Новый год! </w:t>
        <w:br/>
        <w:t>Возле ёлочки сегодня,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ведём мы хоровод! </w:t>
        <w:b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А кто нам поможет провести новогодний праздник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я сейчас загадаю ребятам загадку, и они подскажут н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  гости к нам приходит,</w:t>
        <w:br/>
        <w:t>Хороводы водит,</w:t>
        <w:br/>
        <w:t>Новый год встречает,</w:t>
        <w:br/>
        <w:t>Деду помогае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очёная фигурка -</w:t>
        <w:br/>
        <w:t>Внученька……………………………..….(</w:t>
      </w:r>
      <w:r>
        <w:rPr>
          <w:rStyle w:val="StrongEmphasis"/>
          <w:sz w:val="28"/>
          <w:szCs w:val="28"/>
        </w:rPr>
        <w:t>Снегурка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ильно ребята, это Снегурочка, давайте её все вместе три раза позовё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гурочка», «Снегурочка», «Снегурочка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, в зал выходит снегурочка. (Выход Снегурочки)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58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дравствуйте, ребята, учителя, гости!</w:t>
        <w:tab/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усть солнце светит, снег искрится тая.</w:t>
        <w:br/>
        <w:t>И запах ели в комнате плывет.</w:t>
        <w:br/>
        <w:t>Я счастья, бодрости от всей души желаю</w:t>
        <w:br/>
        <w:t>В чудесный праздник - Новый год!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негурочка проходит дальше в зал.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7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И для вас, мои друзья, </w:t>
        <w:br/>
        <w:t xml:space="preserve">Загадку загадаю я. </w:t>
        <w:br/>
        <w:t xml:space="preserve">Кто же, кто же, кто такой </w:t>
        <w:br/>
        <w:t xml:space="preserve">С длинной белой бородой, </w:t>
        <w:br/>
        <w:t xml:space="preserve">Много игр, шуток знает, </w:t>
        <w:br/>
        <w:t>В Новый год с детьми играет?..........................</w:t>
      </w:r>
      <w:r>
        <w:rPr>
          <w:b/>
          <w:iCs/>
          <w:sz w:val="28"/>
          <w:szCs w:val="28"/>
        </w:rPr>
        <w:t xml:space="preserve">(Дед Мороз!) </w:t>
        <w:br/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 ребята!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з Дедушки Мороза снежинки не летят.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з Дедушки Мороза узоры не блестят.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нет без Дед Мороза веселья у ребят!</w:t>
      </w:r>
    </w:p>
    <w:p>
      <w:pPr>
        <w:pStyle w:val="HTML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 ведущий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Нужно дедушку позвать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С нами Новый год встречать.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 ведущий:</w:t>
      </w:r>
    </w:p>
    <w:p>
      <w:pPr>
        <w:pStyle w:val="Normal"/>
        <w:ind w:left="567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Ребята, давайте три раза громко крикнем «Дедушка Мороз!». Три - четыре!  </w:t>
        <w:br/>
      </w:r>
      <w:r>
        <w:rPr>
          <w:b/>
          <w:iCs/>
          <w:sz w:val="28"/>
          <w:szCs w:val="28"/>
        </w:rPr>
        <w:t>«Дедушка Мороз!», «Дедушка Мороз!», «Дедушка Мороз!».</w:t>
        <w:b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Снегурочка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Не идёт Дедушка Мороз. Может, он дорожку потерял? Что же делать? Как же быть? Давайте поможем дедушке. Сделаем метель, она разметёт лесные дорожки от снега, и Дед Мороз придёт к нам. Девочки будут делать так: ш-ш-ш, а мальчики так: у - у - у! Ну-ка, все дружно! (делают).</w:t>
      </w:r>
    </w:p>
    <w:p>
      <w:pPr>
        <w:pStyle w:val="Normal"/>
        <w:ind w:firstLine="56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iCs/>
          <w:sz w:val="28"/>
          <w:szCs w:val="28"/>
          <w:u w:val="single"/>
        </w:rPr>
        <w:t>Звучит музыка. (Выход Снегурочки)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й, как хорошо получается! </w:t>
        <w:br/>
      </w:r>
    </w:p>
    <w:p>
      <w:pPr>
        <w:pStyle w:val="Normal"/>
        <w:ind w:firstLine="56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вучит музыка. В зал выходит Дедушка Мороз. (Выход Деда Мороза)</w:t>
      </w:r>
    </w:p>
    <w:p>
      <w:pPr>
        <w:pStyle w:val="Normal"/>
        <w:ind w:firstLine="56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 Мороз:</w:t>
      </w:r>
    </w:p>
    <w:p>
      <w:pPr>
        <w:pStyle w:val="Normal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здравляю всех гостей! </w:t>
        <w:br/>
        <w:t xml:space="preserve">Поздравляю всех детей! </w:t>
        <w:br/>
        <w:t xml:space="preserve">Был у вас я год назад, </w:t>
        <w:br/>
        <w:t xml:space="preserve">Снова вас я видеть рад. </w:t>
        <w:br/>
        <w:t xml:space="preserve">Подросли, большими стали. </w:t>
        <w:br/>
        <w:t xml:space="preserve">А меня-то вы узнали?...................................(Да!) </w:t>
        <w:br/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душка Мороз проходит дальше, смотрит на ёлочку.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 это за непорядок? </w:t>
        <w:br/>
        <w:t xml:space="preserve">На елочке нашей нет огоньков! </w:t>
        <w:br/>
        <w:t xml:space="preserve">Чтоб елка вспыхнула огнями, </w:t>
        <w:br/>
        <w:t xml:space="preserve">Вы воспользуйтесь словами: </w:t>
        <w:br/>
        <w:t xml:space="preserve">"Красотой нас удиви, </w:t>
        <w:br/>
        <w:t xml:space="preserve">Елка, зажигай огни!" </w:t>
        <w:br/>
        <w:t xml:space="preserve">Нет ребят дружнее в мире! </w:t>
        <w:br/>
        <w:t xml:space="preserve">Вы готовы? Три - четыре! 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е вместе говорят:</w:t>
      </w:r>
    </w:p>
    <w:p>
      <w:pPr>
        <w:pStyle w:val="Normal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"Красотой нас удиви, </w:t>
        <w:br/>
        <w:t xml:space="preserve">Елка, зажигай огни!" 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едушка Мороз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нно, ёлочка не зажглась. 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бята, давайте ещё раз, только все вместе. Три - четыре! </w:t>
      </w:r>
    </w:p>
    <w:p>
      <w:pPr>
        <w:pStyle w:val="Normal"/>
        <w:ind w:left="56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Красотой нас удиви, </w:t>
        <w:br/>
        <w:t>Елка, зажигай огни!»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. Ёлочка сверкает разноцветными огоньками. (Новый год (Кучера) четыре звона.)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 Мороз: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теперь готов я в пляс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ститься с вами хоть сейчас.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новитесь-ка, ребята,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корее в хоровод,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сней, пляской и весельем</w:t>
      </w:r>
    </w:p>
    <w:p>
      <w:pPr>
        <w:pStyle w:val="HTM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третим с вами Новый год!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вучит минусовка «В лесу родилась ёлочка», ребята вместе с Дедом Морозом и Снегурочкой водят хоровод и поют песню.</w:t>
      </w:r>
    </w:p>
    <w:p>
      <w:pPr>
        <w:pStyle w:val="Normal"/>
        <w:ind w:firstLine="56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курс №1</w:t>
      </w:r>
      <w:r>
        <w:rPr>
          <w:b/>
          <w:sz w:val="28"/>
          <w:szCs w:val="28"/>
        </w:rPr>
        <w:t xml:space="preserve"> «Игра с посохом»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едушка Мороз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й, ребята закружили вы меня, мне нужно отдохнуть, а пока я буду отдыхать, вы расскажете мне стихотворения, а чтобы было веселее, я дам вам свой волшебный посох, вы будете его передавать из рук в руки под музыку и на ком музыка остановится, тот и расскажет мне стихотворение, ну или песню споёт какую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, ребята передают посох и рассказывают стихотворения. (Арам, зам. зам.)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знаем, что некоторые ребята для нас подготовили музыкальные подарки и сейчас к микрофону приглашаются учащиеся 7 класса. Они для нас исполнят песню «Новогодние игрушки». А мы поддержим их весёлыми танц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вучит минусовка «Новогодние игрушки», ребята вместе с Дедом Морозом и Снегурочкой танцуют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курс №2</w:t>
      </w:r>
      <w:r>
        <w:rPr>
          <w:b/>
          <w:sz w:val="28"/>
          <w:szCs w:val="28"/>
        </w:rPr>
        <w:t xml:space="preserve"> «Бег в мешках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я давайте проведём конкурс, который называется «Бег в мешках». Для этого нам нужно собрать две команды из самых активных ребят, капитанам команд я выдам по одному мешку, каждую команду разделим поровну, поставим напротив друг друга и начнём нашу эстаф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ка ребята отходят от эстафеты, к микрофону приглашаются девочки 6 класса с музыкальным подарком-песней «Любви Новый год». Поаплодируем 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вучит минусовка «Любви Новый год», ребята вместе с Дедом Морозом и Снегурочкой танцуют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курс №3</w:t>
      </w:r>
      <w:r>
        <w:rPr>
          <w:b/>
          <w:sz w:val="28"/>
          <w:szCs w:val="28"/>
        </w:rPr>
        <w:t xml:space="preserve"> «Наряди ёлочк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й наш конкурс называется «Наряди ёлочку». Я попрошу выйти ко мне 4 пары (одна пара: мальчик и девочка). Мальчики становятся в позу «ёлочки», а девочки наряжают их украшениями из одной коробки. Причём из коробки можно брать, только по одному украшению за подх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е вы молодцы, у нас получились такие замечательные ёлочки и сейчас специально для них, к микрофону приглашаются девочки 5 класса. Встречаем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Звучит песня «Ганг Нам Стайл». </w:t>
      </w:r>
      <w:r>
        <w:rPr>
          <w:b/>
          <w:sz w:val="28"/>
          <w:szCs w:val="28"/>
          <w:u w:val="single"/>
        </w:rPr>
        <w:t>К микрофону подбегают девочки 5 класса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вмес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т и м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й, девчонки, мы не опозда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а и Саш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на какой праздник мы попа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ая ёлочка зелёная, какие шарики на ней красивы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ушка Мороз, Снегурочка, ребят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чонки, я, кажется, поняла, этот праздник «Новый год»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я знаю, на «Новый год» нужно всех поздравлять и дарить под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ой мы можем подарить подаро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музыкальны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пока мы будем исполнять песню - Дедушка Мороз, Снегурочка, ребята, становитесь вокруг ёлочки и водите хоро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  <w:u w:val="single"/>
        </w:rPr>
        <w:t>Звучит минусовка «Праздничный хоровод», ребята вместе с Дедом Морозом и Снегурочкой водят хоровод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4 «Бег с шариками»</w:t>
      </w:r>
    </w:p>
    <w:p>
      <w:pPr>
        <w:pStyle w:val="Normal"/>
        <w:ind w:firstLine="56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й наш конкурс «Бег с шариками», для этого мне нужно 2 команды, капитанам команд я выдам по одному шарику, каждая команда делится поровну, встают напротив друг друга, и начинается эстафе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икрофону приглашаются девочки 7 класса с музыкальным поздравлением-песней «Новый год». Встречаем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вучит минусовка «Новый год (Вирус)», ребята вместе с Дедом Морозом и Снегурочкой танцуют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 Моро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й, что-то позабыли мы о нашей зелёной красавице, не пора ли нам песню для неё спе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  <w:u w:val="single"/>
        </w:rPr>
        <w:t>Звучит минусовка «Маленькой ёлочке холодно зимой», ребята вместе с Дедом Морозом и Снегурочкой водят хоровод и поют песню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- год синей деревянной лошади. Ей соответствуют такие цвета, как синий, голубой, зелёный. Присуща такая характеристика, как подвижность, живость, внутренняя энергия, воодушевление, стремление к власти, жажда преобразований, творческое горение, внезапность, яркость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№5 «Скач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, раз год лошади настаёт, то и конкурс я вам предлагаю тематический, называется «Скачки». Для этого я попрошу выйти ко мне 4 смелых мальчика. Подходите ребята. Я вам выдам сейчас  обмундирование. Вы наряжаетесь, становятся в позу лошади и начинаются скачки. Побеждает тот, кто быстрее всех оббежит вокруг ёлочки. На старт, внимание, марш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мы всех приглашаем на танец маленьких утя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вучит минусовка «Танец маленьких утят», ребята вместе с Дедом Морозом и Снегурочкой танцуют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икрофону приглашаются учащиеся 5 класса, они подготовили для нас новогодние частушки. Поддержим 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вучит минусовка «Частушки»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икрофону выходят: 1 ведущий, 2 ведущий, Снегурочка, Дедушка Мороз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 елке шарик светится,</w:t>
        <w:br/>
        <w:t>А шар земной все вертится...</w:t>
        <w:br/>
        <w:t>Пусть каждый в этот Новый год</w:t>
        <w:br/>
        <w:t>Со счастьем новым встрети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Желаем шуток, смеха столько,</w:t>
        <w:br/>
        <w:t>Хватило, чтоб на год вперед.</w:t>
        <w:br/>
        <w:t>Чтоб было весело не тольк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од елкою на Новый год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Желаем вам добра и света,</w:t>
        <w:br/>
        <w:t>Желаем лета, вечно лета,</w:t>
        <w:br/>
        <w:t>И даже в зиму все равно</w:t>
        <w:br/>
        <w:t>Не оставляло б вас оно.</w:t>
        <w:br/>
      </w:r>
    </w:p>
    <w:p>
      <w:pPr>
        <w:pStyle w:val="Normal"/>
        <w:tabs>
          <w:tab w:val="clear" w:pos="708"/>
          <w:tab w:val="left" w:pos="300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 Мороз:</w:t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Новым годом вас, с Новым счастьем!</w:t>
        <w:br/>
        <w:t>Мы желаем вам много всего,</w:t>
        <w:br/>
        <w:t>Чтоб ни тучки в судьбе, ни ненасть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е смогли вам испортить его.</w:t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мы для вас исполним волшебную песню про Новый год, ребята кто её знает, подпевайте н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Звучит минусовка «Новый год (Кучера)», Снегурочка вместе с Дедом Морозом, ведущими и всеми остальными, кто знает эту песню пою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наш Новогодний утренник заканчивается. С Новым годом, друзь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овым счастьем! До новых встреч в Новом году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ег в меш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бирается 2 команды, капитанам команд выдаётся по одному мешку, каждая команда делится поровну, встают напротив друг друга и начинается эстафета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обходимо 2 мешк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посох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Ребята передают посох под музыку по кругу, на ком музыка остановится, тот рассказывает стихотворение, загадывает загадку, или поёт песенк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(Необходим 1 посох, музык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ег с шарик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Собирается 2 команды, капитанам команд выдаётся по одному шарику, каждая команда делится поровну, встают напротив друг друга и начинается эстафет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(Необходимо 2 шарик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и ёлоч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(Вызывается 4 пары (одна пара: мальчик и девочка). Мальчики становятся в позу «ёлочки», а девочки наряжают их украшениями из одной коробки. Причём из коробки можно брать, только по одному украшению за подход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обходима 1 большая коробка с украшениями для ёлочек: ёлочные игрушки, бусы, мишура, серпантин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ки (конкурс для мальчико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Вызываются 4 мальчика, им выдаётся обмундирование: бахилы, марлевая повязка, «седло», они наряжаются, становятся в позу лошади и начинаются скачки. Побеждает тот, кто быстрее оббежит вокруг ёлочки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(Необходимы: свисток, 4 марлевые повязки, 8 пар бахил, 4 листа с номерами и кличками)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4:00Z</dcterms:created>
  <dc:creator>кино зал</dc:creator>
  <dc:description/>
  <cp:keywords/>
  <dc:language>en-US</dc:language>
  <cp:lastModifiedBy>кино зал</cp:lastModifiedBy>
  <cp:lastPrinted>2013-12-25T14:33:00Z</cp:lastPrinted>
  <dcterms:modified xsi:type="dcterms:W3CDTF">2013-12-26T04:51:00Z</dcterms:modified>
  <cp:revision>36</cp:revision>
  <dc:subject/>
  <dc:title/>
</cp:coreProperties>
</file>