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: «День учите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овка «Что такое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овка «Голубой ваг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овка «Част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 (Василян Арме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осенний, когда у п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шали уже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азднует день педаг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! Вслушайтесь сер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звуки, что дор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дет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язаны учител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 (Оленикова Мари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чь первой досадной ошиб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ь первых нелёгких поб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е всё отразится в улыб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ющей мудрость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ушою всегда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радости с нами д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трогие, наши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 (Брызгалин Кост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вы нам отдаёт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 - несмотря ни н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верите в нас! – и пожалуй</w:t>
      </w:r>
    </w:p>
    <w:p>
      <w:pPr>
        <w:pStyle w:val="Normal"/>
        <w:rPr/>
      </w:pPr>
      <w:r>
        <w:rPr>
          <w:sz w:val="28"/>
          <w:szCs w:val="28"/>
        </w:rPr>
        <w:t>Верить так не умеет никто.</w:t>
      </w:r>
    </w:p>
    <w:p>
      <w:pPr>
        <w:pStyle w:val="Normal"/>
        <w:rPr/>
      </w:pPr>
      <w:r>
        <w:rPr>
          <w:sz w:val="28"/>
          <w:szCs w:val="28"/>
        </w:rPr>
        <w:t>Ни вчера, ни сегодня, ни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гаснет той веры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чителя нет космонав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а, поэта,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 (Козко Валер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елит вам - учить, нам –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ваш – это мудрост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зяли от вас, при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омее станет стократ.</w:t>
      </w:r>
    </w:p>
    <w:p>
      <w:pPr>
        <w:pStyle w:val="Normal"/>
        <w:rPr/>
      </w:pPr>
      <w:r>
        <w:rPr>
          <w:sz w:val="28"/>
          <w:szCs w:val="28"/>
        </w:rPr>
        <w:t>Свету, чуткости, правде у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уши и наши 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 жизни вы нам зада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выполнить мы.</w:t>
      </w:r>
    </w:p>
    <w:p>
      <w:pPr>
        <w:pStyle w:val="Normal"/>
        <w:rPr/>
      </w:pPr>
      <w:r>
        <w:rPr>
          <w:sz w:val="28"/>
          <w:szCs w:val="28"/>
        </w:rPr>
        <w:t>Ваше знание, щедрость и у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ят в душах наших добр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ется учительск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ших ученически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 (поздравление) (Глущенко Раи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шим мы вас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евать никогда не о ч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болеть ва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счастливой, успехов во в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й жизни вам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ятся пусть в ваше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, удача, друг к другу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счастья, здоровья, конечно,</w:t>
      </w:r>
    </w:p>
    <w:p>
      <w:pPr>
        <w:pStyle w:val="Normal"/>
        <w:rPr/>
      </w:pPr>
      <w:r>
        <w:rPr>
          <w:sz w:val="28"/>
          <w:szCs w:val="28"/>
        </w:rPr>
        <w:t>А также грамотных уче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 (Аленин Ди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этом зале в э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горят свет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мы поздравляе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такое школа» на мотив песни «Что такое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 – это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шуршит листочками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ак дотянем до каникул мы все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поддержи нас, Бога р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на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уже не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 – э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ам учителям не скучно.</w:t>
      </w:r>
    </w:p>
    <w:p>
      <w:pPr>
        <w:pStyle w:val="Normal"/>
        <w:rPr/>
      </w:pPr>
      <w:r>
        <w:rPr>
          <w:sz w:val="28"/>
          <w:szCs w:val="28"/>
        </w:rPr>
        <w:t>Мы спешим на встречу  с вами утром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это всё нам очен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на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уже не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гр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? – это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машут нам листочки клё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вны на сцене и зубрила, и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глазами зрителей влюблён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на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уже не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ученик (Воропаев Тимофей)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им  вас за судьбу,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м так в жизни повез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за руку прив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чалу трудного пу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яли в сердцах доб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учили з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раведливостью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корили все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были нам поводы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шей встрече с бук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могли нам мир откр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ь и с книгою дру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для каждого и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ремя на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ждый день, и каждый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ерпеливы бы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вас от всей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рослые, и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чонки наши и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ихие, и шалун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икогда не поза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истый свет любимых глаз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ем вам здоровыми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 счастливыми видеть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 (Мусаева Сания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же огромное сердце нужно и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изо дня в день, из года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дро раздавать его по кусочкам нам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ой должна быть доброй, терпеливой и нестареющей ду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 (Магомедова Аси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школа для каждого из нас остается светлым, рад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ком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ому никогда уже на него не вер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учителя на этом острове имеют постоянную прописк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школа для них - родной дом, а все учени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ети, помощник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ьное окно» на мотив песни «Голубой ваг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ю тропинкой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поверь у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ём мечтали, всё сб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мы из класса в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уч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ется это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проходит школь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мы историю и фи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ы движемс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дружились все мы с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скучать нам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уч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ется это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проходит школь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ми нам кажутс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дача, то больш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ужно приложить ста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ценки радов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(2 раз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, уч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ется это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проходит школь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</w:t>
      </w:r>
      <w:r>
        <w:rPr>
          <w:b/>
          <w:sz w:val="28"/>
          <w:szCs w:val="28"/>
        </w:rPr>
        <w:t>8 ученик (Сардалов Алиха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, Учителя, с буквы очень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одою и прекрасной душ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долгих лет, сколько з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ете душу Вы молод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этому душа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молодой - вот секр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й жизни. Пусть и дальше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частья и здоровья пол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удет так, чтоб в жизни В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ой, доб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Вас окружали дети, как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школа всем была надежной приста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ливой, светлой, полной добро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ызгалин Кос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епновск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петь или с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ам про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сё мы рас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ущенко 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ье старое у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ней не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брался здесь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й, лих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силян Ар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 в нашей шк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урниры назн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тойте в корид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уронят невзна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леникова М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танем про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годня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чителям должны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пенье орден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ропаев Тимоф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м знания 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сесторонн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воздухом поды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образован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ызгалин Кос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учитель на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л за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я сижу в т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 стр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ущенко Ра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ку вызвали к до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олчит Сере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, что весь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мотрел в окош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силян Ар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кно вчера раз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битым кирпи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анеркой засло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а мы тут не при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леникова М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английский ув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его зуб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чем, не по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честно гово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ропаев Тимоф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асписан мой по н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мерный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же по суб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е снится мой днев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ин Ан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уроку не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жу тихон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лове полно моз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тетради дво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ущенко Ра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учителя сегод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селы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, 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 (Козко Валер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ерям за всё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е рядом с вами жить</w:t>
      </w:r>
    </w:p>
    <w:p>
      <w:pPr>
        <w:pStyle w:val="Normal"/>
        <w:rPr/>
      </w:pPr>
      <w:r>
        <w:rPr>
          <w:sz w:val="28"/>
          <w:szCs w:val="28"/>
        </w:rPr>
        <w:t>И знаем поздно или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 можно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забыть о вас нельз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04:00Z</dcterms:created>
  <dc:creator>СОШ №7</dc:creator>
  <dc:description/>
  <cp:keywords/>
  <dc:language>en-US</dc:language>
  <cp:lastModifiedBy>User</cp:lastModifiedBy>
  <cp:lastPrinted>2008-11-04T13:32:00Z</cp:lastPrinted>
  <dcterms:modified xsi:type="dcterms:W3CDTF">2009-01-24T09:35:00Z</dcterms:modified>
  <cp:revision>16</cp:revision>
  <dc:subject/>
  <dc:title/>
</cp:coreProperties>
</file>