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 о воспитательной работ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школьного  лагеря с дневным пребыванием детей «Зелёный мир» при МКОУ СОШ №7 с. Варениковское в 2015 г. (1 сме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Ежегодно при МКОУ СОШ №7 с. Варениковское открывается  лагерь с дневным пребыванием для детей  «Зелёный мир». Этим летом в 1 смене отдохнуло 40 ребя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оспитательная работа с детьми в лагере  велась по утверждённой на методическом совете МКОУ СОШ №7 с.Варениковское программе деятельности «Зелёный мир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тнем лагере было всё необходимое для полноценного отдыха детей: подготовлены  помещения для игр и детская площадка. Для проведения тематических бесед, праздников, просмотра кинофильмов и мультфильмов использовалась рекреация первого этажа  школы, а также кабинеты начальной школы, оснащённые компьютером и медиапроектором. Воспитательная работа была организована в следующих направлениях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о-оздоровительное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равственно-эстетическое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ческое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в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аботы лагеря реализовывалась программа оздоровительных мероприятий под руководством медицинского персонала, которая включала в себя мероприятия по физическому воспитанию, соответствующие  возрасту детей, состоянию их здоровья, уровню физического развития и физической подготовленности. Физкультурно-оздоровительная работа в лагере согласовывалась с медсестрой и включала следующие мероприят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гимнасти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е и солнечные ванн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физкультурой и спорт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соревнования и праздн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крепления здоровья детей обязательным условием было максимальное по времени пребывание детей на свежем воздухе, проведение подвижных игр. На спортивной площадке дети обучались таким играм, как футбол, пионербол и бадминтон, знакомились с играми народов России. На протяжении лагерной смены были проведены следующие спортивно-оздоровительные мероприяти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эстафеты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«Весёлая спартакиада»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ные эстафет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ологические забеги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игиеническое воспитание</w:t>
      </w:r>
      <w:r>
        <w:rPr>
          <w:rFonts w:cs="Times New Roman" w:ascii="Times New Roman" w:hAnsi="Times New Roman"/>
          <w:sz w:val="28"/>
          <w:szCs w:val="28"/>
        </w:rPr>
        <w:t xml:space="preserve"> детей в лагере проводилось медицинским и педагогическим персоналом. Общее руководство этой работой осуществляли начальник лагеря и медсестра. Цель гигиенического воспитания детей - закрепить гигиенические навыки и умения, углубить знания, полученные в школе и семь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етнем лагере была проведена работа </w:t>
      </w:r>
      <w:r>
        <w:rPr>
          <w:rFonts w:cs="Times New Roman" w:ascii="Times New Roman" w:hAnsi="Times New Roman"/>
          <w:b/>
          <w:sz w:val="28"/>
          <w:szCs w:val="28"/>
        </w:rPr>
        <w:t>по профилактике детского дорожно-транспортного травматизма</w:t>
      </w:r>
      <w:r>
        <w:rPr>
          <w:rFonts w:cs="Times New Roman" w:ascii="Times New Roman" w:hAnsi="Times New Roman"/>
          <w:sz w:val="28"/>
          <w:szCs w:val="28"/>
        </w:rPr>
        <w:t xml:space="preserve">: квесты по ПДД «Светофор», «Мой друг надёжный – знак дорожный»,  «Знайка»  и беседы с представителями ГИБДД, в ходе которых дети повторили назначение дорожных знаков, отдельные правила дорожного дви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проведены мероприятия </w:t>
      </w:r>
      <w:r>
        <w:rPr>
          <w:rFonts w:cs="Times New Roman" w:ascii="Times New Roman" w:hAnsi="Times New Roman"/>
          <w:b/>
          <w:sz w:val="28"/>
          <w:szCs w:val="28"/>
        </w:rPr>
        <w:t>нравственно-эстетического</w:t>
      </w:r>
      <w:r>
        <w:rPr>
          <w:rFonts w:cs="Times New Roman" w:ascii="Times New Roman" w:hAnsi="Times New Roman"/>
          <w:sz w:val="28"/>
          <w:szCs w:val="28"/>
        </w:rPr>
        <w:t xml:space="preserve"> цикла. В частности, в лагере прошли экологические и зоологические забеги, спортивные и сказочные эстафеты. Был проведён конкурс рисунков на тему «Рисуем вместе». Игра «Напиши вежливое слово», викторины «Прогулка по городу вежливости» и «Вредные привычк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лись мероприятия </w:t>
      </w:r>
      <w:r>
        <w:rPr>
          <w:rFonts w:cs="Times New Roman" w:ascii="Times New Roman" w:hAnsi="Times New Roman"/>
          <w:b/>
          <w:sz w:val="28"/>
          <w:szCs w:val="28"/>
        </w:rPr>
        <w:t>экологической направленности</w:t>
      </w:r>
      <w:r>
        <w:rPr>
          <w:rFonts w:cs="Times New Roman" w:ascii="Times New Roman" w:hAnsi="Times New Roman"/>
          <w:sz w:val="28"/>
          <w:szCs w:val="28"/>
        </w:rPr>
        <w:t>: квесты «О животных», «Солнечный лучик», экологическая викторина «Всемирный день окружающей среды», конкурсы на приро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агере дети занимались </w:t>
      </w:r>
      <w:r>
        <w:rPr>
          <w:rFonts w:cs="Times New Roman" w:ascii="Times New Roman" w:hAnsi="Times New Roman"/>
          <w:b/>
          <w:sz w:val="28"/>
          <w:szCs w:val="28"/>
        </w:rPr>
        <w:t>общественно-полезным трудом</w:t>
      </w:r>
      <w:r>
        <w:rPr>
          <w:rFonts w:cs="Times New Roman" w:ascii="Times New Roman" w:hAnsi="Times New Roman"/>
          <w:sz w:val="28"/>
          <w:szCs w:val="28"/>
        </w:rPr>
        <w:t xml:space="preserve">: следили за чистотой и порядком в лагерных помещениях, ухаживали за комнатными растениями. Было организовано дежурство по лагерю. Во всех делах осуществлялся соревновательный подход. </w:t>
      </w:r>
    </w:p>
    <w:p>
      <w:pPr>
        <w:pStyle w:val="Style16"/>
        <w:shd w:fill="FFFFFF" w:val="clear"/>
        <w:spacing w:before="29" w:after="29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лись экскурс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ельскую библиотеку. Дети почерпнули много полезной информации, и самые маленькие дети записались в ряды юных читателей. Совместн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работниками МКУК «КДЦ»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одились мероприятия по совместно утверждённому плану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 xml:space="preserve">За 1 поток дети прибавили в среднем 600-700 г. Ребята получали свежее, разнообразное питание, овощи, фрукты.  </w:t>
      </w:r>
    </w:p>
    <w:p>
      <w:pPr>
        <w:pStyle w:val="Style16"/>
        <w:shd w:fill="FFFFFF" w:val="clear"/>
        <w:spacing w:before="29" w:after="29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ируя результаты воспитательной работы в летнем лагере дневного пребывания, можно сделать вывод, что основные цели и задачи выполн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ачальник лагеря                                    Шевченко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tLeast" w:line="240" w:before="280" w:after="28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7:55:00Z</dcterms:created>
  <dc:creator>Пользователь Windows</dc:creator>
  <dc:description/>
  <cp:keywords/>
  <dc:language>en-US</dc:language>
  <cp:lastModifiedBy>шевченко</cp:lastModifiedBy>
  <cp:lastPrinted>2015-06-23T11:22:00Z</cp:lastPrinted>
  <dcterms:modified xsi:type="dcterms:W3CDTF">2015-06-29T05:48:00Z</dcterms:modified>
  <cp:revision>13</cp:revision>
  <dc:subject/>
  <dc:title/>
</cp:coreProperties>
</file>