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русского языка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 «Планет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Мягкий знак – показатель мягк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буквой Ь как показателем мягкости предшествующих соглас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амостоятельно поисковую деятельность и творчески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равнивать произношение и написани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рфографическую зоркость, наблюдательность, внимание,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ловарного зап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в п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детях любовь к родной природе и бережному отно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блюдению гигиенических требований при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»1 класс, таблицы, картинки с изображением животных: медв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брым утром </w:t>
      </w:r>
      <w:r>
        <w:rPr>
          <w:rFonts w:cs="Times New Roman" w:ascii="Times New Roman" w:hAnsi="Times New Roman"/>
          <w:sz w:val="28"/>
          <w:szCs w:val="28"/>
          <w:u w:val="single"/>
        </w:rPr>
        <w:t>на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нь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ым делом гоним  </w:t>
      </w:r>
      <w:r>
        <w:rPr>
          <w:rFonts w:cs="Times New Roman" w:ascii="Times New Roman" w:hAnsi="Times New Roman"/>
          <w:sz w:val="28"/>
          <w:szCs w:val="28"/>
          <w:u w:val="single"/>
        </w:rPr>
        <w:t>лен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уроке не </w:t>
      </w:r>
      <w:r>
        <w:rPr>
          <w:rFonts w:cs="Times New Roman" w:ascii="Times New Roman" w:hAnsi="Times New Roman"/>
          <w:sz w:val="28"/>
          <w:szCs w:val="28"/>
          <w:u w:val="single"/>
        </w:rPr>
        <w:t>зев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иса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 с Ь знако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тоит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т Ь знак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знаки знаете? (Ъ,Ь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ая тема урок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может обозначаться на письме мягкость согласного звука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тетрадь свою открою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наклонно положу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, друзья, от вас не скрою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у я вот так держ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яду ровно, не согнус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аботу я возьмус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Чистопис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Н 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буквах сходные элементы (наклонная линия, «качалочка» и крючковая ли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Ы – «узелок», Уходим вправо вверх и на одну треть пишем «секрет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– пишем по пунктиру, затем самостоятельно один раз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звук с рядом стоящим знак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– Ъ или 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бозначает мягкость согласн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укв?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?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(Ь знак звука не имеет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осстанавливают слово к а р а н д а 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о нем зна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рное слово, написание которого надо запомнить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удар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уть безударн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пражнения в тетра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ый марафо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читает двустишия, дети догадываются по смыслу рифмующиеся слов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с комментирование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Дверь- 1 слог, 5 б., 4 з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Апрель- 2 сл., 6 б., 5 з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звуко- буквенный анали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звуков меньше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(Ь знак звука не имее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лышим последний звук? (мягк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е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слов? (пиши с мягким знаком на конц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.2 Дети по одному слову прочитывают и подчеркивают в них новые слова «слово в слове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нь</w:t>
      </w:r>
      <w:r>
        <w:rPr>
          <w:rFonts w:cs="Times New Roman" w:ascii="Times New Roman" w:hAnsi="Times New Roman"/>
          <w:i/>
          <w:sz w:val="28"/>
          <w:szCs w:val="28"/>
        </w:rPr>
        <w:t>ки, пл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н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ь</w:t>
      </w:r>
      <w:r>
        <w:rPr>
          <w:rFonts w:cs="Times New Roman" w:ascii="Times New Roman" w:hAnsi="Times New Roman"/>
          <w:i/>
          <w:sz w:val="28"/>
          <w:szCs w:val="28"/>
        </w:rPr>
        <w:t>ки, ш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л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ерь</w:t>
      </w:r>
      <w:r>
        <w:rPr>
          <w:rFonts w:cs="Times New Roman" w:ascii="Times New Roman" w:hAnsi="Times New Roman"/>
          <w:i/>
          <w:sz w:val="28"/>
          <w:szCs w:val="28"/>
        </w:rPr>
        <w:t>ки, тю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н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тоит Ь зна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е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ловарно- орфограф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мы познакомимся с новым словарным сло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 и узнайте это сло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в лесу глухом жив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Неуклюжий, косолапы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Летом ест малину, ме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А зимой сосет он лап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ведь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sz w:val="28"/>
          <w:szCs w:val="28"/>
        </w:rPr>
        <w:t xml:space="preserve">произошло от сложения слов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- «тот, кто ест мед» - «медоед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едведя изображают в сказках? (глуповатым, неуклюжим, косолапым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это очень хитрый, ловкий, умный звер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медведей вы знает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ималайский, бурый, белы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лайский и белый занесены в «Красную книг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«Красная книга»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уда заносят вымирающие виды растений и животных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ак говоря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дь на ухо наступил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человека отсутствует музыкальный слух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умеет дятел пе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т у дятла слух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ворят, ему медвед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упил на ух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Л. Татьяничев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это слово в учеб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укв? (7б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? (6зв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гов? (2сл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о слово с комментирование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Открывается на доске запись: </w:t>
      </w:r>
      <w:r>
        <w:rPr>
          <w:rFonts w:cs="Times New Roman" w:ascii="Times New Roman" w:hAnsi="Times New Roman"/>
          <w:i/>
          <w:sz w:val="28"/>
          <w:szCs w:val="28"/>
        </w:rPr>
        <w:t>медведь – 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с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медведюшка, медвежище, медведица, медвежий (жир), медвежатина, медвежатник, медвежон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сочет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белый, бурый, и т.д., медвежонок маленьк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 на мой вопрос – предложени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ит в берлог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логе спит медве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записывает у доски с комментирова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те главные члены предложения: подлежащее и сказуем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как двигается медведь, крадется лиса, прыгает заяц, летят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ллектив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открываетс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КУНЬ… - 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ГОНЬ… – 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ГОЛЬ… - 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НЬ… - 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тоит Ь знак? ( в конц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е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прячем Ь знак в середину сл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большого окуня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еобразуем» </w:t>
      </w:r>
      <w:r>
        <w:rPr>
          <w:rFonts w:cs="Times New Roman" w:ascii="Times New Roman" w:hAnsi="Times New Roman"/>
          <w:sz w:val="28"/>
          <w:szCs w:val="28"/>
        </w:rPr>
        <w:t xml:space="preserve">в другое слово, которое будет обозначать </w:t>
      </w:r>
      <w:r>
        <w:rPr>
          <w:rFonts w:cs="Times New Roman" w:ascii="Times New Roman" w:hAnsi="Times New Roman"/>
          <w:i/>
          <w:sz w:val="28"/>
          <w:szCs w:val="28"/>
        </w:rPr>
        <w:t>«много много маленьких окуней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еперь стоит мягкий знак? ( в средин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 с Ь в средине и с перенос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ереносятся слова с Ь в середине? (мягкий знак при переносе не отделяется от предшествующего согласного – остается на строк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 слова. Если есть Ь вы приседаете, а когда нет Ь прыгает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анка, банька, угол, уголь, звери, зверь, зверьки, ел, ель, дни, день, мел, м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читаем (стр.36-3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точним может обозначаться на письме мягкость согласного звука 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.3.Учитель читает зад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. –Какое сходство и различ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ложение – девоч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едложение – мальч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и записывают в тетрад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1 мальчик и 1 девоч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менилос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Рефлексия. Подведение итогов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волшебник. Захочу-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явлюсь и превращ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л, которым пишут в школе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мель опасную на мор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волшебник –отгадай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ше руки поднимай.(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его секр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волен своей работой на уроке?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омн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активно работали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читаем и запомним эти слова, как обещ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мы всегда, где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ий знак писать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ый прозвенел зв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а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охнуть всех непре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ет…(пере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 Всем спасибо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15" w:right="1019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5:00Z</dcterms:created>
  <dc:creator>Евгений</dc:creator>
  <dc:description/>
  <cp:keywords/>
  <dc:language>en-US</dc:language>
  <cp:lastModifiedBy>user</cp:lastModifiedBy>
  <dcterms:modified xsi:type="dcterms:W3CDTF">2006-01-01T23:08:00Z</dcterms:modified>
  <cp:revision>4</cp:revision>
  <dc:subject/>
  <dc:title/>
</cp:coreProperties>
</file>