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. Умножение и его свойства. Умножение на 0 и 1.</w:t>
      </w:r>
    </w:p>
    <w:p>
      <w:pPr>
        <w:pStyle w:val="Normal"/>
        <w:rPr/>
      </w:pPr>
      <w:r>
        <w:rPr/>
        <w:t>Цели урока:- обобщить имеющиеся у детей знания о действии умножение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развивать устные и письменные вычислительные навыки, умения решать   </w:t>
      </w:r>
    </w:p>
    <w:p>
      <w:pPr>
        <w:pStyle w:val="Normal"/>
        <w:rPr/>
      </w:pPr>
      <w:r>
        <w:rPr/>
        <w:t xml:space="preserve">                       </w:t>
      </w:r>
      <w:r>
        <w:rPr/>
        <w:t>задачи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spacing w:lineRule="auto" w:line="360"/>
        <w:ind w:firstLine="708"/>
        <w:rPr/>
      </w:pPr>
      <w:r>
        <w:rPr/>
        <w:t>Сегодня мы отправляемся в путешествие к острову «Умножение» и там сделаем долговременную остановку. Будем учиться умножать многозначные числа на однозначное число, решать уравнения, умножать именованные числа, познакомимся с новыми типами задач.</w:t>
      </w:r>
    </w:p>
    <w:p>
      <w:pPr>
        <w:pStyle w:val="Normal"/>
        <w:spacing w:lineRule="auto" w:line="360"/>
        <w:ind w:firstLine="708"/>
        <w:rPr/>
      </w:pPr>
      <w:r>
        <w:rPr/>
        <w:t>Я попрошу вас охарактеризовать свое настроение в начале нашего урока: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(презентация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ожидающее</w:t>
      </w:r>
      <w:r>
        <w:rPr/>
        <w:t>, потому что я жду от сегодняшнего урока новых открыт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спокойное</w:t>
      </w:r>
      <w:r>
        <w:rPr>
          <w:i/>
          <w:iCs/>
        </w:rPr>
        <w:t xml:space="preserve"> </w:t>
      </w:r>
      <w:r>
        <w:rPr/>
        <w:t>настроение. Я не боюсь трудностей, не боюсь ошибаться, хочу спокойно работать дальш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</w:rPr>
        <w:t>приподнятое</w:t>
      </w:r>
      <w:r>
        <w:rPr/>
        <w:t>. Я люблю урок математики, мы всегда такие интересные задания выполняем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  <w:bCs/>
          <w:i/>
          <w:iCs/>
        </w:rPr>
        <w:t>ликующее</w:t>
      </w:r>
      <w:r>
        <w:rPr/>
        <w:t>. Сейчас я очень рада, что начинается мой любимый урок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очень рада видеть ваши веселые глазки. Вижу, что вы готовы к работе. У меня сегодня таинственное и радостное настроение, потому что мы отправляемся с вами в очередное путешествие по Великой Стране Математики. Удачи вам и новых открытий!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йте тетради и запишите число.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зентация)</w:t>
      </w:r>
    </w:p>
    <w:p>
      <w:pPr>
        <w:pStyle w:val="Normal"/>
        <w:spacing w:lineRule="auto" w:line="360"/>
        <w:ind w:firstLine="708"/>
        <w:rPr/>
      </w:pPr>
      <w:r>
        <w:rPr/>
        <w:t>Девиз нашего урока: « В математику тропинки одолеем без запинки».</w:t>
      </w:r>
    </w:p>
    <w:p>
      <w:pPr>
        <w:pStyle w:val="Style15"/>
        <w:numPr>
          <w:ilvl w:val="0"/>
          <w:numId w:val="6"/>
        </w:numPr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Устный счет</w:t>
      </w:r>
      <w:r>
        <w:rPr>
          <w:rFonts w:cs="Times New Roman" w:ascii="Times New Roman" w:hAnsi="Times New Roman"/>
          <w:sz w:val="32"/>
          <w:szCs w:val="32"/>
        </w:rPr>
        <w:t>. (</w:t>
      </w:r>
      <w:r>
        <w:rPr>
          <w:rFonts w:cs="Times New Roman" w:ascii="Times New Roman" w:hAnsi="Times New Roman"/>
        </w:rPr>
        <w:t>презентация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читайте числа:  </w:t>
      </w:r>
      <w:r>
        <w:rPr>
          <w:rFonts w:cs="Times New Roman" w:ascii="Times New Roman" w:hAnsi="Times New Roman"/>
          <w:b/>
          <w:bCs/>
        </w:rPr>
        <w:t>7 301 622,    80 030 040,  188 227 501,  54 000199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Cs/>
        </w:rPr>
        <w:t xml:space="preserve">. Сосчитайте: 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 х 6            (540)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0 х 7          (3500)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3 х 2             (166)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дес. х 4       (360)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/>
      </w:pPr>
      <w:r>
        <w:rPr>
          <w:rFonts w:cs="Times New Roman" w:ascii="Times New Roman" w:hAnsi="Times New Roman"/>
          <w:b/>
          <w:bCs/>
        </w:rPr>
        <w:t>3 сот. Х 8       (2400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Cs/>
        </w:rPr>
        <w:t xml:space="preserve">Продолжи ряд чисел: </w:t>
      </w:r>
      <w:r>
        <w:rPr>
          <w:rFonts w:cs="Times New Roman" w:ascii="Times New Roman" w:hAnsi="Times New Roman"/>
          <w:b/>
          <w:bCs/>
        </w:rPr>
        <w:t>83 056, 83 156, 83 256,   … ,  … 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4.  У вас на столах находятся геометрические фигуры. Назовите их. Какая из фигур  является лишней? Почему? Переверните фигуры и выполните вычисления в каждой строке и сложите полученные результаты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006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на числа внутри фигур. Что вы можете сказать о них?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 они похожи? Чем различаются? Какое число «лишнее»? Почему?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Все числа оканчиваются нулем. «Лишним» будет число 70, так как оно двузначное, а остальные – трехзначны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Найдите значение выраже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17627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48"/>
          <w:szCs w:val="48"/>
        </w:rPr>
        <w:t>5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Хочется надеяться, что  результат вашей работы будет оценен высоким баллом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изация опорных знаний.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Замените сложение вычитанием, найдите результат</w:t>
      </w:r>
    </w:p>
    <w:p>
      <w:pPr>
        <w:pStyle w:val="Style15"/>
        <w:numPr>
          <w:ilvl w:val="0"/>
          <w:numId w:val="7"/>
        </w:numPr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15+15+15+15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9+29+29+92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ешите задачки.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хвостов у семи котов?  (7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осов у двух псов?       (2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пальчиков на руках у четырех мальчиков? (40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ушек у пяти старушек? (10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ушей у пяти малышей? (1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32"/>
          <w:szCs w:val="32"/>
        </w:rPr>
        <w:t>Сообщение темы урока.</w:t>
      </w:r>
      <w:r>
        <w:rPr>
          <w:rFonts w:cs="Times New Roman" w:ascii="Times New Roman" w:hAnsi="Times New Roman"/>
        </w:rPr>
        <w:t xml:space="preserve"> (презентация)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32"/>
          <w:szCs w:val="32"/>
        </w:rPr>
        <w:t>Работа по теме урока.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буквенные и числовые выражен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  ВЫВОД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 х в = в х а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а + в)х с = а х с + в х с   Запишите и запомните!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ъясните правила умножения на 0 и 1</w:t>
      </w:r>
    </w:p>
    <w:p>
      <w:pPr>
        <w:pStyle w:val="Style15"/>
        <w:numPr>
          <w:ilvl w:val="0"/>
          <w:numId w:val="9"/>
        </w:numPr>
        <w:spacing w:lineRule="auto" w:line="36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х 0=0</w:t>
      </w:r>
    </w:p>
    <w:p>
      <w:pPr>
        <w:pStyle w:val="Style15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 х а=0</w:t>
      </w:r>
    </w:p>
    <w:p>
      <w:pPr>
        <w:pStyle w:val="Style15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х 1=а</w:t>
      </w:r>
    </w:p>
    <w:p>
      <w:pPr>
        <w:pStyle w:val="Style15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х а=а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шите и запомните!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Первичное закрепление. Решение цепочкой с комментированием</w:t>
      </w:r>
    </w:p>
    <w:p>
      <w:pPr>
        <w:pStyle w:val="Style15"/>
        <w:numPr>
          <w:ilvl w:val="0"/>
          <w:numId w:val="8"/>
        </w:numPr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10+8)х3=       0х92= 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х24=              165х1=           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6+5)х7=        19х0=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83х1=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Cs/>
          <w:sz w:val="32"/>
          <w:szCs w:val="32"/>
        </w:rPr>
        <w:t>. Физкультминутка (</w:t>
      </w:r>
      <w:r>
        <w:rPr>
          <w:rFonts w:cs="Times New Roman" w:ascii="Times New Roman" w:hAnsi="Times New Roman"/>
          <w:bCs/>
          <w:sz w:val="24"/>
          <w:szCs w:val="24"/>
        </w:rPr>
        <w:t>упражнения по музыку, воспитательный момент)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одному краю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жно мы шагаем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а от нас – зеленый луг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ва находится лес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аком лесу полно чудес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ка с ветки на ветку скок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н крыльями машет. Ух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ж захватывает дух!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нце над березами светит нам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рады ягодам, грибам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Cs/>
          <w:sz w:val="32"/>
          <w:szCs w:val="32"/>
        </w:rPr>
        <w:t>. Работа над пройденным материалом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задачи №350 на с.72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чем говорится в этой задаче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Что известно? (прошли 16 км,  что составляет 1/8 их маршрута)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надо узнать? (осталось)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пись краткого условия. (презентация)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жно ли сразу ответить на вопрос задачи?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м надо узнать весь путь.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ильные ученики работают самостоятельно, со слабыми решение записывается под руководством учителя)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ка (презентация)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амостоятельная работа.  №351 по вариантам (сильные ученики работают самостоятельно, со слабыми решение записывается под руководством учителя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Проверка (презентация)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Решение задачи на нахождение площади (краткое условие – презентация)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лективный разбор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ая запись.(40 * 2)*40=3200м 2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Cs/>
          <w:sz w:val="32"/>
          <w:szCs w:val="32"/>
        </w:rPr>
        <w:t>. Итог урока.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овите основные свойства умножения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понравилось и что не понравилось сегодня на уроке?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ким настроением вы уходите с урока?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4:00Z</dcterms:created>
  <dc:creator>Admin</dc:creator>
  <dc:description/>
  <cp:keywords/>
  <dc:language>en-US</dc:language>
  <cp:lastModifiedBy>Admin</cp:lastModifiedBy>
  <dcterms:modified xsi:type="dcterms:W3CDTF">2012-04-12T14:45:00Z</dcterms:modified>
  <cp:revision>4</cp:revision>
  <dc:subject/>
  <dc:title>Тема урока</dc:title>
</cp:coreProperties>
</file>