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работы</w:t>
      </w:r>
    </w:p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 учителей начальных классов</w:t>
      </w:r>
    </w:p>
    <w:p>
      <w:pPr>
        <w:pStyle w:val="Normal"/>
        <w:ind w:firstLine="54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МКОУ СОШ № 7  за 2012-2013 учебный г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Современная школа в условиях модернизации образования нуждается в «новом» типе учителя, творчески думающем, обладающем современными методами 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</w:t>
        <w:softHyphen/>
        <w:t>сти, умением прогнозировать свой конечный результа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Педагогический коллектив ШМО учителей начальных классов – это 7 учителей, каждый из которых бережно сохраняет лучшие педагогические традиции и в то же время реализует инновационные направления в своей деятельности, стремясь к творчеству, поиску новых под</w:t>
        <w:softHyphen/>
        <w:t>ходов к обучению и воспитанию младших школьников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</w:t>
      </w:r>
      <w:r>
        <w:rPr>
          <w:color w:val="000000"/>
          <w:sz w:val="28"/>
          <w:szCs w:val="28"/>
        </w:rPr>
        <w:t>ориентации системы образования на внедрение ФГОС НОО второго поко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МО учителей начальных классов  обозначило  следующую тему: «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етодической темы, вытекает  цель: создание условий для перехода на ФГОС НО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Для успешного решения  обозначенной  цели определены следующие задач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Освоение и применение в обучении младших школьников современных образовательных подходов (системно-деятельностного подхода, ИКТ, проектного метода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Совершенствование методики преподавания предметов с учётом требований ФГО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Освоение новых форм оценивания учебных достижений и УУД учащихс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формы работы с одарёнными учащимися.</w:t>
      </w:r>
    </w:p>
    <w:p>
      <w:pPr>
        <w:pStyle w:val="TextBodyIndent"/>
        <w:ind w:left="0" w:hanging="0"/>
        <w:jc w:val="both"/>
        <w:rPr>
          <w:bCs/>
          <w:iCs w:val="false"/>
          <w:sz w:val="28"/>
          <w:szCs w:val="28"/>
        </w:rPr>
      </w:pPr>
      <w:r>
        <w:rPr>
          <w:sz w:val="28"/>
          <w:szCs w:val="28"/>
        </w:rPr>
        <w:t>5.Обобщение и распространение опыта учителей по освоению и реализации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цели и  задач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й работы нашли отражение в со</w:t>
        <w:softHyphen/>
        <w:t>держании заседаний школьного методического объединения учителей начальных классов. За текущий год прошло 5 засе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улучшения методического уровня педагогической работ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между засе</w:t>
        <w:softHyphen/>
        <w:t>да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ШМО собираю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оперативки, на которых решают следующие вопросы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организация и проведение предметной  недели, предметных олимпиад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организация методических выставок, внеклассной работ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обсуждение направления творческой исследовательской деятельности работы педагогов и учащихс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ых мероприятий, представляемых на конкурс и к изданию материалов и др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методических оперативках  учителя знакомятся с передовым педагогическим опытом, с литературными новинками в области педагогики и психологии. Часто вопросы на методических оперативках рассматриваются в виде краткой ознакомительной информации, после чего идет глубокое самостоятельное изучение учителем интересующей его проблемы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Важнейшим условием  успешной работы каждого педагога является систематическое  повышение своего профессионального уровня.   В работе МО оптимально сочетаются </w:t>
      </w:r>
      <w:r>
        <w:rPr>
          <w:i/>
          <w:sz w:val="28"/>
          <w:szCs w:val="28"/>
        </w:rPr>
        <w:t xml:space="preserve">коллективные формы </w:t>
      </w:r>
      <w:r>
        <w:rPr>
          <w:sz w:val="28"/>
          <w:szCs w:val="28"/>
        </w:rPr>
        <w:t>(работа над единой  методической  темой)</w:t>
      </w:r>
      <w:r>
        <w:rPr>
          <w:i/>
          <w:sz w:val="28"/>
          <w:szCs w:val="28"/>
        </w:rPr>
        <w:t xml:space="preserve"> и индивидуальные формы рабо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, самообразование,  работа над личной  темой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 способов профессионального роста  педагогов  является аттес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 втором полугодии 2012-2013 учебного года аттестацию прошли: Колвак Л.А. (высшая квалификационная категория), Гончаренко Н.Ю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едагоги нашей школы активно делятся накопленным опытом, выступая на семинарах и педсоветах.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О было организовано взаимопосещение уроков. Все уроки были проанализированы, даны рекомендации коллег для реализации их в дальнейшей работе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С целью выявления и поддержки одаренных детей традиционно проводится районная олимпиада среди учащихся 3-4 классов. Поэтому ШМО уделяет особое внимание вопросам, связанными с организацией и проведением школьного и районного туров предметных олимпиа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одотворная работа  учителя Колвак Л.А.  позволила талантливым ученикам школы достойно выступить на районной олимпиаде. Учащиеся 4-го класса показали следующие результаты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Жигалкин Данила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ающи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Индюченко Алек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дети начальной школы принимали также участие в таких олимпиадах, как «Муравей», «Интеллект», «Олимпус», «Вундеркинд», в олимпиаде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третий год учителя нашей школы работают по учебному комплекту «Планета знаний». Это комплект учебников, в котором реализован новый государственный образовательный стандарт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ям удалось добиться создания комфортного психологического климата в классах, повысить учебную мотивацию учащихся, что отразилось в повышении качества знаний по предметам в течени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за весь год показала следующи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- 42% качества при 100% обу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- 64% качества при 100% обуч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 класс- 74% качества при 100% обуч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КОУ СОШ №7 с.Ник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- 50% качества при 100% обуч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3 класс- 50% качества при 100% обу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- 66% качества при 100% обуч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КОУ СОШ №7 х. Ново-Нико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4 класс- 50% качества при 100% обуч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Тем не менее остаются проблемы, над которыми учителям начальных классов предстоит работать в следующем учебном году, а именн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работка орфографической зоркости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витие устной и письменной речи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текстовы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работка каллиграфического навы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работка навыков письменных примеров умножения и деления многозначных чисе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Анализ художественных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есь программный  материал по итогам 2011- 2012 учебного год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ителя принимали активное участие в обеспечении учащихся  учебными пособиями и дополнительным материалом.  Учителя создают свою копилку дидактического материала и тестов, которыми может пользоваться любой учитель начальных классов по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велась непрерывная работа с родителями. Учителя встречались с ними не только на планово проводимых родительских собраниях и заседаниях родительского комитета, а также привлекали их к проведению внеклассных мероприятий, приглашали на индивидуальные беседы.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В нынешнем учебном году пополнилась учебно-методическая б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 школы. Все кабинеты оборудованы компьютерами и интерактивными досками. Это позволило педагогам успешно внедрять иннова</w:t>
        <w:softHyphen/>
        <w:t>ционные техно</w:t>
        <w:softHyphen/>
        <w:t>логии в образовательный процесс и использовать ресурсы поступившего 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работа, проведенная в 2012-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м году, отражена в протоколах заседаний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учителями начальных классов стоят задачи: быть готовыми ориентировать каждый учебный предмет на поиск своего места в развитии личности младшего школьника, в форми</w:t>
        <w:softHyphen/>
        <w:t>ровании у него ведущей учебной деятельности, умения и желания учиться, чтобы он смог без труда продолжить свое образование в основной школе и адаптироваться в жизни. Коллектив учителей начальной школы достойно решает поставленные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-прежнему нуждаются в контроле вопрос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недрение в урок интенсивных методов и приемов работы, технологий развивающего и разноуровневого обучения, повышение каче</w:t>
        <w:softHyphen/>
        <w:t>ства ЗУН на основе индивидуализации и дифференциации обучения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ом работа методического объединения учителей начальных классов  МКОУ  СОШ № 7 может быть признана успешной, так как  проводилась в соответствии с поставлен</w:t>
        <w:softHyphen/>
        <w:t>ными задачами и методической проблемой школой, имеет положительные результаты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Л.А.Колв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center"/>
      <w:outlineLvl w:val="1"/>
    </w:pPr>
    <w:rPr>
      <w:i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60" w:hanging="0"/>
      <w:outlineLvl w:val="2"/>
    </w:pPr>
    <w:rPr>
      <w:b/>
      <w:bCs/>
      <w:i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0" w:hanging="0"/>
      <w:jc w:val="both"/>
      <w:outlineLvl w:val="3"/>
    </w:pPr>
    <w:rPr>
      <w:b/>
      <w:bCs/>
      <w:i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jc w:val="both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60" w:hanging="0"/>
      <w:jc w:val="center"/>
      <w:outlineLvl w:val="7"/>
    </w:pPr>
    <w:rPr>
      <w:b/>
      <w:iCs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rFonts w:ascii="Arial" w:hAnsi="Arial" w:cs="Arial"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</w:pPr>
    <w:rPr/>
  </w:style>
  <w:style w:type="paragraph" w:styleId="TextBodyIndent">
    <w:name w:val="Body Text Indent"/>
    <w:basedOn w:val="Normal"/>
    <w:pPr>
      <w:shd w:fill="FFFFFF" w:val="clear"/>
      <w:ind w:left="360" w:hanging="0"/>
    </w:pPr>
    <w:rPr>
      <w:iCs/>
      <w:szCs w:val="36"/>
    </w:rPr>
  </w:style>
  <w:style w:type="paragraph" w:styleId="3">
    <w:name w:val="Основной текст с отступом 3"/>
    <w:basedOn w:val="Normal"/>
    <w:qFormat/>
    <w:pPr>
      <w:shd w:fill="FFFFFF" w:val="clear"/>
      <w:ind w:left="360" w:hanging="0"/>
    </w:pPr>
    <w:rPr>
      <w:i/>
      <w:szCs w:val="3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03:00Z</dcterms:created>
  <dc:creator>Л.В. Тихомирова</dc:creator>
  <dc:description/>
  <cp:keywords/>
  <dc:language>en-US</dc:language>
  <cp:lastModifiedBy>Пользователь Windows</cp:lastModifiedBy>
  <cp:lastPrinted>2013-06-30T23:56:00Z</cp:lastPrinted>
  <dcterms:modified xsi:type="dcterms:W3CDTF">2014-01-07T06:44:00Z</dcterms:modified>
  <cp:revision>32</cp:revision>
  <dc:subject/>
  <dc:title>ШМО учителей начальных классов – это 13 учителей, из них имеют:</dc:title>
</cp:coreProperties>
</file>