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 учителей начальных классов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СОШ №7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4-2015 учебный год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МО проводится с целью оценки деятельности учителей начальных классов, разработки целей на 2015-2016 учебный год, для определения путей совершенствования работы МО учителей начальной школы. Методическая работа - это основной вид образовательной деятельности, который представляет собой совокупность мероприятий, проводимых учителями в целях овладения методами и приёмами учебно-воспитательной работы, творческого применения их на уроках и во внеклассной работе, поиска новых, наиболее рациональных и эффективных форм и методов организации, проведения и обеспечения образовательного процесс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5 учебном году начальная школа работала по теме: «Развитие профессиональной компетентности и творческого потенциала педагога в процессе личностно-ориентированного обучения и воспитания младшего школьника в рамках реализации ФГОС НОО второго поколения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Цель методической работ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рофессионально-личностного роста педагога как одного из основных условий обеспечения качества обра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деятельности МО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дель повышения квалификации педагогов для развития профессиональной компетентност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овые образовательные потребности педагогов, побуждающие к работе над достижением нового качества образования, в соответствии с требованиями ФГОС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методическое сопровождение функционирующих программ и проектов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изучение нормативной базы ФГОС НОО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ть и внедрять современные педагогические технологии с целью формирования УУД, продуктивных знаний и воспитания активной гражданской позиции обучающихся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систему внеурочной работы через обогащение содержания, форм и методов внеурочной деятельности, направленных на активизацию жизнедеятельности всех участников образовательного процесса, культурных центров, организаций дополнительного образования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систему планирования и организации работы, как со слабоуспевающими, так и с детьми, имеющими высокий творческий потенциал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выявлению, изучению ценного передового педагогического опыта и его распространению на разных уровнях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учителей начальной школы в этом году состоит из 6 человек. Из них имеют: высшее педагогическое образование 4 человека, средне - профессиональное- 2человека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учителей постоянно повышает уровень профессионального мастерства, ежегодно проходя аттестацию на квалификационную категорию. Так, в этом году аттестацию прошли Колпакова М.Г. и Емяшева Л.А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работа методического объединения учителей начальных классов направлена на решение задачи повышения качества учебно-воспитательного процесса и совершенствование образовательного пространств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МО учителей начальных классов руководствуется федеральными государственными образовательными стандартами, нормативными документами, рекомендациями, конкретными целями и задачами, стоящими перед коллективом начальной школы. Поставленные цель и задачи достигнуты благодаря активной работе членов М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тяжении учебного года проводились взаимопосещение уроков, непрерывное совершенствование уровня педагогического мастерства учителей,   изучение нормативной и методической документации по вопросам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методическом объединении использовались следующие формы повышения профессионального мастерства учител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обственной программы самообразования (изучение документов и материалов, представляющих профессиональный интерес)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 и анализ собственной деятельности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е информации по педагогике, психологии, методике, предметному содержанию;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азы лучших сценариев уроков, интересных приемов и находок на уроке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обственных средств наглядности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ая работа над методической темой, представляющей профессиональный интерес для педагога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заданий и тестов и проведение мониторинговых замеров в режиме самоконтроля за процессом и результатом обучения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зучение, обобщение  педагогического опы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открытый урок, участие в конференциях, конкурсах профессионального мастерства, участие в работе методобъединения, педсоветов и семинарах в рамках школы, посещение уроков и внеклассных мероприятий у коллег, публикации)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 с администрацией (персональные консультации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лановой курсовой подготовк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ечение всего учебного года учителя принимали активное участие в методической работе объединения школы и район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5 учебном году было проведено 5 заседаний МО в различных формах: презентаций педагогического опыта, методических диалогов, тренингов, мастер-классов, деловых игр, семинаров-практикумов, учебы педагогических кадр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ринимали активное участие  в теоретической и практической части каждого заседания: с темой «Основы православной культуры и светской этики» выступила Шевченко С.В., с темой «Возрастные особенности развития регулятивных, познавательных и коммуникативных УУД у младших школьников» выступили Голикова Т.В., тему «Требования к современному в условиях введения ФГОС нового поколения» раскрыла  Колпакова М.Г.,на тему «»Анализ урока в свете новых ФГОС» беседовала с учителями Колвак Л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оритетным направлением работы методического объединения начальной школы является внедрение в практику современных педагогических технологий, способствующих повышению качества образован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ектного обуче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тия критического обуче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личностно-ориентированного обуче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-диалогического обуче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грового обуче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учебном году все учителя начальных классов работали по УМК «Планета знаний». Рабочие программы были разработаны учителями, работающими в этих классах, на основе Основной образовательной программы начального общего образования и авторских программ УМК «Планета знаний». Программы всех учебных курсов выполнены в полном объёме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«Планета знаний» соответствует требованиям федерального государственного образовательного стандарта, позволяет развивать интеллектуальные способности детей, даёт возможности для индивидуального выбора дополнительного материала и заданий, готовит ученика «нового типа», внутренне свободного, любящего и умеющего творчески относиться к действительности и другим людям, способным видеть проблему и решать её самостоятельно, способного делать осознанный выбор и принимать самостоятельное реш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беспечена учебниками, учебно-методической литературой для реализации ФГОС НО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первых классов (Шевченко С.В. и Емяшева Л.А.) на уроках создавали условия, способствующие овладению первоклассниками социально значимой роли учеников, у которых есть социально значимые обязанности, выполнение которых получает общественную оценку. В процессе учебы идет формирование самооценки, положительной мотивации к ведущему виду деятельности – учебе через создание ситуации успеха. В процессе преподавания используются технологии системно - деятельностного подхода и И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абинеты начальной школы   располагают материальной и технической базой, обеспечивающей организацию и проведение основных видов деятельност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прошёл обобщающий контроль 2-4 классов, который включал проверку тетрадей и дневников, контроль-диагностические работы по предметам и, проверку техники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це 2014-2015 учебного года 5 учащихся 2-4 классов были награждены Похвальными листами «За особые успехи в учен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1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енко Анастас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ская Вик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Камил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усь Пол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ёткина Светла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 за весь год показала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СОШ №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- 50% качества при 100%  обуч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- 25% качества при 100%  обуч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- 62 % качества при 100% обученно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МКОУСОШ №7 с. Никольск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ласс - 94% качества при 100%   обуч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ласс -100% качества при 100%  обуч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- 70% качества при 100% обуч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1-4 классах организовывалась по следующим направлениям развития личности ребёнка: общеинтеллектуальное «Чудеса аппликации», «В мире профессий», экологическое «Земля - наш дом родной». Организация занятий по данным направлениям во внеурочное время была неотъемлемой частью образовательного процесс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Характерной чертой системы работы школы являются различные формы интеграции учебной и внеучебной деятельности, которая ярко представлена при проведении тематических недель. Они позволяют углубить и расширить знания учащихся во внеурочной деятельности, применить нестандартные формы работы с детьми, повысить мотивацию, сплотить классные коллективы, развить толерантность, дать возможность каждому ребенку проявить свой талан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при проведении предметной недели приобретают формы учебно-воспитательной работы предметной направленности, когда материал, изучаемый на уроках, находит свое логическое завершение во внеурочной деятельности. Это формы работы, которые соединяют в себе обучение и воспитание в единый процесс: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сказки - путешествия в предмет;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ыставок учеников,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марафо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 становится участие учащихся в играх-конкурсах всероссийского масштаба: «Интеллект», «Мультитест», «Муравей», «Олимпус», «Олимпусик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ученица 1 класса Алтухова Ульяна и  ученица 2 класса Рогатюк Элина получили дипломы лауреатов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принимали в краевых олимпиадах.</w:t>
      </w:r>
    </w:p>
    <w:p>
      <w:pPr>
        <w:pStyle w:val="Style17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работу методического объединения, следует отметить, что учителя работают над созданием системы обучения, обеспечивающей потребность каждого ученика в соответствии с его склонностями, интересами и возможност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ведётся работа по освоению учителями современных методик и технологий обучения. Большое внимание уделяется формированию навыков творческой научно-исследовательской деятельности учащихся; внедрению и освоению учащимися  информационно-компьютерных технологий; формированию универсальных учебных действий у уча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ким образом, анализ работы МО показал, что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, работа ШМО способствует совершенствованию и профессиональному рос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15 – 2016 учебный год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го мастерства учителей начальных классов в ходе реализации инновационных технологий системно-деятельностного подхода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учения через применение инновационных технологий обучения  (технологии системно - деятельностного подхода, ИКТ, проектные и исследовательские технологии)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ефлексивной культуры педагогов с целью видения перспективы по устранению недостатков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опыта педагогов с целью создания банка идей и единого образовательного пространства на основе принципов технологии проектного метода обучения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учителей по изучению материалов ФГОС НОО, по формированию ключевых компетенций учащихся (через семинары, лекции, мастер-классы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МО                     Колвак Л.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nsep">
    <w:name w:val="snsep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08:00Z</dcterms:created>
  <dc:creator>Ирина</dc:creator>
  <dc:description/>
  <cp:keywords/>
  <dc:language>en-US</dc:language>
  <cp:lastModifiedBy>admin</cp:lastModifiedBy>
  <dcterms:modified xsi:type="dcterms:W3CDTF">2015-07-22T19:49:00Z</dcterms:modified>
  <cp:revision>26</cp:revision>
  <dc:subject/>
  <dc:title/>
</cp:coreProperties>
</file>