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</w:t>
      </w:r>
      <w:r>
        <w:rPr>
          <w:bCs/>
          <w:iCs/>
          <w:sz w:val="28"/>
          <w:szCs w:val="28"/>
        </w:rPr>
        <w:t>Анализ воспитательной работы первого класса</w:t>
      </w:r>
    </w:p>
    <w:p>
      <w:pPr>
        <w:pStyle w:val="Normal"/>
        <w:spacing w:before="280" w:after="28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 первую четверть. </w:t>
      </w:r>
    </w:p>
    <w:p>
      <w:pPr>
        <w:pStyle w:val="Normal"/>
        <w:spacing w:before="280" w:after="280"/>
        <w:rPr/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 xml:space="preserve">Позади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четверть нового 2013-2014 учебного года.</w:t>
      </w:r>
      <w:r>
        <w:rPr>
          <w:sz w:val="28"/>
          <w:szCs w:val="28"/>
        </w:rPr>
        <w:t xml:space="preserve">  Вся воспитательная работа была направлена  на формирование условий для сохранения и укрепления здоровья учащихся, раскрытие индивидуальности ребенка, умеющего жить в классном коллективе и строить со своими одноклассниками отношения дружбы и взаимопомощи.      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задачами  воспитательной работы явились:</w:t>
      </w:r>
    </w:p>
    <w:p>
      <w:pPr>
        <w:pStyle w:val="Normal"/>
        <w:spacing w:before="280" w:after="280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формировать культуру здоровья;</w:t>
      </w:r>
    </w:p>
    <w:p>
      <w:pPr>
        <w:pStyle w:val="Normal"/>
        <w:spacing w:before="280" w:after="280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изучать личностные качества учащихся, складывающие отношения в классном коллективе;</w:t>
      </w:r>
    </w:p>
    <w:p>
      <w:pPr>
        <w:pStyle w:val="Normal"/>
        <w:spacing w:before="280" w:after="280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создать условия для интеллектуального, нравственного, эстетического и физического самовыражения  личности младшего школьни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     </w:t>
      </w:r>
      <w:r>
        <w:rPr>
          <w:sz w:val="28"/>
          <w:szCs w:val="28"/>
        </w:rPr>
        <w:t>Именно такие задачи и цели позволяют осознанно управлять классным коллективом, адаптироваться  к  индивидуальным особенностям каждого учащегос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классе, каждый ребенок – это отдельная личность, нет ни общих интересов, нет общих дел, группа существует отдельно. Поэтому  в те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в классе велась работа по формированию коллектива класса, через активизацию деятельности каждого ребенка. Для этого проводились  классные часы на тему:  «Правила поведения в школе», «Права и обязанности учащихся», «Правила поведения в столовой», «Правила поведения в библиотеке». В результате учащиеся стали сплоченнее  друг с  другом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пределяющих  факторов воспитательной работы являлось обеспечение безопасности жизнедеятельности учащихся. Создание безопасных условий учёбы и труда, проблема охраны здоровья и жизни учащихся находили место в повседневной деятельности класса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Большое внимание уделялось изучению ПДД. Ежедневно проводились минутки безопасности. Вместе с родителями были разработаны схемы «Мой безопасный путь домой», проведена экскурсия «Село, где ты живёшь, его достопримечательности…»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лись различные методы и формы воспитательной работы, такие как: тематические классные часы: «Можно и не ссориться», «Каждой вещи своё место», беседы «Мои обязанности дома», «Что такое хорошо и что такое плохо», индивидуальные беседы с детьми, ролевые игры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трудовому воспитанию. Дети принимали участие в трудовом десанте по уборке школьной территории, классной комнат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начале учебного года  был составлен социальный паспорт класса. Был определен уровень воспитанности коллектива класса. Показателем воспитанности являются конкретные действия каждого ученика в различных ситуациях, долг и ответственность, ответственное отношение к учебе, к труду.   Эта методика позволяет увидеть динамику улучшения или ухудшения качества воспитательного процесса как в отношении одного ученика, так и класса.  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нтябре было проведено родительское собрание «Адаптация детей в 1 классе», а в октябре - «Почему первокласснику трудно». Родители были информированы о состоянии учебной деятельности уча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, сохранение и укрепление здоровья учащихся является одним из важнейших задач. Ребята принимали участие в таких общешкольных  мероприятиях, как: «День Здоровья», Олимпийские эстафеты, кросс «Золотая осень». В течение четверти  проводились  физминутки на уроках, связанные с укреплением зрения, со снятием физической усталости. Классные часы «Мой режим дня», «В здоровом теле - здоровый дух!»», помогли ребятам в составлении своего распорядка дня, воспитанию соблюдений правил гиги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бята 1 класса принимали активное участие в общешкольных конкурсах рисунков, таких как: «Дорожный знак», «Правила ДД – правила жизни», «Моя семья», «Осенние зарисовк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кл. часе  «День пожилого человека» ребята рассказывали о своих бабушках и дедушках и их отношениях. Воспитывала у учащихся чувства уважения, внимания, сострадания к пожилым люд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я с детским коллективом, всегда очень важно знать, как относится друг к другу все ребята, значим ли для них коллектив, в котором они находятся длительное время вместе, каковы основные особенности взаимоотношений в класс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л.руководитель:                     Л.А.Колва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654" w:footer="0" w:bottom="654"/>
      <w:pgBorders w:display="allPages" w:offsetFrom="page">
        <w:top w:val="threeDEmboss" w:sz="24" w:space="28" w:color="000000"/>
        <w:left w:val="threeDEmboss" w:sz="24" w:space="24" w:color="000000"/>
        <w:bottom w:val="threeDEngrave" w:sz="24" w:space="28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05:00Z</dcterms:created>
  <dc:creator>ШКОЛА</dc:creator>
  <dc:description/>
  <cp:keywords/>
  <dc:language>en-US</dc:language>
  <cp:lastModifiedBy>user</cp:lastModifiedBy>
  <cp:lastPrinted>2006-01-21T07:33:00Z</cp:lastPrinted>
  <dcterms:modified xsi:type="dcterms:W3CDTF">2006-01-21T04:35:00Z</dcterms:modified>
  <cp:revision>8</cp:revision>
  <dc:subject/>
  <dc:title>Анализ воспитательной работы первого класса</dc:title>
</cp:coreProperties>
</file>