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48"/>
          <w:szCs w:val="48"/>
          <w:lang w:bidi="zxx"/>
        </w:rPr>
      </w:pPr>
      <w:r>
        <w:rPr>
          <w:rFonts w:cs="Tahoma" w:ascii="Times New Roman" w:hAnsi="Times New Roman"/>
          <w:b/>
          <w:sz w:val="48"/>
          <w:szCs w:val="48"/>
          <w:lang w:bidi="zxx"/>
        </w:rPr>
        <w:t>Конспект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48"/>
          <w:szCs w:val="48"/>
          <w:lang w:bidi="zxx"/>
        </w:rPr>
      </w:pPr>
      <w:r>
        <w:rPr>
          <w:rFonts w:cs="Tahoma" w:ascii="Times New Roman" w:hAnsi="Times New Roman"/>
          <w:b/>
          <w:sz w:val="48"/>
          <w:szCs w:val="48"/>
          <w:lang w:bidi="zxx"/>
        </w:rPr>
        <w:t>урока физики в 8 класс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48"/>
          <w:szCs w:val="48"/>
          <w:lang w:bidi="zxx"/>
        </w:rPr>
      </w:pPr>
      <w:r>
        <w:rPr>
          <w:rFonts w:cs="Tahoma" w:ascii="Times New Roman" w:hAnsi="Times New Roman"/>
          <w:b/>
          <w:sz w:val="48"/>
          <w:szCs w:val="48"/>
          <w:lang w:bidi="zxx"/>
        </w:rPr>
        <w:t xml:space="preserve">по теме </w:t>
      </w:r>
    </w:p>
    <w:p>
      <w:pPr>
        <w:pStyle w:val="Normal"/>
        <w:jc w:val="center"/>
        <w:rPr>
          <w:rFonts w:ascii="Times New Roman" w:hAnsi="Times New Roman" w:cs="Tahoma"/>
          <w:b/>
          <w:b/>
          <w:i/>
          <w:i/>
          <w:sz w:val="56"/>
          <w:szCs w:val="56"/>
          <w:lang w:bidi="zxx"/>
        </w:rPr>
      </w:pPr>
      <w:r>
        <w:rPr>
          <w:rFonts w:cs="Tahoma" w:ascii="Times New Roman" w:hAnsi="Times New Roman"/>
          <w:b/>
          <w:i/>
          <w:sz w:val="56"/>
          <w:szCs w:val="56"/>
          <w:lang w:bidi="zxx"/>
        </w:rPr>
        <w:t>«Работа и мощность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56"/>
          <w:szCs w:val="56"/>
          <w:lang w:bidi="zxx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bidi="zxx"/>
        </w:rPr>
        <w:t xml:space="preserve"> </w:t>
      </w:r>
      <w:r>
        <w:rPr>
          <w:rFonts w:cs="Tahoma" w:ascii="Times New Roman" w:hAnsi="Times New Roman"/>
          <w:b/>
          <w:i/>
          <w:sz w:val="56"/>
          <w:szCs w:val="56"/>
          <w:lang w:bidi="zxx"/>
        </w:rPr>
        <w:t>электрического тока»</w:t>
      </w:r>
    </w:p>
    <w:p>
      <w:pPr>
        <w:pStyle w:val="Normal"/>
        <w:jc w:val="center"/>
        <w:rPr>
          <w:rFonts w:ascii="Times New Roman" w:hAnsi="Times New Roman" w:cs="Tahoma"/>
          <w:b/>
          <w:b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         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ила и провела: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учитель физики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                       </w:t>
      </w:r>
      <w:r>
        <w:rPr>
          <w:rFonts w:cs="Tahoma" w:ascii="Times New Roman" w:hAnsi="Times New Roman"/>
          <w:b/>
          <w:sz w:val="28"/>
          <w:szCs w:val="28"/>
          <w:lang w:bidi="zxx"/>
        </w:rPr>
        <w:t>Бугунова Л.В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  <w:t>Тема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«Работа и мощность электрического тока»</w:t>
      </w:r>
    </w:p>
    <w:p>
      <w:pPr>
        <w:pStyle w:val="Normal"/>
        <w:rPr/>
      </w:pPr>
      <w:r>
        <w:rPr>
          <w:rFonts w:cs="Tahoma" w:ascii="Times New Roman" w:hAnsi="Times New Roman"/>
          <w:b/>
          <w:sz w:val="26"/>
          <w:szCs w:val="26"/>
          <w:lang w:bidi="zxx"/>
        </w:rPr>
        <w:t>Цель и задачи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получить выражения для расчёта работы электрического тока и его мощности; учить логически излагать свои мысли, читать электрические схемы и графи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овторить понятия: сила тока, напряжение, электрические цеп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развивать навыки применения знаний на практике и  при решении задач, умения работать с таблицами, их анализировать и делать практические выводы; воспитывать бережное отношение к энергетическим ресурсам страны.</w:t>
      </w:r>
    </w:p>
    <w:p>
      <w:pPr>
        <w:pStyle w:val="Normal"/>
        <w:rPr/>
      </w:pPr>
      <w:r>
        <w:rPr>
          <w:rFonts w:cs="Tahoma" w:ascii="Times New Roman" w:hAnsi="Times New Roman"/>
          <w:b/>
          <w:sz w:val="26"/>
          <w:szCs w:val="26"/>
          <w:lang w:bidi="zxx"/>
        </w:rPr>
        <w:t>Оборудование: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амперметр и вольтметр лабораторные, источник тока, провода, ключ, электрический счётчик, заготовка графика зависимости силы тока от напряжения, компьютерная презентация учителя, диск «К и М» для 7 класса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  <w:t>Ход уро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bidi="zxx"/>
        </w:rPr>
        <w:t xml:space="preserve"> </w:t>
      </w:r>
      <w:r>
        <w:rPr>
          <w:rFonts w:cs="Tahoma" w:ascii="Times New Roman" w:hAnsi="Times New Roman"/>
          <w:b/>
          <w:sz w:val="26"/>
          <w:szCs w:val="26"/>
          <w:lang w:bidi="zxx"/>
        </w:rPr>
        <w:t>Организационный момент.</w:t>
      </w:r>
    </w:p>
    <w:p>
      <w:pPr>
        <w:pStyle w:val="Normal"/>
        <w:ind w:left="1080" w:hanging="0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imes New Roman" w:hAnsi="Times New Roman"/>
          <w:b/>
          <w:sz w:val="26"/>
          <w:szCs w:val="26"/>
          <w:lang w:bidi="zxx"/>
        </w:rPr>
        <w:t xml:space="preserve">Актуализация знаний. </w:t>
      </w:r>
    </w:p>
    <w:p>
      <w:pPr>
        <w:pStyle w:val="Normal"/>
        <w:ind w:left="1080" w:hanging="0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    </w:t>
      </w:r>
      <w:r>
        <w:rPr>
          <w:rFonts w:cs="Tahoma" w:ascii="Times New Roman" w:hAnsi="Times New Roman"/>
          <w:sz w:val="26"/>
          <w:szCs w:val="26"/>
          <w:lang w:bidi="zxx"/>
        </w:rPr>
        <w:t>Учащиеся читают стихотворение об электричестве и его пользе для человека:</w:t>
      </w:r>
    </w:p>
    <w:p>
      <w:pPr>
        <w:pStyle w:val="Normal"/>
        <w:ind w:left="1080" w:hanging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Электричество кругом, </w:t>
        <w:br/>
        <w:t>полон им завод и дом,</w:t>
        <w:br/>
        <w:t xml:space="preserve">Везде заряды: там и тут, </w:t>
        <w:br/>
        <w:t>в любом атоме «живут».</w:t>
        <w:br/>
        <w:br/>
        <w:t xml:space="preserve">А если вдруг они бегут, </w:t>
        <w:br/>
        <w:t>то тут же токи создают.</w:t>
        <w:br/>
        <w:t xml:space="preserve">Нам очень токи помогают, </w:t>
        <w:br/>
        <w:t>жизнь кардинально облегчают!</w:t>
        <w:br/>
        <w:br/>
        <w:t>Удивительно оно, на благо нам обращено,</w:t>
        <w:br/>
        <w:t>Всех проводов «величество»</w:t>
        <w:br/>
        <w:t>Зовётся  «Электричество»!</w:t>
      </w:r>
    </w:p>
    <w:p>
      <w:pPr>
        <w:pStyle w:val="Normal"/>
        <w:ind w:left="1080" w:hanging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ind w:left="1080" w:hanging="0"/>
        <w:rPr>
          <w:rFonts w:ascii="Times New Roman" w:hAnsi="Times New Roman" w:cs="Tahoma"/>
          <w:i/>
          <w:i/>
          <w:sz w:val="26"/>
          <w:szCs w:val="26"/>
          <w:u w:val="single"/>
          <w:lang w:bidi="zxx"/>
        </w:rPr>
      </w:pP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 xml:space="preserve">Презентация учителя. </w:t>
      </w:r>
      <w:r>
        <w:rPr>
          <w:rFonts w:cs="Tahoma" w:ascii="Times New Roman" w:hAnsi="Times New Roman"/>
          <w:i/>
          <w:sz w:val="26"/>
          <w:szCs w:val="26"/>
          <w:u w:val="single"/>
          <w:lang w:bidi="zxx"/>
        </w:rPr>
        <w:t>Слайд презентации №1.</w:t>
      </w:r>
    </w:p>
    <w:p>
      <w:pPr>
        <w:pStyle w:val="Normal"/>
        <w:ind w:left="1080" w:hanging="0"/>
        <w:rPr>
          <w:rFonts w:ascii="Times New Roman" w:hAnsi="Times New Roman" w:cs="Tahoma"/>
          <w:i/>
          <w:i/>
          <w:sz w:val="26"/>
          <w:szCs w:val="26"/>
          <w:u w:val="single"/>
          <w:lang w:bidi="zxx"/>
        </w:rPr>
      </w:pPr>
      <w:r>
        <w:rPr>
          <w:rFonts w:cs="Tahoma" w:ascii="Times New Roman" w:hAnsi="Times New Roman"/>
          <w:i/>
          <w:sz w:val="26"/>
          <w:szCs w:val="26"/>
          <w:u w:val="single"/>
          <w:lang w:bidi="zxx"/>
        </w:rPr>
      </w:r>
    </w:p>
    <w:p>
      <w:pPr>
        <w:pStyle w:val="Normal"/>
        <w:ind w:left="1080" w:hanging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Сообщение темы и целей урока.</w:t>
      </w:r>
    </w:p>
    <w:p>
      <w:pPr>
        <w:pStyle w:val="Normal"/>
        <w:ind w:left="1080" w:hanging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sz w:val="26"/>
          <w:szCs w:val="26"/>
          <w:lang w:val="en-US" w:bidi="zxx"/>
        </w:rPr>
        <w:t>III</w:t>
      </w:r>
      <w:r>
        <w:rPr>
          <w:rFonts w:cs="Tahoma" w:ascii="Times New Roman" w:hAnsi="Times New Roman"/>
          <w:b/>
          <w:sz w:val="26"/>
          <w:szCs w:val="26"/>
          <w:lang w:bidi="zxx"/>
        </w:rPr>
        <w:t>. Проверка усвоения изученного материала.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imes New Roman" w:hAnsi="Times New Roman"/>
          <w:i/>
          <w:sz w:val="26"/>
          <w:szCs w:val="26"/>
          <w:lang w:bidi="zxx"/>
        </w:rPr>
        <w:t>Фронтальный опрос.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 xml:space="preserve">Презентация учителя. </w:t>
      </w:r>
      <w:r>
        <w:rPr>
          <w:rFonts w:cs="Tahoma" w:ascii="Times New Roman" w:hAnsi="Times New Roman"/>
          <w:i/>
          <w:sz w:val="26"/>
          <w:szCs w:val="26"/>
          <w:u w:val="single"/>
          <w:lang w:bidi="zxx"/>
        </w:rPr>
        <w:t>Слайды презентации №2, 3.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 (Учащиеся в порядке очерёдности читают вопросы и на них отвечают, по мере необходимости записывают на доске формулы).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imes New Roman" w:hAnsi="Times New Roman"/>
          <w:sz w:val="26"/>
          <w:szCs w:val="26"/>
          <w:lang w:bidi="zxx"/>
        </w:rPr>
        <w:t xml:space="preserve">В это время 4 ученика получают </w:t>
      </w:r>
      <w:r>
        <w:rPr>
          <w:rFonts w:cs="Tahoma" w:ascii="Times New Roman" w:hAnsi="Times New Roman"/>
          <w:i/>
          <w:sz w:val="26"/>
          <w:szCs w:val="26"/>
          <w:lang w:bidi="zxx"/>
        </w:rPr>
        <w:t>индивидуальные зада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b/>
          <w:i/>
          <w:sz w:val="26"/>
          <w:szCs w:val="26"/>
          <w:lang w:bidi="zxx"/>
        </w:rPr>
        <w:t>Задание № 1: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Дать характеристику данному график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</w:t>
      </w:r>
      <w:r>
        <w:rPr>
          <w:rFonts w:cs="Tahoma" w:ascii="Times New Roman" w:hAnsi="Times New Roman"/>
          <w:sz w:val="26"/>
          <w:szCs w:val="26"/>
          <w:lang w:bidi="zxx"/>
        </w:rPr>
        <w:t>Ученику даётся график зависимости силы тока от напряжения.</w:t>
      </w: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    </w:t>
      </w:r>
    </w:p>
    <w:p>
      <w:pPr>
        <w:pStyle w:val="Normal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zxx"/>
        </w:rPr>
        <w:t xml:space="preserve">                                 </w:t>
      </w: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(График высвечивается на доске при ответе ученика).   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zxx"/>
        </w:rPr>
        <w:t xml:space="preserve">     </w:t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zxx"/>
        </w:rPr>
        <w:t xml:space="preserve">                                 </w:t>
      </w: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>Презентация учителя. Слайд 5</w:t>
      </w:r>
    </w:p>
    <w:p>
      <w:pPr>
        <w:pStyle w:val="Normal"/>
        <w:ind w:left="2130" w:hanging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ind w:left="1980" w:hanging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ind w:left="19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157480</wp:posOffset>
                </wp:positionV>
                <wp:extent cx="0" cy="3533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2.4pt" to="114.4pt,2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3424555</wp:posOffset>
                </wp:positionV>
                <wp:extent cx="3800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69.65pt" to="385.1pt,2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157480</wp:posOffset>
                </wp:positionV>
                <wp:extent cx="635" cy="14287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14.4pt;margin-top:12.4pt;width:0pt;height:11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3072130</wp:posOffset>
                </wp:positionV>
                <wp:extent cx="571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41.9pt" to="118.8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2710180</wp:posOffset>
                </wp:positionV>
                <wp:extent cx="57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13.4pt" to="118.85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2338705</wp:posOffset>
                </wp:positionV>
                <wp:extent cx="104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84.15pt" to="122.6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880</wp:posOffset>
                </wp:positionH>
                <wp:positionV relativeFrom="paragraph">
                  <wp:posOffset>1986280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56.4pt" to="120.3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2710180</wp:posOffset>
                </wp:positionV>
                <wp:extent cx="571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13.4pt" to="118.85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3072130</wp:posOffset>
                </wp:positionV>
                <wp:extent cx="571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41.9pt" to="123.3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2710180</wp:posOffset>
                </wp:positionV>
                <wp:extent cx="1047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13.4pt" to="122.6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3348355</wp:posOffset>
                </wp:positionV>
                <wp:extent cx="0" cy="7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63.65pt" to="199.9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3338830</wp:posOffset>
                </wp:positionV>
                <wp:extent cx="0" cy="857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262.9pt" to="228.4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3329305</wp:posOffset>
                </wp:positionV>
                <wp:extent cx="0" cy="95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62.15pt" to="142.15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6305</wp:posOffset>
                </wp:positionH>
                <wp:positionV relativeFrom="paragraph">
                  <wp:posOffset>3338830</wp:posOffset>
                </wp:positionV>
                <wp:extent cx="0" cy="857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62.9pt" to="172.15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880</wp:posOffset>
                </wp:positionH>
                <wp:positionV relativeFrom="paragraph">
                  <wp:posOffset>728345</wp:posOffset>
                </wp:positionV>
                <wp:extent cx="1828800" cy="269557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57.35pt" to="258.3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880</wp:posOffset>
                </wp:positionH>
                <wp:positionV relativeFrom="paragraph">
                  <wp:posOffset>157480</wp:posOffset>
                </wp:positionV>
                <wp:extent cx="63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860</wp:posOffset>
                </wp:positionH>
                <wp:positionV relativeFrom="paragraph">
                  <wp:posOffset>-46990</wp:posOffset>
                </wp:positionV>
                <wp:extent cx="618490" cy="4756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756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lang w:bidi="zxx"/>
                              </w:rPr>
                              <w:t>I 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8.7pt;height:37.45pt;mso-wrap-distance-left:9.05pt;mso-wrap-distance-right:9.05pt;mso-wrap-distance-top:0pt;mso-wrap-distance-bottom:0pt;margin-top:-3.7pt;mso-position-vertical-relative:text;margin-left:5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lang w:bidi="zxx"/>
                        </w:rPr>
                        <w:t>I ,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9335</wp:posOffset>
                </wp:positionH>
                <wp:positionV relativeFrom="paragraph">
                  <wp:posOffset>3610610</wp:posOffset>
                </wp:positionV>
                <wp:extent cx="656590" cy="3898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98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lang w:bidi="zxx"/>
                              </w:rPr>
                              <w:t>U ,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1.7pt;height:30.7pt;mso-wrap-distance-left:9.05pt;mso-wrap-distance-right:9.05pt;mso-wrap-distance-top:0pt;mso-wrap-distance-bottom:0pt;margin-top:284.3pt;mso-position-vertical-relative:text;margin-left:38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lang w:bidi="zxx"/>
                        </w:rPr>
                        <w:t>U 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31115</wp:posOffset>
                </wp:positionV>
                <wp:extent cx="2638425" cy="193294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19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.45pt" to="322.1pt,1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1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105</wp:posOffset>
                </wp:positionH>
                <wp:positionV relativeFrom="paragraph">
                  <wp:posOffset>36195</wp:posOffset>
                </wp:positionV>
                <wp:extent cx="114300" cy="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rightArrow">
                          <a:avLst>
                            <a:gd name="adj1" fmla="val 50000"/>
                            <a:gd name="adj2" fmla="val 397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6.15pt;margin-top:2.85pt;width:8.95pt;height:0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3780</wp:posOffset>
                </wp:positionH>
                <wp:positionV relativeFrom="paragraph">
                  <wp:posOffset>6985</wp:posOffset>
                </wp:positionV>
                <wp:extent cx="48260" cy="1270"/>
                <wp:effectExtent l="29210" t="39370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0.55pt;width: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0          1       2      3       4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zxx"/>
        </w:rPr>
        <w:t xml:space="preserve">            </w:t>
      </w:r>
    </w:p>
    <w:p>
      <w:pPr>
        <w:pStyle w:val="Normal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  <w:t>Примерный рассказ ученика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Это — график зависимости силы тока от напряжения, построенный дл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вух провод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По горизонтальной оси отложено напряжение в…., по вертикальной — сила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ка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.Сила тока  …..   зависит от напряжения, т.к. графиком является …., проходящая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через точку (0;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При  U = … В, I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= … А для 1-го проводника;  I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= … А  для 2-го провод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Сопротивление первого проводника: 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= … 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Сопротивление второго проводника:  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= … Ом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Сопротивление 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…. 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;  чем больше сопротивление проводника, тем ….. угол 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клона графика к горизонтальной оси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b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Ученик получает вольтметр. </w:t>
      </w:r>
    </w:p>
    <w:p>
      <w:pPr>
        <w:pStyle w:val="Normal"/>
        <w:ind w:left="1290" w:hanging="0"/>
        <w:rPr/>
      </w:pPr>
      <w:r>
        <w:rPr>
          <w:rFonts w:cs="Tahoma" w:ascii="Times New Roman" w:hAnsi="Times New Roman"/>
          <w:b/>
          <w:bCs/>
          <w:i/>
          <w:sz w:val="26"/>
          <w:szCs w:val="26"/>
          <w:u w:val="single"/>
          <w:lang w:bidi="zxx"/>
        </w:rPr>
        <w:t>Задание № 2:</w:t>
      </w: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 Дать характеристику вольтметра. </w:t>
      </w:r>
    </w:p>
    <w:p>
      <w:pPr>
        <w:pStyle w:val="Normal"/>
        <w:rPr/>
      </w:pPr>
      <w:r>
        <w:rPr>
          <w:rFonts w:cs="Tahoma" w:ascii="Times New Roman" w:hAnsi="Times New Roman"/>
          <w:bCs/>
          <w:sz w:val="26"/>
          <w:szCs w:val="26"/>
          <w:lang w:bidi="zxx"/>
        </w:rPr>
        <w:t>Примерный рассказ ученика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ибор для измерения … - вольтметр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Шкала проградуирована в …,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едел измерения напряжения — по нижней шкале – от … до … Вольт, цена деления -  … ;    по верхней шкале от …  до … Вольт, цена деления -… 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Есть 3 клеммы для подключения прибора в цепь, возле одной – 0,  возле других … и … соответственно для каждой шкалы.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Вольтметр  включается в цепь … тому участку цепи, где измеряется напряжени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Вольтметр  включается в цель с учетом … 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b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Ученик получает амперметр. </w:t>
      </w:r>
    </w:p>
    <w:p>
      <w:pPr>
        <w:pStyle w:val="Normal"/>
        <w:ind w:left="1290" w:hanging="0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i/>
          <w:sz w:val="26"/>
          <w:szCs w:val="26"/>
          <w:u w:val="single"/>
          <w:lang w:bidi="zxx"/>
        </w:rPr>
        <w:t>Задание № 3:</w:t>
      </w: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 Дать характеристику амперметр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ибор для измерения … - амперметр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Шкала проградуирована в … , предел измерения силы тока  — по нижней шкале  – от …  до … Ампер, цена деления – … А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 верхней шкале -  от … до … Ампер, цена деления – … 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Есть 3 клеммы для подключения прибора в цепь, возле одной – 0,  возле других … и …. соответственно для каждой шкалы.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Амперметр   включается в цепь   …  с учетом …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ние №4:</w:t>
      </w:r>
      <w:r>
        <w:rPr>
          <w:rFonts w:cs="Times New Roman" w:ascii="Times New Roman" w:hAnsi="Times New Roman"/>
          <w:sz w:val="26"/>
          <w:szCs w:val="26"/>
        </w:rPr>
        <w:t xml:space="preserve"> По зарисованной на доске  электрической схеме собрать электрическую цепь и измерить на лампе силу тока и напряжение. Данные записать на доске. (1 ученик выполняет зада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22225</wp:posOffset>
                </wp:positionV>
                <wp:extent cx="3790950" cy="2990850"/>
                <wp:effectExtent l="508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2990880"/>
                          <a:chOff x="0" y="0"/>
                          <a:chExt cx="3790800" cy="299088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781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29">
                                <a:moveTo>
                                  <a:pt x="1230" y="28"/>
                                </a:moveTo>
                                <a:cubicBezTo>
                                  <a:pt x="1066" y="0"/>
                                  <a:pt x="900" y="15"/>
                                  <a:pt x="735" y="13"/>
                                </a:cubicBezTo>
                                <a:cubicBezTo>
                                  <a:pt x="585" y="11"/>
                                  <a:pt x="435" y="13"/>
                                  <a:pt x="285" y="13"/>
                                </a:cubicBezTo>
                                <a:lnTo>
                                  <a:pt x="135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0492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2">
                                <a:moveTo>
                                  <a:pt x="0" y="1"/>
                                </a:moveTo>
                                <a:cubicBezTo>
                                  <a:pt x="149" y="0"/>
                                  <a:pt x="300" y="1"/>
                                  <a:pt x="450" y="1"/>
                                </a:cubicBezTo>
                                <a:cubicBezTo>
                                  <a:pt x="610" y="1"/>
                                  <a:pt x="770" y="1"/>
                                  <a:pt x="930" y="1"/>
                                </a:cubicBezTo>
                                <a:lnTo>
                                  <a:pt x="1080" y="1"/>
                                </a:lnTo>
                                <a:lnTo>
                                  <a:pt x="108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7612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">
                                <a:moveTo>
                                  <a:pt x="0" y="1"/>
                                </a:moveTo>
                                <a:cubicBezTo>
                                  <a:pt x="164" y="0"/>
                                  <a:pt x="330" y="1"/>
                                  <a:pt x="495" y="1"/>
                                </a:cubicBezTo>
                                <a:cubicBezTo>
                                  <a:pt x="644" y="1"/>
                                  <a:pt x="795" y="1"/>
                                  <a:pt x="945" y="1"/>
                                </a:cubicBezTo>
                                <a:lnTo>
                                  <a:pt x="1110" y="1"/>
                                </a:lnTo>
                                <a:lnTo>
                                  <a:pt x="115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142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41">
                                <a:moveTo>
                                  <a:pt x="1" y="0"/>
                                </a:moveTo>
                                <a:cubicBezTo>
                                  <a:pt x="0" y="149"/>
                                  <a:pt x="1" y="300"/>
                                  <a:pt x="1" y="450"/>
                                </a:cubicBezTo>
                                <a:lnTo>
                                  <a:pt x="1" y="615"/>
                                </a:lnTo>
                                <a:lnTo>
                                  <a:pt x="1" y="765"/>
                                </a:lnTo>
                                <a:lnTo>
                                  <a:pt x="1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837720"/>
                            <a:ext cx="123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55260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84240"/>
                              <a:ext cx="1371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Lucida Sans Unicode" w:cs="Tahoma"/>
                                    <w:color w:val="auto"/>
                                    <w:lang w:val="ru-RU" w:bidi="zxx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2761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8096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0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38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0" cy="24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384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647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4861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432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46708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2514600"/>
                            <a:ext cx="3142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514600"/>
                            <a:ext cx="3142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76228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095480"/>
                            <a:ext cx="936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5400"/>
                            <a:ext cx="828720" cy="2952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240" y="0"/>
                            <a:ext cx="628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92880"/>
                              <a:ext cx="14796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Lucida Sans Unicode" w:cs="Tahoma"/>
                                    <w:color w:val="auto"/>
                                    <w:lang w:val="ru-RU" w:bidi="zxx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.75pt;width:298.45pt;height:235.55pt" coordorigin="1568,35" coordsize="5969,4711">
                <v:shape id="shape_0" coordsize="1231,29" path="m1230,28c1066,0,900,15,735,13c585,11,435,13,285,13l135,13l0,13e" stroked="t" o:allowincell="f" style="position:absolute;left:1568;top:423;width:1229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1,2" path="m0,1c149,0,300,1,450,1c610,1,770,1,930,1l1080,1l1080,1e" stroked="t" o:allowincell="f" style="position:absolute;left:6263;top:515;width:10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6,2" path="m0,1c164,0,330,1,495,1c644,1,795,1,945,1l1110,1l1155,1e" stroked="t" o:allowincell="f" style="position:absolute;left:4103;top:470;width:11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841" path="m1,0c0,149,1,300,1,450l1,615l1,765l1,840e" stroked="t" o:allowincell="f" style="position:absolute;left:7343;top:530;width:0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43,1354" to="7537,1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48;top:905;width:900;height:900">
                  <v:oval id="shape_0" fillcolor="#ccccff" stroked="t" o:allowincell="f" style="position:absolute;left:2948;top:905;width:899;height:899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ccff" stroked="f" o:allowincell="f" style="position:absolute;left:3291;top:1038;width:215;height:6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Lucida Sans Unicode" w:cs="Tahoma"/>
                              <w:color w:val="auto"/>
                              <w:lang w:val="ru-RU" w:bidi="zxx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</v:group>
                <v:line id="shape_0" from="4628,470" to="4628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8,1310" to="4627,1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8,440" to="2288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1355" to="2947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423" to="1568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4340" to="3157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3,4205" to="3173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3950" to="3443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4355" to="4687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ffcc" stroked="t" o:allowincell="f" style="position:absolute;left:4718;top:3920;width:824;height:824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4883,3995" to="5377,4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3,3995" to="5377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4385" to="7357,4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1760" to="7357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cccccc" stroked="t" o:allowincell="f" style="position:absolute;left:2798;top:185;width:1304;height:464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group id="shape_0" style="position:absolute;left:5258;top:35;width:990;height:990">
                  <v:oval id="shape_0" fillcolor="#ccffff" stroked="t" o:allowincell="f" style="position:absolute;left:5258;top:35;width:989;height:98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5634;top:181;width:232;height:6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Lucida Sans Unicode" w:cs="Tahoma"/>
                              <w:color w:val="auto"/>
                              <w:lang w:val="ru-RU" w:bidi="zxx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  <w:t xml:space="preserve">(Схема высвечивается на доске). </w:t>
      </w: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>Презентация учителя. Слайд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В это время даётс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ние классу</w:t>
      </w:r>
      <w:r>
        <w:rPr>
          <w:rFonts w:cs="Times New Roman" w:ascii="Times New Roman" w:hAnsi="Times New Roman"/>
          <w:sz w:val="26"/>
          <w:szCs w:val="26"/>
        </w:rPr>
        <w:t>: Перед вами схема электрической цепи. Назовите элементы электрической цепи, изображенной на сх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еперь решим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чу</w:t>
      </w:r>
      <w:r>
        <w:rPr>
          <w:rFonts w:cs="Times New Roman" w:ascii="Times New Roman" w:hAnsi="Times New Roman"/>
          <w:sz w:val="26"/>
          <w:szCs w:val="26"/>
        </w:rPr>
        <w:t>: Упр. 20 (4), стр. 10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142875</wp:posOffset>
                </wp:positionV>
                <wp:extent cx="285750" cy="23876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38680"/>
                          <a:chOff x="0" y="0"/>
                          <a:chExt cx="2858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1.25pt;width:22.5pt;height:18.85pt" coordorigin="2196,225" coordsize="450,377">
                <v:shape id="shape_0" stroked="f" o:allowincell="f" style="position:absolute;left:2196;top:225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68;top:316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1660</wp:posOffset>
                </wp:positionH>
                <wp:positionV relativeFrom="paragraph">
                  <wp:posOffset>142875</wp:posOffset>
                </wp:positionV>
                <wp:extent cx="285750" cy="23876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38680"/>
                          <a:chOff x="0" y="0"/>
                          <a:chExt cx="2858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1.25pt;width:22.5pt;height:18.85pt" coordorigin="2916,225" coordsize="450,377">
                <v:shape id="shape_0" stroked="f" o:allowincell="f" style="position:absolute;left:2916;top:225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88;top:316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Актуализация зн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       и        мы взяли показания силы тока и напряжения на лампе. Они нам нужны для расчёта работы и мощности электрического т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электрического то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блема:</w:t>
      </w:r>
      <w:r>
        <w:rPr>
          <w:rFonts w:cs="Times New Roman" w:ascii="Times New Roman" w:hAnsi="Times New Roman"/>
          <w:sz w:val="26"/>
          <w:szCs w:val="26"/>
        </w:rPr>
        <w:t xml:space="preserve"> А как вычислить работу электрического тока? Обратите внимание на определения силы тока и напря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высказывают свои мнения по решению данной пробле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прос классу:</w:t>
      </w:r>
      <w:r>
        <w:rPr>
          <w:rFonts w:cs="Times New Roman" w:ascii="Times New Roman" w:hAnsi="Times New Roman"/>
          <w:sz w:val="26"/>
          <w:szCs w:val="26"/>
        </w:rPr>
        <w:t xml:space="preserve"> Что характеризует напряжени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вет учащихся:</w:t>
      </w:r>
      <w:r>
        <w:rPr>
          <w:rFonts w:cs="Times New Roman" w:ascii="Times New Roman" w:hAnsi="Times New Roman"/>
          <w:sz w:val="26"/>
          <w:szCs w:val="26"/>
        </w:rPr>
        <w:t xml:space="preserve"> Напряжение на концах участка цепи характеризует работу, совершаемую электрическим полем по перемещению электрического заряда в 1Кл по этому проводни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Диск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CD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«К и М» У-10. Слайд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итель комментирует, учащиеся делают записи в тетрад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 = U</w:t>
      </w:r>
      <w:r>
        <w:rPr>
          <w:rFonts w:cs="Times New Roman" w:ascii="Times New Roman" w:hAnsi="Times New Roman"/>
          <w:b/>
          <w:sz w:val="26"/>
          <w:szCs w:val="26"/>
        </w:rPr>
        <w:t>∙</w:t>
      </w:r>
      <w:r>
        <w:rPr>
          <w:rFonts w:cs="Times New Roman" w:ascii="Times New Roman" w:hAnsi="Times New Roman"/>
          <w:sz w:val="26"/>
          <w:szCs w:val="26"/>
        </w:rPr>
        <w:t xml:space="preserve">q, но 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∙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. Тогда работу электрического тока можно рассчитать </w:t>
      </w:r>
      <w:r>
        <w:rPr>
          <w:rFonts w:cs="Times New Roman" w:ascii="Times New Roman" w:hAnsi="Times New Roman"/>
          <w:b/>
          <w:sz w:val="26"/>
          <w:szCs w:val="26"/>
        </w:rPr>
        <w:t>A = U∙ I∙ 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абота электрического тока на участке цепи равна произведению напряжения на концах этого участка на силу тока и на время, в течение которого совершалась рабо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 измеряют в джоулях, напряжение – в вольтах, силу тока – в амперах и время – в секундах, поэтом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Дж =1Вольт ∙ 1Ампер ∙ 1секунду = 1В∙А∙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955</wp:posOffset>
                </wp:positionH>
                <wp:positionV relativeFrom="paragraph">
                  <wp:posOffset>157480</wp:posOffset>
                </wp:positionV>
                <wp:extent cx="285750" cy="23876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38680"/>
                          <a:chOff x="0" y="0"/>
                          <a:chExt cx="2858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2.4pt;width:22.5pt;height:18.8pt" coordorigin="1233,248" coordsize="450,376">
                <v:shape id="shape_0" stroked="f" o:allowincell="f" style="position:absolute;left:1233;top:248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305;top:339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760</wp:posOffset>
                </wp:positionH>
                <wp:positionV relativeFrom="paragraph">
                  <wp:posOffset>157480</wp:posOffset>
                </wp:positionV>
                <wp:extent cx="285750" cy="238760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38680"/>
                          <a:chOff x="0" y="0"/>
                          <a:chExt cx="2858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960"/>
                            <a:ext cx="1810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12.4pt;width:22.5pt;height:18.8pt" coordorigin="3576,248" coordsize="450,376">
                <v:shape id="shape_0" stroked="f" o:allowincell="f" style="position:absolute;left:3576;top:248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48;top:339;width:28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Для того, чтобы рассчитать работу электрического тока необходимо наличие трёх приборов:         - амперметра,         - вольтметра  и  часов. Но есть прибор, который объединил выше названные приборы в один и нашёл широкое применение на практике, в быту. Это </w:t>
      </w:r>
      <w:r>
        <w:rPr>
          <w:rFonts w:cs="Times New Roman" w:ascii="Times New Roman" w:hAnsi="Times New Roman"/>
          <w:i/>
          <w:sz w:val="26"/>
          <w:szCs w:val="26"/>
        </w:rPr>
        <w:t>электрический счетчик</w:t>
      </w:r>
      <w:r>
        <w:rPr>
          <w:rFonts w:cs="Times New Roman" w:ascii="Times New Roman" w:hAnsi="Times New Roman"/>
          <w:sz w:val="26"/>
          <w:szCs w:val="26"/>
        </w:rPr>
        <w:t xml:space="preserve"> (демонстраци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щность электрического то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дание:</w:t>
      </w:r>
      <w:r>
        <w:rPr>
          <w:rFonts w:cs="Times New Roman" w:ascii="Times New Roman" w:hAnsi="Times New Roman"/>
          <w:sz w:val="26"/>
          <w:szCs w:val="26"/>
        </w:rPr>
        <w:t xml:space="preserve"> Вспомните из раздела «Механика» как мы рассчитывали механическую работу и определяли мощност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Ответы</w:t>
      </w:r>
      <w:r>
        <w:rPr>
          <w:rFonts w:cs="Times New Roman" w:ascii="Times New Roman" w:hAnsi="Times New Roman"/>
          <w:sz w:val="26"/>
          <w:szCs w:val="26"/>
        </w:rPr>
        <w:t xml:space="preserve"> учащихся. Записи на дос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 = F ∙ s = P ∙ t    -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/ t – мо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  <w:lang w:val="en-US"/>
        </w:rPr>
        <w:t>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ётом того, что работа электрического тока A =U∙ I∙ t, получим Р = U∙ I ∙t /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= U∙ I, т.е. </w:t>
      </w:r>
      <w:r>
        <w:rPr>
          <w:rFonts w:cs="Times New Roman" w:ascii="Times New Roman" w:hAnsi="Times New Roman"/>
          <w:b/>
          <w:sz w:val="26"/>
          <w:szCs w:val="26"/>
        </w:rPr>
        <w:t>Р = U∙ 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вод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мощность электрического тока равна произведению напряжения на силу т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учащимся: из формулы мощности получите формулы для напряжения и силы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ы</w:t>
      </w:r>
      <w:r>
        <w:rPr>
          <w:rFonts w:cs="Times New Roman" w:ascii="Times New Roman" w:hAnsi="Times New Roman"/>
          <w:sz w:val="26"/>
          <w:szCs w:val="26"/>
        </w:rPr>
        <w:t xml:space="preserve"> учащихся и записи на доске: </w:t>
      </w:r>
      <w:r>
        <w:rPr>
          <w:rFonts w:cs="Times New Roman" w:ascii="Times New Roman" w:hAnsi="Times New Roman"/>
          <w:b/>
          <w:sz w:val="26"/>
          <w:szCs w:val="26"/>
        </w:rPr>
        <w:t>U = P / I ,  I = P / 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Диск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CD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«К и М» У-10. Слайд 3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Все ли согласны с записью на слайде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веты </w:t>
      </w:r>
      <w:r>
        <w:rPr>
          <w:rFonts w:cs="Times New Roman" w:ascii="Times New Roman" w:hAnsi="Times New Roman"/>
          <w:sz w:val="26"/>
          <w:szCs w:val="26"/>
        </w:rPr>
        <w:t>учащихся по исправлению ошиб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Используя «треугольник» получим «правила» для запоминания новых форму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1695450" cy="781050"/>
                <wp:effectExtent l="12700" t="6985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8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.05pt;margin-top:4.3pt;width:133.45pt;height:6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ца измерения мощность в СИ: </w:t>
      </w:r>
      <w:r>
        <w:rPr>
          <w:rFonts w:cs="Times New Roman" w:ascii="Times New Roman" w:hAnsi="Times New Roman"/>
          <w:b/>
          <w:sz w:val="26"/>
          <w:szCs w:val="26"/>
        </w:rPr>
        <w:t>1 Вт = 1 Дж /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актике используют также  </w:t>
      </w:r>
      <w:r>
        <w:rPr>
          <w:rFonts w:cs="Times New Roman" w:ascii="Times New Roman" w:hAnsi="Times New Roman"/>
          <w:b/>
          <w:sz w:val="26"/>
          <w:szCs w:val="26"/>
        </w:rPr>
        <w:t>кратные единицы мощ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Диск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CD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«К и М» У-10. Слайд 4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учащимся (самостоятельная устная работа): по данным напряжения и силы тока, измеренным учеником при выполнении индивидуального задания № 4, вычислите мощность на ламп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638175</wp:posOffset>
                </wp:positionV>
                <wp:extent cx="32385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50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Lucida Sans Unicode" w:cs="Arial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Мощность, как и любая другая физическая характеристика электрического тока, измеряется прибором, который назыв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ваттметр. </w:t>
      </w:r>
      <w:r>
        <w:rPr>
          <w:rFonts w:cs="Times New Roman" w:ascii="Times New Roman" w:hAnsi="Times New Roman"/>
          <w:sz w:val="26"/>
          <w:szCs w:val="26"/>
        </w:rPr>
        <w:t xml:space="preserve">Он служит для измерения мощности электрического тока в цепи. В схемах электрических цепей обозначается таким образом: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31115</wp:posOffset>
                </wp:positionV>
                <wp:extent cx="1720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.4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31115</wp:posOffset>
                </wp:positionV>
                <wp:extent cx="191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2.4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учебником.</w:t>
      </w:r>
      <w:r>
        <w:rPr>
          <w:rFonts w:cs="Times New Roman" w:ascii="Times New Roman" w:hAnsi="Times New Roman"/>
          <w:sz w:val="26"/>
          <w:szCs w:val="26"/>
        </w:rPr>
        <w:t xml:space="preserve"> Стр.120.Таблица 9. «Мощности различных электрических устройств, кВ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те таблицу и сравните мощности устройств, применяемых в быту, технике, на производст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ицы работы электрического тока, применяемые на практи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 на всех электроприборах, используемых в быту и технике, в техническом паспорте указывается  мощность тока, на которую они рассчитаны. Зная мощность, легко можно определить работу тока за заданный промежуток времени: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∙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.   Тогда </w:t>
      </w:r>
      <w:r>
        <w:rPr>
          <w:rFonts w:cs="Times New Roman" w:ascii="Times New Roman" w:hAnsi="Times New Roman"/>
          <w:b/>
          <w:sz w:val="26"/>
          <w:szCs w:val="26"/>
        </w:rPr>
        <w:t>1 Дж = 1 Вт ∙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ктике, вычисляя работу тока, удобнее время выражать в часах, а работу не в джоулях, а в других единицах: </w:t>
      </w:r>
      <w:r>
        <w:rPr>
          <w:rFonts w:cs="Times New Roman" w:ascii="Times New Roman" w:hAnsi="Times New Roman"/>
          <w:b/>
          <w:sz w:val="26"/>
          <w:szCs w:val="26"/>
        </w:rPr>
        <w:t>ватт ∙ час (Вт ∙ ч) и кратных им единицах.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Cs/>
          <w:i/>
          <w:i/>
          <w:sz w:val="26"/>
          <w:szCs w:val="26"/>
          <w:u w:val="single"/>
          <w:lang w:bidi="zxx"/>
        </w:rPr>
      </w:pP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>Презентация учителя. Слайд 6</w:t>
      </w:r>
    </w:p>
    <w:p>
      <w:pPr>
        <w:pStyle w:val="Normal"/>
        <w:ind w:left="720" w:hanging="0"/>
        <w:jc w:val="center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1 Вт · ч = 3 600Дж</w:t>
      </w:r>
    </w:p>
    <w:p>
      <w:pPr>
        <w:pStyle w:val="Normal"/>
        <w:ind w:left="720" w:hanging="0"/>
        <w:jc w:val="center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1 г Вт · ч = 100 Вт · ч = 360 000 Дж</w:t>
      </w:r>
    </w:p>
    <w:p>
      <w:pPr>
        <w:pStyle w:val="Normal"/>
        <w:ind w:left="720" w:hanging="0"/>
        <w:jc w:val="center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1 к Вт · ч = 1 000 Вт · ч = 3 600 000 Дж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Cs/>
          <w:i/>
          <w:i/>
          <w:sz w:val="26"/>
          <w:szCs w:val="26"/>
          <w:u w:val="single"/>
          <w:lang w:bidi="zxx"/>
        </w:rPr>
      </w:pP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val="en-US" w:bidi="zxx"/>
        </w:rPr>
        <w:t>V</w:t>
      </w:r>
      <w:r>
        <w:rPr>
          <w:rFonts w:cs="Tahoma" w:ascii="Times New Roman" w:hAnsi="Times New Roman"/>
          <w:b/>
          <w:bCs/>
          <w:sz w:val="26"/>
          <w:szCs w:val="26"/>
          <w:lang w:bidi="zxx"/>
        </w:rPr>
        <w:t>.  Закрепление изуч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Диск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CD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«К и М» У-10. Слайд 10,11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бор решения основных задач по теме. Учащиеся делают записи в тетради.</w:t>
      </w:r>
    </w:p>
    <w:p>
      <w:pPr>
        <w:pStyle w:val="Normal"/>
        <w:jc w:val="both"/>
        <w:rPr>
          <w:rFonts w:ascii="Times New Roman" w:hAnsi="Times New Roman" w:cs="Tahoma"/>
          <w:bCs/>
          <w:i/>
          <w:i/>
          <w:sz w:val="26"/>
          <w:szCs w:val="26"/>
          <w:u w:val="single"/>
          <w:lang w:bidi="zxx"/>
        </w:rPr>
      </w:pP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>Презентация учителя. Слайд 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учебником. Задача на стр. 12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наете ли вы, что значение экономии электроэнергии велико для народного хозяйства страны? Например, 1 кВт ∙ ч энергии позволяет выплавить около 20 кг чугу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>Презентация учителя. Слайд 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24 (1), 25(1) самостоятельно по вариант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дведение итогов урока. </w:t>
      </w: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>Презентация учителя. Слайд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рассчитать работу электрического тока, зная напряжение на концах участка цепи, силу тока и время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рассчитать мощность электрического тока? Каким прибором измеряют мощность тока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их единицах измеряется мощность тока?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рибор позволяет рассчитать работу электрического тока в доме, квартире? Назовите единицы измерения работы и их взаимосвязь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ценок учащимся за работу на уро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. Домашнее задание.  </w:t>
      </w: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 xml:space="preserve">Презентация учителя. Слайд 9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§ 50,51,52. Упр. 24 (2), 25 (2), 26 (1). Задание 7, стр. 123.</w:t>
      </w:r>
    </w:p>
    <w:p>
      <w:pPr>
        <w:pStyle w:val="Normal"/>
        <w:jc w:val="center"/>
        <w:rPr>
          <w:rFonts w:ascii="Times New Roman" w:hAnsi="Times New Roman" w:cs="Tahoma"/>
          <w:bCs/>
          <w:i/>
          <w:i/>
          <w:sz w:val="26"/>
          <w:szCs w:val="26"/>
          <w:u w:val="single"/>
          <w:lang w:bidi="zxx"/>
        </w:rPr>
      </w:pPr>
      <w:r>
        <w:rPr>
          <w:rFonts w:cs="Tahoma" w:ascii="Times New Roman" w:hAnsi="Times New Roman"/>
          <w:bCs/>
          <w:i/>
          <w:sz w:val="26"/>
          <w:szCs w:val="26"/>
          <w:u w:val="single"/>
          <w:lang w:bidi="zxx"/>
        </w:rPr>
        <w:t>Презентация учителя. Слайд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ибо за урок, дет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1:06:00Z</dcterms:created>
  <dc:creator>дом</dc:creator>
  <dc:description/>
  <cp:keywords/>
  <dc:language>en-US</dc:language>
  <cp:lastModifiedBy>СОШ №7</cp:lastModifiedBy>
  <cp:lastPrinted>2009-02-10T13:40:00Z</cp:lastPrinted>
  <dcterms:modified xsi:type="dcterms:W3CDTF">2005-12-31T22:01:00Z</dcterms:modified>
  <cp:revision>5</cp:revision>
  <dc:subject/>
  <dc:title/>
</cp:coreProperties>
</file>