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Ход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лайд №1     Ребята, сегодня мы с вами  совершим путешествие в страну  сказок. На  адрес нашей школы пришло  электронное письмо ,адресованное для ребят 5 класса. Давайте откроем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№2       « Дорогие ребята! Сегодня я приг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лашаю всех, кто любит матем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тику  и сказку, совершить увл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ательное  путеше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а пути , будут конечно, встре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чаться трудности и прегра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оторые вы должны преодол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Я посылаю за вами ковер  само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лет, который сможет  подня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лищь в том случае, если  вы р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шите ребята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даются карточки с задачами каждому уч-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№3  Ответы всех за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№3  Итак, с этим заданием вы справились, посадка на ковер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амолет  закончилась. Мы летим в царство сказ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д нами тридевятое царство, три десятое государ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горами , за  лес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 широкими моря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на небе на зем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 старик в одном се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 была у него внучка пятиклассница , Машенька .Любила  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селиться , поиграть, пошутить, одним словом –проказн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только уж слишком маленькой она была и математику 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юб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проделках Машеньки быстро узнали все жители дедушкиного двора. И как только во дворе появлялась Маша…. ,двор за несколько минут становился буквально пуст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куда все подевались,удивлялась Маша? Скучно ей ст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о  одной и отправилась Маша  вл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этом заколдованном лесу жил Кошей- бессмертный., злой      страшный ,все тропинки перепутал в лесу,все заколдов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го ли коротко ли шла Маша ,да и заблуди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слышит, кто-то жалобно кричит, бросилась на помощь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№5  Смотрит- домик Бабы-Я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еточка ,помоги мне открыть  дверь!(взмолилась Б-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ссорилась я с Кощеем, закрыл он дверь.  Ни одно  кол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довство  не помогает. Вот и сижу тут три месяца, три дн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три но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ем я могу помочь тебе бабуш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просто .В школу ход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матику знаещ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ишь примеры на избушке написаны,решишь их дверь сама и откроется.</w:t>
      </w:r>
    </w:p>
    <w:p>
      <w:pPr>
        <w:pStyle w:val="Normal"/>
        <w:rPr/>
      </w:pPr>
      <w:r>
        <w:rPr>
          <w:sz w:val="32"/>
          <w:szCs w:val="32"/>
        </w:rPr>
        <w:t>Смотрит Маша а примеров то видимо не видимо.Одной мне не справиться.а  позову-ка я одноклассников на помощ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у что ребята поможем  Макшень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аются карточки с примерами ( дети решаю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№6 От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довалась Б-Я что ее освободили и открыла тайну Кошея.</w:t>
      </w:r>
    </w:p>
    <w:p>
      <w:pPr>
        <w:pStyle w:val="Normal"/>
        <w:rPr/>
      </w:pPr>
      <w:r>
        <w:rPr>
          <w:sz w:val="32"/>
          <w:szCs w:val="32"/>
        </w:rPr>
        <w:t>Есть у  него напиток бодрости и здоровья. Попивает он его и силой пополняется .Всех кто в лес попадет  кошей  околдует,  и они  излыми становятся. Все лесные жители от него страд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епорядок возмутилась  Маша  ,нужно помешать Кошею зло твор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слушали лесные волки  какую тайну поведала Машеньке Б-Я,  доложили Коше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айд №7. Разгневался Кошей не на шутку, приказал изловить и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запереть в  темницу с десятью замками девчонку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: № 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крали волки Машу и закрыли в глубокое подземел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подземелье   попала не только  Маша, но и давний ее друг медведь Миша. Обрадовался Миша, ведь Маша ходит в школу и конечно же умеет решать уравнения. Ведь все уравнения заколдованы и сложны. Только решив их можно подобрать ключик к  каждому замочку. Нужно торопиться ,а то как бы разгневанный Кощей еще больше злых дел не натвор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что ребята нужно опять помочь Маше .Соглас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решают уравнения, подбирают  ключики и открывают зам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: 9  ( физ-культ минутк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 и с этим заданием вы справились.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ще прежнего разгневался Кощей и выпустил из улей заколдованных  лесных пчел.  Зажужжали они вокруг Маши и медвед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ам нужно от нас?</w:t>
      </w:r>
    </w:p>
    <w:p>
      <w:pPr>
        <w:pStyle w:val="Normal"/>
        <w:rPr/>
      </w:pPr>
      <w:r>
        <w:rPr>
          <w:sz w:val="32"/>
          <w:szCs w:val="32"/>
        </w:rPr>
        <w:t>Сами не рады,  да колдовство действует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 вас расколдо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узнать, какое из чисел ,пропущены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мы же не оставим в беде Машу.? Поможем 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: 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 пчелы то, как обрадовались и полетели любимым делом  заниматься, мед в лесу соби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пугался Кощей, колдовство ему не помогает, и на уте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у вот кажется вы ребята справились со всеми трудностям ,пора и домой –Сказал  Хоттабы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одите, погодите! Ваше величество, Хоттабыч,милок, помог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же безобразие ,всех расколдовали, все в лесу теперь добренькие, хорошенькие, а  как же я 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доела такая жизнь.  Расколдовывайте и меня.</w:t>
      </w:r>
    </w:p>
    <w:p>
      <w:pPr>
        <w:pStyle w:val="Normal"/>
        <w:rPr/>
      </w:pPr>
      <w:r>
        <w:rPr>
          <w:sz w:val="32"/>
          <w:szCs w:val="32"/>
        </w:rPr>
        <w:t>А  как же нам тебя расколдо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вот же шифр моего колдовства ,ели успела у Кошея  стащить., а расшифровать не умею. Тут какие -то знаки нужно поставить, а  я  математику не зн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у так и быть поможем и тебе, правда   ребята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йте, стойте и ступу заодно расколдуйте, я же с ней 300 лет не расстава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№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подействовало!Я даже имя свое вспомнила.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Б-Я   , а бабушка Груня. Пойду - ка  я к своим внуча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уж подождите, один я остался. Хочу тоже быть хорошим. Расколдовывайте и м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с тобой мороки будет больше- сказал Хоттабыч. Ну попробу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лайд 12 Замор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Тройка лошадей пробежала 30 км . Какое расстояние пробеж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ждая  лошадь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етух стоя на одной ноге, весит3 кг. Сколько будет весить петух, стоя на двух ногах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Зайцы пилят бревно. Они сделали  10  распилов. Сколько получилось чурба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Кирпич весит 2  кг  и еще пол кирпича.  Сколько весит кирпич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Одно яйцо варят 4  минуты. Сколько минут варят 5 яиц.?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Что больше сумма всех чисел или их  произведение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Из пункта А в пункт В  автомобиль ехал 1 ч 20 минут, обратный путь он ехал с той же скоростью, но 80 мину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й какой я добрый стал! Так и хочется  что-то  хорошее сдел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ожно я ребят  похвалю, ведь все мои  заморочки  разгадали, все задачки порешали .Вот у меня медали есть, для самых умных и активных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 еще отдам я ребятам свой напиток бодрости и здоровья . Он  им нужней, ведь они учатся в школе ,а  для учебы нужно много с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№  1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где же наша Маша?  Посмотрите  она уже в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им предметом она увлечена? Ну конечно – математикой.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-Яга пролетела в ступе  160  км ,за 2,5 ч .С какой скоростью летела  ступа с Б-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.Вариант. 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лсон  летит  со скоростью 6,7  м \ с  в  течении 9,5 с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расстояние пролетит Карлсо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ариант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от Матросскин  и Шарик буксировали автомобиль дяди Федора от</w:t>
      </w:r>
    </w:p>
    <w:p>
      <w:pPr>
        <w:pStyle w:val="Normal"/>
        <w:rPr/>
      </w:pPr>
      <w:r>
        <w:rPr>
          <w:sz w:val="32"/>
          <w:szCs w:val="32"/>
        </w:rPr>
        <w:t>Мухино  до Булкино 0,8  ч со скоростью 2,5  км\ч , а  от  Булкино  до Простоквашино  3,5  ч  со скоростью   0,6 км\ч .  Каково расстояние от Мухино  до  Простокваши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4.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ба –Яга  летела в ступе  со скоростью 20 м\с  в течении 10 минут, затем бежала  со скоростью  5 м\с в течении5 минут  . Какое расстояние преодолела Баба –Я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>Решить уравнение    :10 -2,4х   = 3,1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шить уравнение : (Х – 1,2) : 0,5 =3,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ешить уравнение : (8,3-  Х) 4,7 = 37,13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шить уравнение :3,5Х – 2,3Х  +3,8  = 4,2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шить уравнение : ( 9,2 – Х)  3,2 =1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шить уравнение : (7 – Х )  2,5 = 7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шить уравнение : ( 7- Х)  5,6 = 20,1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шить уравнение: ( 10,4- Х)  2,5 =17,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>Решить уравнение :       34,3  Х = 41,1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Решить уравнение :    Х  4,9 = 5,6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>Решить уравнение : (31,4  -Х)    2,3 =67,85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Решить уравнение  :   (10,5  : Х )   2,3 = 6,9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ешить уравнение :( 6,2 – Х)   2 ,3 = 6,21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шить уравнение :  (7 –Х)   5,6 = 20,1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шить уравнение : (10,4  - Х)  2,5 = 16,5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Решить уравнение : (12,4 – Х)  4,2 = 3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,Решение уравнение  :(32,5 –Х) : 1,7 = 17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В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ыполните действия : ( 130,2- 30,8) : 2,8 – 21,84 =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В-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ыполнить действия : 6,17  ( 8,44 : 0,8 – 0,55 )  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В-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ыполнить действия : 3,17  ( 2,48 : 0,4 – 3,2 ) 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В- 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ыполнить действия : 2,15  ( 3,24 : 0,9 – 1,6 ) 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52:00Z</dcterms:created>
  <dc:creator>СОШ №7</dc:creator>
  <dc:description/>
  <cp:keywords/>
  <dc:language>en-US</dc:language>
  <cp:lastModifiedBy>СОШ №7</cp:lastModifiedBy>
  <cp:lastPrinted>2009-03-14T19:32:00Z</cp:lastPrinted>
  <dcterms:modified xsi:type="dcterms:W3CDTF">2005-12-31T23:16:00Z</dcterms:modified>
  <cp:revision>35</cp:revision>
  <dc:subject/>
  <dc:title/>
</cp:coreProperties>
</file>