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6.05pt;width:369.7pt;height:75.95pt;mso-wrap-style:none;v-text-anchor:middle;mso-position-vertical:top" type="_x0000_t136">
            <v:path textpathok="t"/>
            <v:textpath on="t" fitshape="t" string="Страна  &quot;Элементария&quot;" style="font-family:&quot;Times New Roman&quot;;font-size:7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обобщающий урок  химии в 8 классе по теме: «Строение атома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Химическая связь»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читель: Пулин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sz w:val="52"/>
          <w:szCs w:val="52"/>
        </w:rPr>
        <w:t xml:space="preserve">Тема: </w:t>
      </w:r>
      <w:r>
        <w:rPr>
          <w:b/>
          <w:i/>
          <w:sz w:val="56"/>
          <w:szCs w:val="56"/>
        </w:rPr>
        <w:t>Страна  «Элементария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>
          <w:b/>
          <w:sz w:val="36"/>
          <w:szCs w:val="36"/>
        </w:rPr>
        <w:t>Тип урока</w:t>
      </w:r>
      <w:r>
        <w:rPr>
          <w:sz w:val="28"/>
          <w:szCs w:val="28"/>
        </w:rPr>
        <w:t>: обобщение материала в 8 классе по теме: «Строение атома. Химическая связ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Вид урока</w:t>
      </w:r>
      <w:r>
        <w:rPr>
          <w:sz w:val="28"/>
          <w:szCs w:val="28"/>
        </w:rPr>
        <w:t>: урок-сорев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Цели: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проверить усвоением материала о строении атома и видах химической связи; выявить пробелы  знаний и наметить пути их преодоления; закрепить и обобщить знания учащихся по изученным темам; продолжить формировать навыки коллективной работы; воспитывать потребность во взаимопомощи; развитие стойкого позитивного интереса к предмету. </w:t>
      </w:r>
    </w:p>
    <w:p>
      <w:pPr>
        <w:pStyle w:val="Normal"/>
        <w:rPr/>
      </w:pPr>
      <w:r>
        <w:rPr>
          <w:b/>
          <w:sz w:val="36"/>
          <w:szCs w:val="36"/>
        </w:rPr>
        <w:t>Задачи: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образовательная – </w:t>
      </w:r>
      <w:r>
        <w:rPr>
          <w:sz w:val="28"/>
          <w:szCs w:val="28"/>
        </w:rPr>
        <w:t>закрепить знания по изученной тем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 xml:space="preserve"> – работа над развитием речевых навыков,                                                                                                          развитие умения  работы в группах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воспитательная </w:t>
      </w:r>
      <w:r>
        <w:rPr>
          <w:sz w:val="28"/>
          <w:szCs w:val="28"/>
        </w:rPr>
        <w:t>– расширить кругозор и  развитие творческих способностей  учащихс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Оборудование: </w:t>
      </w:r>
      <w:r>
        <w:rPr>
          <w:sz w:val="28"/>
          <w:szCs w:val="28"/>
        </w:rPr>
        <w:t>периодическая  система химических элементов Д. И. Менделеева, карточки с заданиями и играми, опросный лист, табло с названиями конкурс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орогие, ребята! Сегодня мы с вами проведем несколько необычный урок – в игровой форме, форме соревнования. Вы должны будете показать не только знания по химии, но и проявить смекалку, эрудицию, умение формулировать и излагать свои мысли, работать слаженно в коллективе своей команды. Для этого класс поделен на 3 команды, а для оценки результатов выбрана экспертная группа, в которую входят учащиеся 10 класса Голубовская Лена и Воропаева Юля, а также учитель химии МОУ сош №2 Корытина Елена Васильевна. Сегодняшний урок хочу начать стихами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ь мир большой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Жара и стужа –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ланет круженье, свет зар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Все то, что видим, мы снаруж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Законом связано внутр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Найдется ль правило такое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Что целый мир объединит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аранее получили домашнее задание – придумать название команды и девиз-приветствие, поэтому 1 конкурс – «Домашнее задание». Наивысшая оценка -2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№</w:t>
      </w:r>
      <w:r>
        <w:rPr>
          <w:b/>
          <w:i/>
          <w:sz w:val="40"/>
          <w:szCs w:val="40"/>
        </w:rPr>
        <w:t>1 Конкурс «Домашнее задание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команда «Электроны»,</w:t>
      </w:r>
      <w:r>
        <w:rPr>
          <w:sz w:val="28"/>
          <w:szCs w:val="28"/>
        </w:rPr>
        <w:t xml:space="preserve"> девиз «Мал золотник, да дорог»</w:t>
      </w:r>
    </w:p>
    <w:p>
      <w:pPr>
        <w:pStyle w:val="Normal"/>
        <w:rPr/>
      </w:pPr>
      <w:r>
        <w:rPr>
          <w:b/>
          <w:i/>
          <w:sz w:val="28"/>
          <w:szCs w:val="28"/>
        </w:rPr>
        <w:t>2 команда «Остров знаний»,</w:t>
      </w:r>
      <w:r>
        <w:rPr>
          <w:sz w:val="28"/>
          <w:szCs w:val="28"/>
        </w:rPr>
        <w:t xml:space="preserve"> девиз «Знание есть сила, сила есть  знание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 команда «Кислород», </w:t>
      </w:r>
      <w:r>
        <w:rPr>
          <w:sz w:val="28"/>
          <w:szCs w:val="28"/>
        </w:rPr>
        <w:t>девиз «Адрес точный: если спросят 32, 16, 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! Сегодня мы побываем с вами в удивительной стране под названием «Элементария». Жители ее разнообразны, порой даже противоречивы по характеру, но все они чтят законы и обычаи своей страны. Вы уже знакомы с жителями этой страны, но сегодня мы хотели бы проверить , что вы знаем о них. Итак,  2 конкурс называется «Пинг- Понг». Команды по очереди отвечают на вопросы. За правильный ответ 2 балл, а за дополнение 1 бал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№</w:t>
      </w:r>
      <w:r>
        <w:rPr>
          <w:b/>
          <w:i/>
          <w:sz w:val="40"/>
          <w:szCs w:val="40"/>
        </w:rPr>
        <w:t>2 Конкурс  «Пинг- понг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н бежит по проводам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бывает тут и т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т зажег, нагрел утю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- наш лучший дру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в атом он попа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, считай, совсем пропа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с утра и до утр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осится вокруг ядра</w:t>
      </w:r>
      <w:r>
        <w:rPr>
          <w:sz w:val="28"/>
          <w:szCs w:val="28"/>
          <w:u w:val="single"/>
        </w:rPr>
        <w:t>. (электрон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чень положительн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 массою внушительной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таких, как он, отря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здает в ядре заря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учший друг его нейтрон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Догадались? Он - …  </w:t>
      </w:r>
      <w:r>
        <w:rPr>
          <w:sz w:val="28"/>
          <w:szCs w:val="28"/>
          <w:u w:val="single"/>
        </w:rPr>
        <w:t>(протон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рядом я похвастать не мог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потому сижу в ядр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и гу-г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то подумают: шпион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 я нейтральный, я …  </w:t>
      </w:r>
      <w:r>
        <w:rPr>
          <w:sz w:val="28"/>
          <w:szCs w:val="28"/>
          <w:u w:val="single"/>
        </w:rPr>
        <w:t>(нейтрон)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 наверное догадались, что речь пойдет о строении ато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Из чего состоит атом? (ядро и электронная оболоч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Чем различаются протоны и нейтроны?(зарядом и малой масс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 Что означает слово « электрон», дайте его характеристику? (электрон в переводе с греческого означает «янтарь» имеет отрицательный заряд и малую масс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 сейчас не удиви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ткий элементов ря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таблице мы прото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любого элемен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жем быстро посчит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к?  </w:t>
      </w:r>
      <w:r>
        <w:rPr>
          <w:sz w:val="28"/>
          <w:szCs w:val="28"/>
          <w:u w:val="single"/>
        </w:rPr>
        <w:t>(указать порядковый номер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В чем физический смысл порядкового номер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ыть стремится каждый ат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своим координат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менделеевской таблиц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читаем мы страниц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мена координа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ст отгадка двух шара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Птичий мех, но не пух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без букв последних двух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люс раствор для смазки ссадин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сажают дети за ден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месте - ряд горизонтальн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учаем моментально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это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На что указывает номер периода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Три буквы плода треугольног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ве буквы от стола, от школьного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П» - между этими фрагментами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вместе – столбик с элементам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это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</w:t>
      </w:r>
      <w:r>
        <w:rPr>
          <w:b/>
          <w:sz w:val="28"/>
          <w:szCs w:val="28"/>
        </w:rPr>
        <w:t>Вопрос: На что указывает номер груп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Как различаются атомы металлов и неметаллов по способностям присоединять и отдавать электроны? (металлы – легко отдают электроны, а неметаллы приним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Как различаются свойства элементов периодической системы в пределах одного пери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Как различаются свойства элементов периодической системы в пределах главной подгруппы одной груп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итогом жизни Менделеева стала периодическая система химически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каждый взмах ее взлет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ровым гением свои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ял миру Менделе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ироде понятое им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в гостях у местных жителей. Но их так много, а некоторые такие активные, что вносят неразбериху в размерную жизнь страны. Давайте поможем жителям раскрыть их  характер. Наш 3 конкурс называется «Расскажи обо мн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№</w:t>
      </w:r>
      <w:r>
        <w:rPr>
          <w:b/>
          <w:i/>
          <w:sz w:val="40"/>
          <w:szCs w:val="40"/>
        </w:rPr>
        <w:t>3 Конкурс «Расскажи обо мне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еобходимо дать характеристику  элементу с данным порядковым номером. На подготовку дается 3 минуты (план характеристики элемента на экране и у каждой команды на сто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ечении времени листочки с ответами сдаются экспер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характеристики элемен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элемента в таблице Менделеева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рядковый номер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ериод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группа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дгруп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. Строение атом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- заряд яд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- число протон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- число нейтрон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- число электрон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3 . Электронная формул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изкультурная минут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нув серу за косич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мо магний побежа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Йод из класса испарил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то вовсе не быва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Фтор поджег случайно вод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Хлор чужую книжку съе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Углерод вдруг с водород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Невидимкой стать успе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Калий, бром в углу деру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Не поделят электр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Кислород- шалун на бор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Мимо поскакал вер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ик проводит упражн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сейчас у нас наступило время конкурса капитанов. Капитаны получите задание и пожалуйста к доске его выполн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№</w:t>
      </w:r>
      <w:r>
        <w:rPr>
          <w:b/>
          <w:i/>
          <w:sz w:val="44"/>
          <w:szCs w:val="44"/>
        </w:rPr>
        <w:t>4 Конкурс капитанов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 доски выполняют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е вид химической связи и изобразите схему образования химической связи,  в веществе формула которого  подчеркну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онная, ковалентная полярная, металл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наши капитаны, справляются с заданием, проведем конкурс для зрителей. Давайте разгадаем загадки о жителях нашей необычной страны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№</w:t>
      </w:r>
      <w:r>
        <w:rPr>
          <w:b/>
          <w:i/>
          <w:sz w:val="44"/>
          <w:szCs w:val="44"/>
        </w:rPr>
        <w:t>5 Конкурс  для   зрител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На верхнем этаже храма Менделеева прожи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зных подъездах две квартиры заним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чем под номером один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т такой я господин!            </w:t>
      </w:r>
      <w:r>
        <w:rPr>
          <w:b/>
          <w:sz w:val="28"/>
          <w:szCs w:val="28"/>
        </w:rPr>
        <w:t>(Водор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Я жилец квартиры 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могу зажечь на с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ички, свечку и костер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вам всем дышать дает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тмосферный … </w:t>
      </w:r>
      <w:r>
        <w:rPr>
          <w:b/>
          <w:sz w:val="28"/>
          <w:szCs w:val="28"/>
        </w:rPr>
        <w:t>(кислор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т элемент в печной труб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ходим в виде саж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 простом карандаш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Его встречаем даже </w:t>
      </w:r>
      <w:r>
        <w:rPr>
          <w:b/>
          <w:sz w:val="28"/>
          <w:szCs w:val="28"/>
        </w:rPr>
        <w:t>.  (углерод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Иду на мелкую моне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олоколах люблю звен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е ставят памятник за это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знают: имя мое - … </w:t>
      </w:r>
      <w:r>
        <w:rPr>
          <w:b/>
          <w:sz w:val="28"/>
          <w:szCs w:val="28"/>
        </w:rPr>
        <w:t>(мед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Я – металл незаменим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летчиком любим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ий, электропроводный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характер – амфотерный</w:t>
      </w:r>
      <w:r>
        <w:rPr>
          <w:b/>
          <w:sz w:val="28"/>
          <w:szCs w:val="28"/>
        </w:rPr>
        <w:t xml:space="preserve">.  ( алюмини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лепительным  пламенем  ярки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звездочка, вспыхнув, гори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еталл тот белый, и легкий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двенадцатой клетке стоит</w:t>
      </w:r>
      <w:r>
        <w:rPr>
          <w:b/>
          <w:sz w:val="28"/>
          <w:szCs w:val="28"/>
        </w:rPr>
        <w:t>. (магний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талл в солях – опора многих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 нас без них, не носят ноги</w:t>
      </w:r>
      <w:r>
        <w:rPr>
          <w:b/>
          <w:sz w:val="28"/>
          <w:szCs w:val="28"/>
        </w:rPr>
        <w:t>. ( кальций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н безжизненным зовется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Но жизнь без него не создается. </w:t>
      </w:r>
      <w:r>
        <w:rPr>
          <w:b/>
          <w:sz w:val="28"/>
          <w:szCs w:val="28"/>
        </w:rPr>
        <w:t>( азот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хать и строить, все он может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ему уголек в том поможет</w:t>
      </w:r>
      <w:r>
        <w:rPr>
          <w:b/>
          <w:sz w:val="28"/>
          <w:szCs w:val="28"/>
        </w:rPr>
        <w:t>. (железо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трудна загадка эта: «Что металл роднит с планетой?» </w:t>
      </w:r>
      <w:r>
        <w:rPr>
          <w:b/>
          <w:sz w:val="28"/>
          <w:szCs w:val="28"/>
        </w:rPr>
        <w:t>(ура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Какие химические элементы утверждают, что могут другие вещества рождать? </w:t>
      </w:r>
      <w:r>
        <w:rPr>
          <w:b/>
          <w:sz w:val="28"/>
          <w:szCs w:val="28"/>
        </w:rPr>
        <w:t>(кислород, водор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Какой неметалл является  лесом? </w:t>
      </w:r>
      <w:r>
        <w:rPr>
          <w:b/>
          <w:sz w:val="28"/>
          <w:szCs w:val="28"/>
        </w:rPr>
        <w:t>(бо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чтобы узнать кто как усвоил изученный материал проведем конкурс «Химик – эрудит». У вас  на столах для каждого лежит тест, в течение 3 минут отметьте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i/>
          <w:sz w:val="44"/>
          <w:szCs w:val="44"/>
        </w:rPr>
        <w:t xml:space="preserve">  №</w:t>
      </w:r>
      <w:r>
        <w:rPr>
          <w:b/>
          <w:i/>
          <w:sz w:val="44"/>
          <w:szCs w:val="44"/>
        </w:rPr>
        <w:t>6   Конкурс «Химик-эрудит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ст</w:t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 вариан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цы в атоме не имеющие заря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нейтрон               в) электр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протон                 г) позитр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Число электронов  на внешнем энергетическом уровне атома натр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4                       в) 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3                       г)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ряд ядра атома маг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+ 1                        в) + 1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+ 8                        г) + 1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Какой тип  связи в молекуле Н</w:t>
      </w:r>
      <w:r>
        <w:rPr>
          <w:b/>
          <w:sz w:val="28"/>
          <w:szCs w:val="28"/>
          <w:lang w:val="en-US"/>
        </w:rPr>
        <w:t>F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ионная                              в) ковалентная неполярн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ковалентная полярная     г) металлическ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Элемент 3 периода главной подгруппы 2 групп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                           в) М</w:t>
      </w:r>
      <w:r>
        <w:rPr>
          <w:sz w:val="28"/>
          <w:szCs w:val="28"/>
          <w:lang w:val="en-US"/>
        </w:rPr>
        <w:t>g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Ве                            г)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32"/>
          <w:szCs w:val="32"/>
        </w:rPr>
        <w:t xml:space="preserve">                                      </w:t>
      </w:r>
      <w:r>
        <w:rPr>
          <w:b/>
          <w:sz w:val="44"/>
          <w:szCs w:val="44"/>
        </w:rPr>
        <w:t>2 вариан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цы в атоме  не имеющие заря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нейтрон               б) электр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протон                 г) позитр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Число электронов  на внешнем энергетическом уровне атома натр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4                       б) 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3                       г)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ряд ядра атома маг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+ 1                        б) + 1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+ 8                        г) + 1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Какой тип  связи в молекуле Н</w:t>
      </w:r>
      <w:r>
        <w:rPr>
          <w:b/>
          <w:sz w:val="28"/>
          <w:szCs w:val="28"/>
          <w:lang w:val="en-US"/>
        </w:rPr>
        <w:t>F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ионная                              б) ковалентная неполярн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ковалентная полярная     г) металлическ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Элемент 3 периода главной подгруппы 2 групп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                           б) М</w:t>
      </w:r>
      <w:r>
        <w:rPr>
          <w:sz w:val="28"/>
          <w:szCs w:val="28"/>
          <w:lang w:val="en-US"/>
        </w:rPr>
        <w:t>g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Ве                            г)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бменяйтесь работами и проверьте. Ответы на слайде   Если нет ни одной ошибки – «5», 1 - 2 ошибки – «4»,  3 ошибки – «3», и более «2». Сдайте работы экспер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тели станы очень гордятся своими именами, а вы ребята знаете, чьи имена они носят? Итак, завершающий конкурс «Что в имени тебе моем?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№</w:t>
      </w:r>
      <w:r>
        <w:rPr>
          <w:b/>
          <w:i/>
          <w:sz w:val="40"/>
          <w:szCs w:val="40"/>
        </w:rPr>
        <w:t xml:space="preserve">7  Конкурс «Что в имени тебе моем?»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химические элементы названы в честь городов? Стран? Континентов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названиях,  каких химических элементов спрятаны названия животны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! Вот завершилось наше близкое знакомство с загадочными и удивительными жителями страны «Элементария». Вы прекрасно справились с заданиями, которые приготовили для вас жители страны. Подошло время подвести итоги и назвать лучшую команду, набравшую большее количество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ксперты объявляют результаты игры. Учитель оценивает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кто получили 1 место ставлю 5, а за2 место -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ята, у вас на столах лежат лучи от нашего солнышка, которое висит на доске. Напишите, пожалуйста,  понравился ли вам  урок и ваши ощущения и пожела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вершить встречу мне хочется словами стихотворения Н.Глазков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усть зимний день с метеля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е навевает гру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аблицу Менделее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Я знаю наизу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Зачем ее я выучи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Могу сказать зач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 ней стройность и велич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Любимейших поэ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Без многословья книжн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 ней смысла торжест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И элемента лишне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 ней нет ни одн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В ней пробужденье дере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И вешних льдинок хрус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Таблицу Менделе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Я знаю наизу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м спасибо за урок! До свидания!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nThickLargeGap" w:sz="6" w:space="24" w:color="C0C0C0"/>
        <w:left w:val="thinThickLargeGap" w:sz="6" w:space="24" w:color="C0C0C0"/>
        <w:bottom w:val="thickThinLargeGap" w:sz="6" w:space="24" w:color="C0C0C0"/>
        <w:right w:val="thickThin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36:00Z</dcterms:created>
  <dc:creator>Алексей</dc:creator>
  <dc:description/>
  <cp:keywords/>
  <dc:language>en-US</dc:language>
  <cp:lastModifiedBy>user</cp:lastModifiedBy>
  <cp:lastPrinted>2009-02-10T18:39:00Z</cp:lastPrinted>
  <dcterms:modified xsi:type="dcterms:W3CDTF">2013-12-09T14:40:00Z</dcterms:modified>
  <cp:revision>11</cp:revision>
  <dc:subject/>
  <dc:title>Тема: «Страна – «Элементария»</dc:title>
</cp:coreProperties>
</file>