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психолога родителям по подготовке детей к ВП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же помочь ребенку подготовиться к ВПР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й фактор, определяющий успешность Вашего ребенка в ВПР – это психологическая поддержка. Поддерживать ребенка – значит верить в него. Оказывать психологическую поддержку ребенку можно разными способами. Первый способ – продемонстрировать Ваше удовлетворение от его достижений или усилий: «Ты уже так многого достиг!». Другой способ – научить ребенка справляться с различными задачами, создав у него установку: «Ты сможешь это сделать!». «Зная тебя, я уверен, что ты все сделаешь хорошо», «Ты знаешь это очень хорошо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режима дня и питания во время подготовки к ВП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к ВПР учащимся не следует резко менять режим дня: необходимо сохранить привычное время пробуждения и отдыха ко сну, продолжительность и порядок занятий, часы приема пищи и пребывания на свежем воздухе. Необходимо позаботиться об организации режима дня и полноценного питания! Такие продукты, как рыба, творог, орехи, курага и т. д. стимулируют работу головного мозга. Старайтесь не допускать перегрузок ребенка. Следите чтобы ночной сон был не менее 8 часов. Обеспечьте дома удобное место для занятий, проследите, чтобы никто из домашних не мешал. Через каждые 30-40 минут занятий обязательно нужно делать перерывы на 10-15 минут. Желательно избегать в этот период просмотров кинофильмов и телевизионных передач, т.к. они увеличивают и без того большую умственную нагрузк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 по подготовке к ВП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ебенком сделайте краткие схематические выписки и таблицы, упорядочивая изучаемый материал по плану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улы и определения можно выписать на листочках и повесить над письменным столом, над кроватью, и т.д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во время тренировки приучайте ребенка ориентироваться во времени и уметь его распределять. Тогда у ребенка будет навык умения концентрироваться на протяжении всей работы, что придаст ему спокойствие и снимет излишнюю тревож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омендации по заучиванию материал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- распределение повторений во времен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бы перевести информацию в долговременную память, нужно делать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 избежать ошибок на ВПР?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уйте детям во время проверочной работы обратить внимание на следующе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началом выполнения работы необходимо пробежать глазами весь материал, чтобы увидеть, какого типа задания в нем содержатся, это поможет настроиться на работу. 2. Затем внимательно просматривать весь текст каждого задания, чтобы понять его смысл (характерная ошибка во время проверочных работ - не дочитав до конца, по первым словам, учащиеся уже предполагают ответ и торопятся его вписат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уется начинать с более легких заданий, чтобы не тратить на них врем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не знаешь ответа на вопрос или не уверен, пропусти его и отметь, чтобы потом к нему вернутьс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кануне ВПР 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ВПР ребенок должен отдохнуть и как следует выспаться. Проследите за эти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перед ВПР можно дать ребёнку шоколадку, т.к. глюкоза стимулирует мозговую деятельность!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жите «воспитательные мероприятия», нотации, упреки. Не создавайте ситуацию тревоги, страха, неудачи!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уйте с ребенком возможный и достаточный результат ВПР, не настраивайте его только на максимальный, но мало достижимый бал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 ВПР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дачи ребенка на ВПР не паникуйте, не устраивайте истерику и воздержитесь от обвинен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лова, которые позволят ребенку улыбнуться, расслабиться снять напряжени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ичные родительские ошибки в ходе подготовки Всероссийской проверочн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к ВПР, как испытанию, которое можно пройти только ценой больших жертв и, прежде всего, ценой здоровья. Подобная установка родителей часто создает дополнительные проблемы у ребенк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чень часто родители используют запугивание и «страшилки», обещая бед в настоящем и будущем, которые грозят при получении низкой оценки на ВПР, - это плохие помощники  в преодолении стресса. Следует говорить ребёнку, что любовь близких к нему не зависит от оценок или других успех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ще одна весьма распространенная родительская ошибка – это сравнивание своего ребенка с более успешными сверстниками, старшими братьями и сестрами, подчеркивание их успехов, положительных качеств. На самом деле, все это редко приводит к желанию победить соперника или «взять с него пример», но чаще всего может просто создать конфликтную ситуацию в семь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лишняя суета, опека, тотальный контроль и требование интенсивной подготовки, нарушающие режим труда и отдыха («Почему не занимаешься?», «Сколько выучил?», «Почему делаешь не то, а это?»), в основном вызывают раздражение и проте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ый стиль общения часто даёт негативный результат, поэтому родители должны суметь принять точку зрения ребёнка и обогатить её своим жизненным опыт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ов!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4:00Z</dcterms:created>
  <dc:creator>Admin</dc:creator>
  <dc:description/>
  <cp:keywords/>
  <dc:language>en-US</dc:language>
  <cp:lastModifiedBy>Programmer</cp:lastModifiedBy>
  <cp:lastPrinted>2018-01-19T08:19:00Z</cp:lastPrinted>
  <dcterms:modified xsi:type="dcterms:W3CDTF">2018-01-19T12:10:00Z</dcterms:modified>
  <cp:revision>6</cp:revision>
  <dc:subject/>
  <dc:title/>
</cp:coreProperties>
</file>