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ЛАН 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РАВЛЕНЧЕСКОЙ ДЕЯТЕЛЬНОСТИ ЗАМЕСТИТЕЛЯ ДИРЕКТОРА ПО В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53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Здравствуй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0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эстафеты  (1-11 кл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учащихся (1-11 кл.)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стков здоровья  (1-1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из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>
          <w:trHeight w:val="9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Имею право!» (5-6 к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обелиск»  (5-8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 (1-11к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 2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воспитанности по школе (1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– беседы. (1-11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«Здравствуй,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 классов. (1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й игрушки (2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 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«Здоровый образ жизни (9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» (1-4 кл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Наше здоровье в наших руках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для детей и родител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сивное курение и его влияние на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фориент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ава и обязан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тировку банка данных семей находящихся в социально –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11 кл.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данных на детей, состоящих на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профил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та старшеклассников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вета старшеклассников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ования Дня Учител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 в классах.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авила общения с книгой»,                                            «Знакомство с библиотекой»  (1 кл.)</w:t>
            </w:r>
          </w:p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юбилейной дате Л.Н.Толстого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ружков и секций. </w:t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программам Д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требований к оформлению социальных паспортов клас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ткрытых мероприятий   (распределение ответственных)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в кружках и секциях.</w:t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 вновь назначенным классным руководителям</w:t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ктива учащихся за прошлый год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 – дети» (по отдельному плану)</w:t>
            </w:r>
          </w:p>
          <w:p>
            <w:pPr>
              <w:pStyle w:val="Normal"/>
              <w:shd w:fill="FFFFFF" w:val="clear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месте за соблюдение ПДД»</w:t>
            </w:r>
          </w:p>
          <w:p>
            <w:pPr>
              <w:pStyle w:val="Normal"/>
              <w:shd w:fill="FFFFFF" w:val="clear"/>
              <w:ind w:right="1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 – составление социально - демографического  паспорта семьи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для родителей.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различных социальных категориях учащихся и их семей (списки)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>Сбор информации о занятости учащихся в кружках и секциях (списки)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й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«Спасибо вам,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11 кл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 (1-1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культуры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ая игра «Змейка» (10-11 к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. 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 (5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ого музея и группы «Пои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учащих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 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рисунков «Моя семья» (1-8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таршеклассников «Осенний бал» (9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Толерантность – путь к ми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10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ире русских народных сказок (1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Выставка «Осенние зарисовки» (1-4 кл.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го края (6-7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намерений обучающихся 9-х и 11-х кла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206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-бытовых условий проблемных семей, опекаемы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стендов по праву, закон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и зак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телефон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– проверка  «Класс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ику «Осенний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« Правилами для учащихс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О книге и библиотеке» (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юбилейной дате Г.И.Усп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влекательное мероприятие «Где живут книги»(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(1,4 клас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ДО и программ педагогов ДО в соответствии с требования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общешкольных дел, утверждение сценари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ниторингу по изучению удовлетворённости учащихся и их родителей образовательными услугами школ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экологич.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ко Дню пожилого человека  (5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ятельности ДО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рожной безопасности 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родительское собрание с приглашением специалистов ОДН,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5, 10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«Внешний вид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«Качество организации дежурства в классе и по шко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дет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, состоящими на внутришкольном контр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 Акция «Спорт вместо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  (5-7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ф – 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 рук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 по итогам 1 четверти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День согласия и народного единства России»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ом быть обязан» (1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ко Дню матери «За все тебя благодарю»  (5-9 кл.)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, оформление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узыки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международного дня толерантности конкурса рисунка (4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ция «Спорт вместо  наркотиков»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здоровья «Школа против нарко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 (единый день проведения спортивных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по курению (7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«Мы за здоровый образ жизни (курение)  (4-1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экологической тропе»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общий дом» (5-8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ор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се работы хороши - выбирай на вкус» (семейные династии профессии родных) (8-9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 5- 11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дминистративные правонарушения     подро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гда лучше прикусить язык: ответственность за оскорбление и клеве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 в современном мире» (5-8 класс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чества дежурства по школе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Как читать книгу» (6 кл.)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Забавные герои Носова Н.Н. 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доровье – это красота, радос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смотрах, фестивалях разного уров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уровня воспита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несовершеннолет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школьных д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ко Дню Матери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 (1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амяти жертв ДТП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удовлетворенности родителей работой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дготовке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контроля «Оценка уровня воспитанности уч-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«Внешний вид учащихся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6 – 7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по ПДД в соответствии с государственной программой с 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воспитанности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 «В гостях у новогодней елки»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толерант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баскетболу (9-11 кл.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 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/>
            </w:pPr>
            <w:r>
              <w:rPr>
                <w:sz w:val="28"/>
                <w:szCs w:val="28"/>
              </w:rPr>
              <w:t>Интеллектуальная игра «Литературное ассорти»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/>
            </w:pPr>
            <w:r>
              <w:rPr>
                <w:sz w:val="28"/>
                <w:szCs w:val="28"/>
              </w:rPr>
              <w:t xml:space="preserve">(8 кл)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литературы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ко Дню Конституции Российской Федерации  (1-11 кл.)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«Азбука юного гражданина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6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5-6 классах:</w:t>
              <w:br/>
              <w:t>«Забота о родителях - дело совести каждого»</w:t>
              <w:br/>
              <w:t>«Что такое духовное богатство человека?»</w:t>
              <w:br/>
              <w:t>«История русского этикета»</w:t>
              <w:br/>
              <w:t>«Дружба и этике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 «В гостях у новогодней елки»(1-11 кл.)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КВ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народной культуры (по отдельному плану)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дружная страна» (5-8 кл.)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–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                                        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 </w:t>
            </w:r>
            <w:r>
              <w:rPr/>
              <w:t>«</w:t>
            </w:r>
            <w:r>
              <w:rPr>
                <w:sz w:val="28"/>
                <w:szCs w:val="28"/>
              </w:rPr>
              <w:t>Ударим юмором по вредным привычкам»(5-11 кл.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Выбери жизнь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 «зимняя кормуш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уч.</w:t>
            </w:r>
          </w:p>
        </w:tc>
      </w:tr>
      <w:tr>
        <w:trPr>
          <w:trHeight w:val="812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Подарки Деда Мороз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уч.</w:t>
            </w:r>
          </w:p>
        </w:tc>
      </w:tr>
      <w:tr>
        <w:trPr>
          <w:trHeight w:val="206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выполнению закона 52-кз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по темам: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тремизм в молодежной среде»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 «Школа против наркотико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праздников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кции «Мы украсим нашу елочку»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/>
            </w:pPr>
            <w:r>
              <w:rPr>
                <w:sz w:val="28"/>
                <w:szCs w:val="28"/>
              </w:rPr>
              <w:t>Результаты рейда по проверке оформления дневников учащихся 6-8 классов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 -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ервые словари и справочники» (3 кл.)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 такое новый год» (2,5 кл.)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икторина «В гостях у старого сказочника» (2.4 кл.)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юбилейной дате Ф.И.Тютче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ы достижений детей с целью их дальнейшей мотивации к творческ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корректировке планов на 2 полугодие.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/>
            </w:pPr>
            <w:r>
              <w:rPr>
                <w:sz w:val="28"/>
                <w:szCs w:val="28"/>
              </w:rPr>
              <w:t>Обсуждение результатов анкетирования среди учащихся и родителей «Удовлетворенность учебно-воспитательным процессом».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оспитательных программ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общешкольных мероприяти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ПДД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новогодних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дготовке к Нов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 в 1 – 4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народным традициям и обряд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деятельности и наполняемость школьных кружков и кружков учреждений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ученического самоуправления  и его роль в организации воспитательного процес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соревнования по волейболу 9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знатоков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ребятами, отслужившими в арм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как основа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ечи» (6-7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узыкальная игра «Музыкальный калейдоскоп</w:t>
            </w:r>
            <w:r>
              <w:rPr/>
              <w:t>»    (6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елого месяца  (4-5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орькая правда о пиве» (9-10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случай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вреде курения (5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Давайте будем беречь планету» (3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профориентации 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учеб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завтра» (5-8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 кл. ,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скуссий с приглашением работников прокуратуры, специалистов по делам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«Права ребенка в современном мире» (1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второе полугодие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совета спорта о проделанной работе.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йонных и школьных соревнований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оведению  Дня Святого Валентина.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Дня Защитника Отечества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чера встречи выпуск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и в библиотеке» (2 кл.)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135 лет П.П. Бажову»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 «Книги юбиляр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к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одителями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школьников (из опыта работы)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спорт.  мероприятия как средство формирования ЗО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, конкур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ыпускников 11-х и 9-х классов по подготовке и участию учащихся в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е обращение с детьми. (5-6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кл. руководителей с инструктивно- методическими письмами, положениями о мероприятиях, конкурсах, акциях, распоряжениями и приказами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8 класс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и содержание профориент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лассного руководителя по профилактике среди учащихся вредных привычек, табакокурения, наркомании и СПИ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ероико-патриотического вос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 уч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97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3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портивный праздник (4-5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(9-1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конкурсе патриотической песни «Солдатский конв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антифашиста (5-6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оль моей души Афгани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 уч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школьных друзей (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классных часах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мы умеем дружить?»</w:t>
              <w:br/>
              <w:t>«Атмосфера красоты в школе, семье»</w:t>
              <w:br/>
              <w:t>«Добро, истина и красота во взаимоотношениях мужчин и женщин» (старшие классы)</w:t>
              <w:b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здничных плакатов ко Дню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23 февраля «Мужской сегодня празд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– ор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Путешествие за народной мудростью» (5-6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ор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а про сигарету (5-6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Береги здоровье смол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ор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портажи с места событий (7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экологии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Самый чистый класс», «Книжки и тетрадки – в порядк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6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Гражданином быть обяз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встречи выпускников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вятого Валентина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 Дню Защитника Отечества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, посвященных 8 марта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 урок «Чтение книг о семье любви и ув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юбилейной дате Крыл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икторина «В гостях у Крылова И.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щитники Родины – защита достоинства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.А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сячника по гражданско-патриотическому  воспитанию. Методические рекомендации по проведению месячника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азднованию Дня защитника отечества и 8 мар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Дорога и дети» (по отдельному план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Детский суиц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одготовке к мероприятиям ко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– проверка «Качество дежурства по шко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состоянием героико-патриотического воспитания в школ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участников туристско-краеведческого движения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8-11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-ры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единок «Книжная пал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9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у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слете участников туристско-краеведческого движения «Оте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районном слете детских общественных организаций и объедине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8 марта «Ах, какая женщ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ну-ка, девушки!» (9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упер – золушка» (5-8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ья-искусница»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о произведениям А.П.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отв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отв.7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 Русс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-8 к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Чистота – залог здоровья»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Я здоровье сберегу, сам себе я помогу» (5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представление «Суд над сигарет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8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3 кл.</w:t>
            </w:r>
          </w:p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.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экологии</w:t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НПО и СПО «Я б в рабочие пошел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мини – сочинений о правах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8 марта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по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книжки «кто много читает, тот много зна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Иллюстрации к любимой книжке» (1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читатели» (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рофилактике правонарушений и безнадзорности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 школы на  весенние каникулы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 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Законы дорог уважай»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Дорога требует дисциплин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 и я – читающая сем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проверка «Качество дежурства по школе и в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9 классах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ассного руководителя по правовому воспитанию учащихся и профилактике преступлений и безнадзорности среди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эк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емпионат веселого мяча»»(5-6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(7-8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ревнованиях по общефизической подготовке среди молодежи допризыв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выпускниками школ по поступлению в высшие военные учебные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днялся в небо (кл. час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расок «Радуга-дуга» (3-4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ри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ланета наш общ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толеран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0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антиалкогольную тематику «Страшная права и что от нас скрывают» (8-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вредными привычками (6-7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ревнование «Путешествие в страну здоровья» (1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экологии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апр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уч.</w:t>
            </w:r>
          </w:p>
        </w:tc>
      </w:tr>
      <w:tr>
        <w:trPr>
          <w:trHeight w:val="124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безответственности до преступления один ша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Дня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Лиде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юбилейной дате В.В.Набокова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Структура книги» (5-7)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по профилактике наркомании «Почему это опасно» (5-11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биб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ружков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открытых классных часов</w:t>
            </w:r>
            <w:r>
              <w:rPr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воспитанности школьников, как критерий воспитательной деятельности классного руководителя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анализ профессиональной деятельности классного руководителя за год. Самоанализ деятельности классного руководите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я Победы.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дороги детям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для выпускных классов</w:t>
            </w:r>
            <w:r>
              <w:rPr>
                <w:sz w:val="14"/>
                <w:szCs w:val="14"/>
              </w:rPr>
              <w:t xml:space="preserve">   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 партнёры в воспитании ребён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«Президентским состязаниям» 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проверка «Классный уголок»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в 5 - 8 классах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9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экологической работы в школе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</w:t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Лучше гор могут быть только гор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ознава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овы посидел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ематики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й игре «Зар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к 9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 радость со слезами на глаз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теме: «Доброта вокруг нас».(3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Моя семья – мое богатство» (5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7 – Я, не только цифра» (1-4 к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кл.</w:t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, праздничная линейка для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9 мая «Поклонимся великим тем го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ей по школьному абонемен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72"/>
        <w:gridCol w:w="1601"/>
        <w:gridCol w:w="3285"/>
      </w:tblGrid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этническо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, посвященный Георгию Победоносцу (8-9 к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Ж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«Внимание клещ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уда пойти уч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на ле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уч.</w:t>
            </w:r>
          </w:p>
        </w:tc>
      </w:tr>
      <w:tr>
        <w:trPr>
          <w:trHeight w:val="1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уклетом о рекомендованных и не рекомендованных для посещения молодежью сайт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запланирован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последних звонков и выпускных для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школьной библиоте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о Дню Победы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для классных часов, посвященных Дню Победы.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«Великая отечественная война» 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.)</w:t>
            </w:r>
          </w:p>
          <w:p>
            <w:pPr>
              <w:pStyle w:val="Normal"/>
              <w:shd w:fill="FFFFFF" w:val="clear"/>
              <w:spacing w:lineRule="exact" w:line="24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с педагогами Д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организация концер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кружков</w:t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тодическая работ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овых отчетах классных руководителей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летнего отдыха учащихся из социально тревожных семей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ого лагеря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праздника Последнего звонка и выпускного вечера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ЮИД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етских организаций и объединений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 (по отдельному плану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к 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ву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отдых детей в летний период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труду и отдых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65"/>
        <w:gridCol w:w="6341"/>
        <w:gridCol w:w="1571"/>
        <w:gridCol w:w="3219"/>
      </w:tblGrid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День защиты де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Организация летнего лаге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Garamond" w:hAnsi="Garamond"/>
              </w:rPr>
              <w:t>Акция к Международному Дню борьбы с наркоманией и незаконным оборотом наркоти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Garamond" w:hAnsi="Garamond"/>
              </w:rPr>
              <w:t>«Памятью хранимы…» День памяти и скорб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авственно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. - эстетическо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42:00Z</dcterms:created>
  <dc:creator>gena</dc:creator>
  <dc:description/>
  <cp:keywords/>
  <dc:language>en-US</dc:language>
  <cp:lastModifiedBy>СОШ №7</cp:lastModifiedBy>
  <cp:lastPrinted>2013-08-08T19:22:00Z</cp:lastPrinted>
  <dcterms:modified xsi:type="dcterms:W3CDTF">2013-08-09T11:21:00Z</dcterms:modified>
  <cp:revision>149</cp:revision>
  <dc:subject/>
  <dc:title/>
</cp:coreProperties>
</file>