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color w:val="000000"/>
          <w:sz w:val="32"/>
          <w:szCs w:val="32"/>
          <w:shd w:fill="FFFFFF" w:val="clear"/>
          <w:lang w:eastAsia="en-US"/>
        </w:rPr>
      </w:pPr>
      <w:r>
        <w:rPr>
          <w:color w:val="000000"/>
          <w:sz w:val="32"/>
          <w:szCs w:val="32"/>
          <w:shd w:fill="FFFFFF" w:val="clear"/>
          <w:lang w:eastAsia="en-US"/>
        </w:rPr>
        <w:t>СОСТАВ</w:t>
      </w:r>
    </w:p>
    <w:p>
      <w:pPr>
        <w:pStyle w:val="31"/>
        <w:numPr>
          <w:ilvl w:val="0"/>
          <w:numId w:val="0"/>
        </w:numPr>
        <w:shd w:fill="auto" w:val="clear"/>
        <w:spacing w:lineRule="auto" w:line="240"/>
        <w:jc w:val="center"/>
        <w:outlineLvl w:val="0"/>
        <w:rPr/>
      </w:pPr>
      <w:r>
        <w:rPr>
          <w:rStyle w:val="3"/>
          <w:rFonts w:cs="Times New Roman" w:ascii="Times New Roman" w:hAnsi="Times New Roman"/>
          <w:b/>
          <w:color w:val="000000"/>
          <w:sz w:val="32"/>
          <w:szCs w:val="32"/>
          <w:lang w:eastAsia="ar-SA"/>
        </w:rPr>
        <w:t>жюри школьного этапа Олимпиады в 2</w:t>
      </w:r>
      <w:r>
        <w:rPr>
          <w:rStyle w:val="3"/>
          <w:rFonts w:cs="Times New Roman" w:ascii="Times New Roman" w:hAnsi="Times New Roman"/>
          <w:b/>
          <w:color w:val="000000"/>
          <w:sz w:val="32"/>
          <w:szCs w:val="32"/>
          <w:lang w:val="ru-RU" w:eastAsia="ar-SA"/>
        </w:rPr>
        <w:t>019</w:t>
      </w:r>
      <w:r>
        <w:rPr>
          <w:rStyle w:val="3"/>
          <w:rFonts w:cs="Times New Roman" w:ascii="Times New Roman" w:hAnsi="Times New Roman"/>
          <w:b/>
          <w:color w:val="000000"/>
          <w:sz w:val="32"/>
          <w:szCs w:val="32"/>
          <w:lang w:eastAsia="ar-SA"/>
        </w:rPr>
        <w:t>-20</w:t>
      </w:r>
      <w:r>
        <w:rPr>
          <w:rStyle w:val="3"/>
          <w:rFonts w:cs="Times New Roman" w:ascii="Times New Roman" w:hAnsi="Times New Roman"/>
          <w:b/>
          <w:color w:val="000000"/>
          <w:sz w:val="32"/>
          <w:szCs w:val="32"/>
          <w:lang w:val="ru-RU" w:eastAsia="ar-SA"/>
        </w:rPr>
        <w:t>20</w:t>
      </w:r>
      <w:r>
        <w:rPr>
          <w:rStyle w:val="3"/>
          <w:rFonts w:cs="Times New Roman" w:ascii="Times New Roman" w:hAnsi="Times New Roman"/>
          <w:b/>
          <w:color w:val="000000"/>
          <w:sz w:val="32"/>
          <w:szCs w:val="32"/>
          <w:lang w:eastAsia="ar-SA"/>
        </w:rPr>
        <w:t xml:space="preserve"> учебном году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52"/>
        <w:gridCol w:w="2695"/>
        <w:gridCol w:w="2552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е ка</w:t>
              <w:softHyphen/>
              <w:t>зенное общеобразо</w:t>
              <w:softHyphen/>
              <w:t>вательное  учрежде</w:t>
              <w:softHyphen/>
              <w:t>ние «Средняя обще</w:t>
              <w:softHyphen/>
              <w:t xml:space="preserve">образовательная школа №7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ьякова  А.А.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ликова Т.В.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авцова Т.И.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ьякова  А.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оликова Т.В.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авцова Т.И.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зьминова Е.Н.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еткина Н.В.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лолапотко Ю.В.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елолапотко Ю.В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еткина Н.В.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зьминова Е.Н.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лолапотко Ю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еткина Н.В.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зьминова Е.Н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угунова Л.В.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олкова И.В.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Жебрикова О.С. 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олкова И.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угунова Л.В.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Жебрикова О.С.. 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угунова Л.В.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олкова И.В Жебрикова О.С.. 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улина  Н.А.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вак Л.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пакова М.Г.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улина  Н.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вак Л.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пакова М.Г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улина  Н.А.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вак Л.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пакова М.Г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рниенко Л.М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улина Н.А.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ликова Т.В.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угунова Л.В.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пакова М.Г. Колвак Л.А.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улина  Н.А.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вак Л.А.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евченко С.В.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</w:t>
              <w:softHyphen/>
              <w:t>тур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хишев  Г.С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хишева Л.А.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ончаренко Н.Ю 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</w:t>
              <w:softHyphen/>
              <w:t>ности жизнедея</w:t>
              <w:softHyphen/>
              <w:t>тельно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Тхишев  Г.С.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рниенко Л.М.  Тхишева Л.А.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зьминова Е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улина Н.А.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лолапотко Ю.В.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ьякова А.А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еткина Н.В.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авцова Т.И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43635</wp:posOffset>
                  </wp:positionH>
                  <wp:positionV relativeFrom="paragraph">
                    <wp:posOffset>160020</wp:posOffset>
                  </wp:positionV>
                  <wp:extent cx="1724025" cy="1724025"/>
                  <wp:effectExtent l="0" t="0" r="0" b="0"/>
                  <wp:wrapNone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2103" t="13915" r="37943" b="448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ебрикова О.С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вак Л.А.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еткина Н.А.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ректор МКОУ СОШ №7                                                  О.С.Жебрико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22"/>
    </w:pPr>
    <w:rPr>
      <w:rFonts w:ascii="Calibri" w:hAnsi="Calibri" w:eastAsia="Calibri" w:cs="Calibri"/>
      <w:b/>
      <w:bCs/>
      <w:sz w:val="26"/>
      <w:szCs w:val="2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4:42:00Z</dcterms:created>
  <dc:creator>User</dc:creator>
  <dc:description/>
  <cp:keywords/>
  <dc:language>en-US</dc:language>
  <cp:lastModifiedBy>pc_2</cp:lastModifiedBy>
  <dcterms:modified xsi:type="dcterms:W3CDTF">2019-09-06T06:22:00Z</dcterms:modified>
  <cp:revision>5</cp:revision>
  <dc:subject/>
  <dc:title/>
</cp:coreProperties>
</file>