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ем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ОУ СОШ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В.Ш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10» сен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МКОУ СОШ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.С. Жебри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о формах и процедурах проведения аттестации  педагогических работников муниципального казенного общеобразовательного учреждения «Средняя общеобразовательная школа №7» с. Варениковское Степновского района Ставропольского края  на соответствие занимаемой должност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1. 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Ставропольского края от 24 декабря 2010 года № 843 -пр, настоящее Положение определяет формы и процедуры проведения аттестации педагогических работников муниципального казенного общеобразовательного учреждения «Средняя общеобразовательная школа №7» с. Варениковское  Степновского района Ставропольского края (далее – МКОУ СОШ №7) на соответствие занимаемой должности (далее — формы и процедуры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2. Формы и процедуры аттестации применяются в целях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Cs w:val="28"/>
        </w:rPr>
        <w:t xml:space="preserve">- повышения качества профессиональной деятельности педагогических работников МКОУ СОШ №7;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- определения соответствия уровня профессиональной компетентности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0"/>
        <w:gridCol w:w="246"/>
      </w:tblGrid>
      <w:tr>
        <w:trPr>
          <w:trHeight w:val="2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едагогических работников требованиям, предъявляемым к квалификационным катего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подтверждения соответствия педагогических работников занимаемым ими должностям на основе оценки их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1.3 </w:t>
            </w:r>
            <w:r>
              <w:rPr>
                <w:rFonts w:eastAsia="MS Mincho;ＭＳ 明朝"/>
              </w:rPr>
              <w:t>Основными принципами аттестации являются</w:t>
            </w:r>
            <w:r>
              <w:rPr>
                <w:szCs w:val="28"/>
              </w:rPr>
              <w:t xml:space="preserve"> коллегиальность, гласность,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MS Mincho;ＭＳ 明朝"/>
              </w:rPr>
              <w:t xml:space="preserve">открытость, обеспечивающие объективное отношение к педагогическим  работн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4. Нормативной основой для Положе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Закон Российской Федерации от </w:t>
            </w:r>
            <w:r>
              <w:rPr>
                <w:rFonts w:eastAsia="Times New Roman"/>
              </w:rPr>
              <w:t xml:space="preserve">29 декабря 2012 г. N 273-ФЗ </w:t>
            </w:r>
            <w:r>
              <w:rPr>
                <w:szCs w:val="28"/>
              </w:rPr>
              <w:t xml:space="preserve"> «Об образован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Закон  Ставропольского края от  11 августа 1998 г. №  21-кз  «Об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постановление Губернатора Ставропольского края от 9 августа 2006 г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 xml:space="preserve"> №517 «Об утверждении Положения о министерстве образования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приказ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положения по применению фор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цедур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1. Аттестация педагогических работников МКОУ СОШ №7  перед назначением на педагогическую  должность (далее – педагогические работники) осуществляется на соответствие занимаемой должности (данный вид аттестации является обязательным, проводится в отношении педагогических работников на соответствие требованиям, установленным квалификационной характеристикой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2. Педагогические работники, имеющие первую (высшую) квалификационную категорию, по истечении срока действия проходят аттестацию на соответствие занимаемой должно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. Процедура аттестации на соответствие занимаемой должности – очная (в присутствии аттестуемого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4. Процедура аттестации педагогических работников МКОУ СОШ №7 с целью подтверждения занимаемой должности предусматривает оценку знаний и практических навыков в области психологии межличностного и педагогического общения, нормативно-правовой базы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1. Основанием для проведения аттестации является представление работодателя (далее – Представление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тавление оформ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- директором МКОУ СОШ №7 - на преподавателей 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2. 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3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 МКОУ СОШ №7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4. Не позднее, чем за 2 месяца до начала аттестации работодатель должен сдать Представление в аттестационную комиссию МКОУ СОШ №7 на работников, которым необходимо пройти аттестацию на соответствие занимаемым долж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5. Информация о дате, месте и времени проведения квалификационного испытания письменно доводится работодателем до сведения работников не позднее 30 календарных дней до начал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6. График проведения тестирования утверждаются приказом директора МКОУ СОШ №7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7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изатором проведения аттестационного тестирования является СКИРОПК и ПРО (отдел аттестации педагогических кадров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8. Решение о соответствии или несоответствии руководящих работников  занимаемой должности принимает аттестационная комиссия МКОУ СОШ №7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Для проведения аттестации с целью подтверждения соответствия педагогического  работника занимаемой должности в состав аттестационной комиссии в обязательном порядке включается представитель выборного органа соответствующей профсоюзной организации образовательного учреждения, в котором работает данный педагогический работник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9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руководящего работни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11. Решение аттестационной комиссии МКОУ СОШ №7 утверждается приказом директора МКОУ СОШ №7 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12. Аттестационный лист, выписка из приказа передаю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ттестуем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3. Аттестация педагогических работников  на соответствие занимаемой должности проводится раз в 3 год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4. Порядок применения форм и процедур аттестации педагогических  работников для </w:t>
      </w:r>
      <w:r>
        <w:rPr>
          <w:b/>
          <w:szCs w:val="28"/>
        </w:rPr>
        <w:t>установления соответствия занимаемой должности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1. Основанием для проведения аттестации является заявление аттестуемого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2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ого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3. Аттестация на соответствие педагогических работников занимаемой должности проводится на основе экспертной оценки уровня их квалификации, профессиональной компетентности и результативности  деятельности  как  педагогического работника (далее - экспертиза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4. Экспертиза проходит в один этап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-й этап - анализ результатов аттестационного тестир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5. Аттестационное тестирование состоит из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стирования знаний нормативных правовых актов, теоретических и практических основ  деятельности руково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</w:rPr>
        <w:t>- тестирования знаний информационно-коммуникационных технологий (далее - ИКТ-тестирование)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6. По результатам тестирования МКОУ СОШ №7 выдает аттестуемому заключение с указанием набранных баллов не позднее, чем через 10 дней после прохождения 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7. Для проведения экспертизы приказом директора МКОУ СОШ №7  создаются экспертные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8. Из членов экспертной группы назначается руководитель, который несет ответственность за организацию и координацию деятельности экспертной группы, за соблюдение законных прав и интересов аттестуемых при проведении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9. Экспертиза проводится по графику, утвержденному аттестацион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10. Баллы, полученные за тесты, суммируются, и на основании шкалы оценивания профессиональной компетентности каждой должностной группы педагогических работников руководитель экспертной группы готовит </w:t>
      </w:r>
      <w:r>
        <w:rPr>
          <w:bCs/>
          <w:szCs w:val="28"/>
        </w:rPr>
        <w:t>экспертное заключение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4.11. Экспертное заключение передается аттестуемому для ознакомления через руководителей экспертных групп в течение 10 дней по окончанию аттестационн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12.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, при необходимости на рабочем мест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13. Экспертное заключение передается в аттестационную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14. Решение экспертной группы может быть обжаловано в аттестационной комиссии не позднее даты вынесения решения аттестационной комисси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15. Решение аттестационной комиссии оформляется протоколом, утверждается приказом директора МКОУ СОШ №7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16. Аттестационный лист, выписка из приказа передаю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1. Продолжительность аттестации  педагогического работника не должна превышать двух месяцев с начала ее прохождения и до принятия решения аттестацион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5.2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3. По решению аттестационной комиссии выносится заключение о соответствии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4. Трудовые споры по вопросам аттестации педагогических работников рассматриваются в комиссиях по трудовым спорам, судах,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5:00Z</dcterms:created>
  <dc:creator>Admin</dc:creator>
  <dc:description/>
  <cp:keywords/>
  <dc:language>en-US</dc:language>
  <cp:lastModifiedBy>школа</cp:lastModifiedBy>
  <dcterms:modified xsi:type="dcterms:W3CDTF">2013-11-07T06:51:00Z</dcterms:modified>
  <cp:revision>3</cp:revision>
  <dc:subject/>
  <dc:title/>
</cp:coreProperties>
</file>