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 – методическое обеспе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МКОУ СОШ № 7 2014 – 2015 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915"/>
        <w:gridCol w:w="2499"/>
        <w:gridCol w:w="2349"/>
        <w:gridCol w:w="2152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, название учебник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(название, вид, традиц., авторский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. Обеспечение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Ладыженская, М.Т. Баранов «Русский язык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школ «русский язык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/>
            </w:pPr>
            <w:r>
              <w:rPr/>
              <w:t>5 кл Поурочные разработки В.А. Лебеде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Т. Баранов «Русский язык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школ «русский язык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/>
            </w:pPr>
            <w:r>
              <w:rPr/>
              <w:t>6 кл Поурочные разработки В.А. Лебеде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Т. Баранов   </w:t>
            </w:r>
          </w:p>
          <w:p>
            <w:pPr>
              <w:pStyle w:val="Normal"/>
              <w:jc w:val="center"/>
              <w:rPr/>
            </w:pPr>
            <w:r>
              <w:rPr/>
              <w:t>Т.А. Ладыженская, «Русский язык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школ «русский язык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/>
            </w:pPr>
            <w:r>
              <w:rPr/>
              <w:t>7 кл Поурочные разработки В.А. Лебеде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Тростенцова «Русский язык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школ «русский язык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/>
            </w:pPr>
            <w:r>
              <w:rPr/>
              <w:t>8 кл Поурочные разработки В.А. Лебеде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Тростенцова «Русский язык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школ «русский язык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/>
            </w:pPr>
            <w:r>
              <w:rPr/>
              <w:t>9 кл Поурочные разработки В.А. Лебеде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Г. Гольц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В. Шамшин «Русский язык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для общеобразовательных школ по русскому языку И.В. Золотарева, Л.П. Дмитрие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 И.В. Золотарева, Л.П. Дмитриев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Я. Коров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для общеобразовательных школ по литератур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кл. Поурочные разработки по литературе О.Б. Беломестных, М.С. Корнеева, И.В. Золотарева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Я. Коров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для общеобразовательных школ по литератур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кл. Поурочные разработки по литературе О.Б. Беломестных, М.С. Корнеева, И.В. Золотарева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Я. Коров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для общеобразовательных школ по литератур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кл. Поурочные разработки по литературе О.Б. Беломестных, М.С. Корнеева, И.В. Золотарева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Я. Коров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для общеобразовательных школ по литератур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кл. Поурочные разработки по литературе О.Б. Беломестных, М.С. Корнеева, И.В. Золотарева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Я. Коров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для общеобразовательных школ по литератур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. Поурочные разработки по литературе О.Б. Беломестных, М.С. Корнеева, И.В. Золотарева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Я Коровина Литератур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школ по литератур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. поурочные разработки по русской литературе И.В. Золотарева, Т.И. Михайлова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П. Журавлева Литератур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школ по литератур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. поурочные разработки по русской литературе Н.В.Егорова, И.В. Золотарева 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Я. Виленкин Математика – 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математи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/>
            </w:pPr>
            <w:r>
              <w:rPr/>
              <w:t xml:space="preserve">Поурочные планы  по учебнику Н.Я. Виленкина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Я. Виленкин Математика – 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математи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 по учебнику Н.Я. Виленкин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Мордкович «Алгебра – 7» ч.1,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математи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 по учебнику А.Г. Мордкович 1-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Мордкович «Алгебра – 8» ч.1,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математи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 по учебнику А.Г. Мордкович 1-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Мордкович «Алгебра – 9» ч.1,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математи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Мордкович Алгебра «Методическое пособие для учителя»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анализ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Мордкович «Алгебра и начала анализа» (в двух частях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математи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 по учебнику А.Г. Мордкович 1-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анализ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Г. Мордкович «Алгебра и начала анализа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математи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Погорелов «Геометрия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математи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урочные планы </w:t>
            </w:r>
          </w:p>
          <w:p>
            <w:pPr>
              <w:pStyle w:val="Normal"/>
              <w:jc w:val="center"/>
              <w:rPr/>
            </w:pPr>
            <w:r>
              <w:rPr/>
              <w:t>Разноуровн. с/р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Матвеева «Информатика» 2 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по информатик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/>
            </w:pPr>
            <w:r>
              <w:rPr/>
              <w:t>Система работы по информатике в начальной школе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Матвеева «Информатика» 3 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по информатик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/>
            </w:pPr>
            <w:r>
              <w:rPr/>
              <w:t>Система работы по информатике в начальной школе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Макарова «Информатика. Начальный курс» 5-6 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по информатик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Макарова «Информатика. Начальный курс» 5-6 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по информатик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Макарова «Информатика. Базовый курс» 7-9 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по информатик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методическое пособие для учителя 7,8,9 кл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Макарова «Информатика. Базовый курс. Практикум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по информатик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методическое пособие для учителя 10,11  кл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А. Вигасин, Т.И. Годер, И.С. Свенцицкая. История древнейшего мир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но – методические материал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урочные планы по истории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В. Агибалова, Г.М. Донской История средних веков, </w:t>
            </w:r>
          </w:p>
          <w:p>
            <w:pPr>
              <w:pStyle w:val="Normal"/>
              <w:jc w:val="center"/>
              <w:rPr/>
            </w:pPr>
            <w:r>
              <w:rPr/>
              <w:t>А.А. Данилов , Л.Г. Косулина История Росс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но – методические материал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урочные планы по истории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Я. Юдовская, П.А. Баранов, Л.М. Ванюшина Новая история 1500 – 1800 гг. А.А. Данилов , Л.Г. Косулина История России Конец 16-18 ве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но – методические материал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урочные планы по истории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Я. Юдовская, П.А. Баранов, Л.М. Ванюшина Новая история 1800-1913 А.А. Данилов , Л.Г. Косулина История России 19 ве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но – методические материал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урочные планы по истории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В. Загладин Новейшая история зарубежных стран Н.В. Загладин С.Т. Минаков, С.Н. Козленко, История Отечества 20 век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 – методические материа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по истори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И. Сахаров, В.И. Буганов История России с древнейших времен до конца 17 века 1 часть. П.Н. Зырянов История России конца 17 – 19 век. Часть 2. Н.В. Загладин Всемирная история История России и мира с древнейших времен до конца 19 век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 – методические материа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по истори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В. Загладин Всемирная история 15 века. Н.В. Загладин, С.Н. Козленко, С.Т. Минаков История Отечества 20 века начала 21 век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 – методические материа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по истори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И. Кравченко Обществознание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 – методические материа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урочные планы» методические пособия для учителя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И. Кравченко Обществознание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 – методические материа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урочные планы» методические пособия для учителя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И. Кравченк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А. Певцова Обществознание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 – методические материа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урочные планы» методические пособия для учителя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И. Кравченк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А. Певцова Обществознание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 – методические материа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урочные планы» методические пособия для учителя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И. Кравченк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А. Певцова Обществознание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 – методические материа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урочные планы» методические пособия для учителя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И. Кравченко Обществознание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 – методические материа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урочные планы» методические пособия для учителя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. Никитин Основы государства и права 10-11 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 – методические материа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урочные планы» методические пособия для учителя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. Никитин Основы государства и права 10-11 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 – методические материа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урочные планы» методические пособия для учителя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Е. Рудзити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Н.Н. Тара по хим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урочные планы» методические пособия для учител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Е. Рудзити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Н.Н. Тара по хим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урочные планы» методические пособия для учител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Е. Рудзити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Н.Н. Тара по хим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урочные планы» методические пособия для учител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Е. Рудзити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Н.Н. Тара по хим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урочные планы» методические пособия для учител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 Кауфман, </w:t>
            </w:r>
          </w:p>
          <w:p>
            <w:pPr>
              <w:pStyle w:val="Normal"/>
              <w:jc w:val="center"/>
              <w:rPr/>
            </w:pPr>
            <w:r>
              <w:rPr/>
              <w:t>М. Кауфм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подготовки выпускников основной школы по иностранному языку составитель Н.В. Симкин «Примерные программы по иностранным языкам. Английский язык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 Кауфман, </w:t>
            </w:r>
          </w:p>
          <w:p>
            <w:pPr>
              <w:pStyle w:val="Normal"/>
              <w:jc w:val="center"/>
              <w:rPr/>
            </w:pPr>
            <w:r>
              <w:rPr/>
              <w:t>М. Кауфм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подготовки выпускников основной школы по иностранному языку составитель Н.В. Симкин «Примерные программы по иностранным языкам. Английский язык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 К. Кауфма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Кауфм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подготовки выпускников основной школы по иностранному языку составитель Н.В. Симкин «Примерные программы по иностранным языкам. Английский язык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/р К. Кауфман, </w:t>
            </w:r>
          </w:p>
          <w:p>
            <w:pPr>
              <w:pStyle w:val="Normal"/>
              <w:jc w:val="center"/>
              <w:rPr/>
            </w:pPr>
            <w:r>
              <w:rPr/>
              <w:t>М. Кауфм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подготовки выпускников основной школы по иностранному языку составитель Н.В. Симкин «Примерные программы по иностранным языкам. Английский язык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Кауфман,</w:t>
            </w:r>
          </w:p>
          <w:p>
            <w:pPr>
              <w:pStyle w:val="Normal"/>
              <w:jc w:val="center"/>
              <w:rPr/>
            </w:pPr>
            <w:r>
              <w:rPr/>
              <w:t>М.Кауфм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подготовки выпускников основной школы по иностранному языку составитель Н.В. Симкин «Примерные программы по иностранным языкам. Английский язык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разработки по английскому языку 10-11 кл п/р О.В.Наговициной и к этому же учебнику Тематическое и поурочное планирование по английскому языку 10 кл п/р Е.Ю. Смирновой, А.В. Смирнова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/с поурочными распределением материала/ п/р К. Кауфман, М. Кауфман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Кауфман,</w:t>
            </w:r>
          </w:p>
          <w:p>
            <w:pPr>
              <w:pStyle w:val="Normal"/>
              <w:jc w:val="center"/>
              <w:rPr/>
            </w:pPr>
            <w:r>
              <w:rPr/>
              <w:t>М.Кауфм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подготовки выпускников основной школы по иностранному языку составитель Н.В. Симкин «Примерные программы по иностранным языкам. Английский язык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Я. Мякишев, Б.Б. Буховцев «Физик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физика 10-11 кл Г.Я. Мякише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оурочные планы по физике М «Веко» 2005</w:t>
            </w:r>
          </w:p>
          <w:p>
            <w:pPr>
              <w:pStyle w:val="Normal"/>
              <w:jc w:val="center"/>
              <w:rPr/>
            </w:pPr>
            <w:r>
              <w:rPr/>
              <w:t>2. А.Е. Шорон дидактические материалы</w:t>
            </w:r>
          </w:p>
          <w:p>
            <w:pPr>
              <w:pStyle w:val="Normal"/>
              <w:jc w:val="center"/>
              <w:rPr/>
            </w:pPr>
            <w:r>
              <w:rPr/>
              <w:t>Физика  М «Дрофа» 20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дидактические материалы для индивидуальной раб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  Волгоград «Учитель» 02г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В. Перышкин Физик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Е.М. Гутник, А.В. Перышкин 7-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В. Перышкин Физик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Е.М. Гутник, А.В. Перышкин 7-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урочные разработки по организации 8 кл М «Вико» 2003</w:t>
            </w:r>
          </w:p>
          <w:p>
            <w:pPr>
              <w:pStyle w:val="Normal"/>
              <w:jc w:val="center"/>
              <w:rPr/>
            </w:pPr>
            <w:r>
              <w:rPr/>
              <w:t>2. А.Е. Морон дидактические материалы 9кл М «Дрофа» 200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В. Перышкин Физик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Е.М. Гутник, А.В. Перышкин 7-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урочные планы С.Е. Полянский 7 кл М «ВАКО» 2003</w:t>
            </w:r>
          </w:p>
          <w:p>
            <w:pPr>
              <w:pStyle w:val="Normal"/>
              <w:rPr/>
            </w:pPr>
            <w:r>
              <w:rPr/>
              <w:t>А.Е. Морон дидактические материалы 7 кл М «Дрофа» 2002</w:t>
            </w:r>
          </w:p>
          <w:p>
            <w:pPr>
              <w:pStyle w:val="Normal"/>
              <w:rPr/>
            </w:pPr>
            <w:r>
              <w:rPr/>
              <w:t>как научиться решать задачи Л.И. Орновская М «Владос» 200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Д. Симоненко Технолог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 «Технология трудовое обуч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Д. Симоненко Техн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 В.И. Ермаков кулинар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Д. Симоненко Техн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 «Технология трудовое обуч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Бактерии. Грибы. Растения. И.Н. Пономаре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школ «Биология» 5-9 кл В.В. Пасечник, В.М. Пакулова , В.В. Латюшин «Биолог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кл Поурочные разработки А.А. Калин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М. Константинова и др. Биология. Животные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для общеобразовательных школ «Биология» 5-9кл. В.М. Константинов, В.С. Кузьменко, И.Н. Пономаре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кл. Поурочные разработки О.А. Пепеляева, И.В. Сунцова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Г. Драгомилов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школ «Биология» 5-9 кл В.В. Пасечник, В.М. Пакулова , В.В. Латюши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 Поурочные разработки О.А. Пепеляева, И.В. Сунцов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 Пономаре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школ «Биология» 5-9 кл В.В. Пасечник, В.М. Пакулова , В.В. Латюши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Н. Пономарев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для общеобразовательных школ «Биология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11 к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В. Пасечни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М. Пакулова , </w:t>
            </w:r>
          </w:p>
          <w:p>
            <w:pPr>
              <w:pStyle w:val="Normal"/>
              <w:jc w:val="center"/>
              <w:rPr/>
            </w:pPr>
            <w:r>
              <w:rPr/>
              <w:t>В.В. Латюши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1 кл Тематическое и поурочное планирование по биологии </w:t>
            </w:r>
          </w:p>
          <w:p>
            <w:pPr>
              <w:pStyle w:val="Normal"/>
              <w:jc w:val="center"/>
              <w:rPr/>
            </w:pPr>
            <w:r>
              <w:rPr/>
              <w:t>Т.А. Козлов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 Пономаре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для общеобразовательных школ «Биология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11 к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В. Пасечни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М. Пакулова , </w:t>
            </w:r>
          </w:p>
          <w:p>
            <w:pPr>
              <w:pStyle w:val="Normal"/>
              <w:jc w:val="center"/>
              <w:rPr/>
            </w:pPr>
            <w:r>
              <w:rPr/>
              <w:t>В.В. Латюши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1 кл Тематическое и поурочное планирование по биологии </w:t>
            </w:r>
          </w:p>
          <w:p>
            <w:pPr>
              <w:pStyle w:val="Normal"/>
              <w:jc w:val="center"/>
              <w:rPr/>
            </w:pPr>
            <w:r>
              <w:rPr/>
              <w:t>Т.А. Козлов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начальный курс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Герасим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 методические материалы /географии 6-9 кл/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географии в 6 кл Г.А. Ходателев. Методические пособия по физ. Географии 6кл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материков и океанов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А. Коринская, И.В. Душина, В.А. Щенев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 методические материалы /географии 6-9 кл/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ография в 7 кл» - В.А. Коринская, самостоятельные работы по географии материков – В.А. Коринская тематический тестовый контроль, «география материков и океанов» методическое пособие по географии материков и океанов 7 кл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 (природа и населе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И. Баринов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 методические материалы /географии 6-9 кл/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географии 8 кл Методическое пособие по курсу «География России природа и население». «Самостоятельные и практические работы по физической географии» И.И. Баринова «География 8 кл» поурочные планы по учебнику И.И. Баринов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 (хозяйство и географические районы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Дрон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 методические материалы /географии 6-9 кл/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еверсальные разработки по географии 9 кл. Жижина Е.а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и социальная география м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Максаковский</w:t>
            </w:r>
          </w:p>
          <w:p>
            <w:pPr>
              <w:pStyle w:val="Normal"/>
              <w:jc w:val="center"/>
              <w:rPr/>
            </w:pPr>
            <w:r>
              <w:rPr/>
              <w:t>География 10 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Душино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, экономическая и социальная география мира» 10 кл /поурочные планы часть 1 и 2/ В.П. Максак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(живая и нежива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М. Пакулова, Н.В. Иван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 методические материалы /географии 6-9 кл/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 Фролов «Основы безопасности жизнедеятельност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ОБ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 по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Т. Смирнов., </w:t>
            </w:r>
          </w:p>
          <w:p>
            <w:pPr>
              <w:pStyle w:val="Normal"/>
              <w:jc w:val="center"/>
              <w:rPr/>
            </w:pPr>
            <w:r>
              <w:rPr/>
              <w:t>Б.О. Хренников «Основы безопасности и жизнидеятельност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ОБ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 по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О. Хренников «Основы безопасности жизнедеятельност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ОБ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 по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 Башмаков 1-2 ча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бразовательных учреждений для нач. класс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по предметам, журнал нач. школ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Андрианова Букварь 1 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бразовательных учреждений для нач. класс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по предметам, журнал нач. школ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 Ивченк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бразовательных учреждений для нач. класс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по предметам, журнал нач. школ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Андриан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бразовательных учреждений для нач. класс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по предметам, журнал нач. школ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Э. Ка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бразовательных учреждений для нач. класс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по предметам, журнал нач. школ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Башмаков 1-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бразовательных учреждений для нач. класс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по предметам, журнал нач. школ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 Ивченк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бразовательных учреждений для нач. класс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по предметам, журнал нач. школ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Я. Желтовск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бразовательных учреждений для нач. класс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по предметам, журнал нач. школ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Э. Ка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бразовательных учреждений для нач. класс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по предметам, журнал нач. школ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Башмаков 1-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бразовательных учреждений для нач. класс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по предметам, журнал нач. школ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 Ивченк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бразовательных учреждений для нач. класс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по предметам, журнал нач. школ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Я. Желтовск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бразовательных учреждений для нач. класс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по предметам, журнал нач. школ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Э. Ка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бразовательных учреждений для нач. класс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по предметам, журнал нач. школ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Башмаков 1-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бразовательных учреждений для нач. класс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по предметам, журнал нач. школ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 Ивченк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бразовательных учреждений для нач. класс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по предметам, журнал нач. школ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Я. Желтовск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бразовательных учреждений для нач. класс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по предметам, журнал нач. школ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Э. Ка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бразовательных учреждений для нач. класс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по предметам, журнал нач. школа</w:t>
            </w:r>
          </w:p>
        </w:tc>
      </w:tr>
      <w:tr>
        <w:trPr>
          <w:trHeight w:val="23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Бакланова Музыка 1 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азовательных учреждений «Музыка» под руководством Д.Б. Кабялевского программа музыка начальные клас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планы для каждого класса включая начальные с 1 по 4 кл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кин Б.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эколог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урочные планы метод пособия» для учителя 10-11 кл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изобразительное искусство 5-8 кл. Москва «Просвещение» 1991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урочные планы метод пособия» для учителя 10-11 кл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Узо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изобразительное искусство Е.А. Нефедовой 1 кл. «Астр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урочные планы метод пособия» для нач. школы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М. Сокольник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стрель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урочные планы метод пособия» для нач. школы Методические рекоменд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          О.С.Жебри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39:00Z</dcterms:created>
  <dc:creator>Your User Name</dc:creator>
  <dc:description/>
  <cp:keywords/>
  <dc:language>en-US</dc:language>
  <cp:lastModifiedBy>библеотека</cp:lastModifiedBy>
  <cp:lastPrinted>2008-11-27T11:53:00Z</cp:lastPrinted>
  <dcterms:modified xsi:type="dcterms:W3CDTF">2015-10-14T06:56:00Z</dcterms:modified>
  <cp:revision>93</cp:revision>
  <dc:subject/>
  <dc:title>Банк учебно – методического обеспечения образовательного процесса </dc:title>
</cp:coreProperties>
</file>