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, местах и порядке информирования о результатах итогового сочинения (изложения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официального опубликования результатов итогового сочинения (изложения) считается день официального размещения на сайте министерства образования и молодежной политики Ставропольского края информации о проведении заседания государственной экзаменационной комиссии Ставропольского края для проведения государственной итоговой аттестации по образовательным программам среднего общего образования</w:t>
      </w:r>
      <w:r>
        <w:rPr>
          <w:color w:val="000000"/>
          <w:sz w:val="28"/>
          <w:szCs w:val="28"/>
        </w:rPr>
        <w:t xml:space="preserve"> (далее – ГЭК), на котором утверждены результаты итогового сочинения (изложения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ле получения протокола ГЭК об утверждении результатов итогового сочинения (изложения) региональный центр обработки информации (далее - РЦОИ) незамедлительно направляет протоколы с результатами итогового сочинения (изложения) в муниципальные органы управления образованием края, результаты итогового сочинения (изложения) с учетом соблюдения информационной безопасности размещаются на официальном сайте РЦОИ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муниципальных органов управления образованием края в день получения утвержденных ГЭК результатов итогового сочинения (изложения) направляют протоколы с результатами итогового сочинения (изложения) в образовательные организации, расположенные на территории муниципального района/городского округа, а также в установленные сроки информируют участников итогового сочинения (изложения), зарегистрированных для участия в итоговом сочинении (изложении) в муниципальном органе управления образованием кра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образовательных организаций после получения протоколов с результатами итогового сочинения (изложения) незамедлительно информируют участников итогового сочинения (изложения) о результатах. Факт ознакомления участников итогового сочинения (изложения) с результатами итогового сочинения (изложения) подтверждается их подписью в протоколе ознакомления с указанием даты ознаком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знакомление участников итогового сочинения (изложения) с полученными ими результатами итогового сочинения (изложения) осуществляется не позднее двух рабочих дней со дня их утверждения ГЭК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результатами сдачи итогового сочинения (изложения) может быть осуществлено участником итогового сочинения (изложения) самостоятельно по паспортным данным на сайте РЦО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v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учающиеся знакомятся с результатами итогового сочинения (изложения) в образовательной организации, в которой они допущены к итоговому сочинению (изложению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ыпускники прошлых лет, имеющие документ государственного образца о среднем общем образовании, о профессиональном  образовании, а также граждане, имеющие среднее общее образование, полученное в образовательных организациях иностранных государств, знакомятся с результатами ГИА в муниципальных органах управления образованием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stav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15:00Z</dcterms:created>
  <dc:creator>user</dc:creator>
  <dc:description/>
  <cp:keywords/>
  <dc:language>en-US</dc:language>
  <cp:lastModifiedBy>Заяц Екатерина Михайловна</cp:lastModifiedBy>
  <cp:lastPrinted>2015-10-31T10:00:00Z</cp:lastPrinted>
  <dcterms:modified xsi:type="dcterms:W3CDTF">2017-11-03T05:37:00Z</dcterms:modified>
  <cp:revision>3</cp:revision>
  <dc:subject/>
  <dc:title>4</dc:title>
</cp:coreProperties>
</file>