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титеррористическая комисс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для руководителей и персонала различных учреждений, предприятий, в целях повышения уровня знаний по действиям, в случае возникновения ЧС, угрозы терак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Ростов-на-Дон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АМЯТКА</w:t>
        <w:br/>
        <w:t>по профилактике и предупреждению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МН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ритупление нашей бдительност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извечная мечта террористов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pBdr>
          <w:bottom w:val="single" w:sz="12" w:space="1" w:color="000000"/>
        </w:pBdr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 xml:space="preserve"> Профилактические мероприятия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(меры безопасности)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проводить осмотр помещений объектов, территорий, мест возможной закладки взрывных устройств (урны, мусорные контейнеры, эл. шкафы, подвалы, чердаки, колодцы и т.п.). При этом обращать внимание на бесхозные предметы: сумки, портфели, коробки, пакеты, футляры от музыкальных инструментов, детские игрушки, ящики, мешки и т. п., на лиц, поведение которых вызывает подозрение, на длительное время стоящие автотранспортные сре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осуществлять объявления антитеррористической направленности по громкоговорящей связи о мерах безопасности, проявлении бдительности и порядке действий при обнаружении подозрительных предме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роверять исправность связи, оповещения, противопожарной безопасности, сигн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, территории и коммуникации для проведения специальных мероприятий спецподразделений силовых ведомст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оддерживать в актуальном состоянии (постоянно обновлять) схемы оповещения и сбора сотрудников в установленном месте по тревог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Требовать от работников и других лиц, находящихся на территории, соблюдения правил пожарной безопасности, санитарии и пропускного и внутри объектового режим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Не допускать хранения легковоспламеняющихся, горючих жидкостей и материалов, взрывчатых, ядовитых и обладающих резким запахом веществ с нарушением правил хра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бнаружении утечки газа, легковоспламеняющихся и ядовитых веществ вызывать соответствующие службы, до их прибытия принять меры к эвакуации из данной зоны людей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Используя системы видео наблюдения контроля, осуществлять контроль за обстановкой на объектах и прилегающе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ть для охраны средства сигнал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ть меры по освещению территории в темное время суток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существлять проверку несения службы сотрудниками охраны (в том числе в ночное время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рганизовать обучение персонала по отработке действий в условиях чрезвычайных обстоя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остоянно изучать с персоналом правила пользования средствами пожаротушения, план эвакуации людей и имущества, систему аварийного отключения электроэнергии, газа и водоснабжения, а также способы связи с органами внутренних дел, с аварийными и пожарными службам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ри обнаружении подозрительных лиц и подозрительных предметов на объекте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54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ить в органы внутренних дел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храну мес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ожить своему руководству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действовать в соответствии с полученными указания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 и территории для проведения специальных мероприятий спецподразделениями силовых ведомств.</w:t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4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 Угроза совершения террористического акта (сообщение о минировании, обнаружении взрывоопасных предметов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оступлении сообщения по телефону принять меры к установлению источника звонка (№ телефон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>1.1 При наличии определителя номера телефона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6"/>
        </w:rPr>
        <w:t>записать высветившийся номер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замедлительно сообщить о нем в милицию по телефону «02»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 При отсутствии определителя номера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пытаться затянуть разговор и при содействии других лиц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не класть трубку своего аппарата, если абонент положил трубку телефона, и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 возможности обеспечить звукозапись звонившег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возможности попытаться установи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чное время готовящегося террористического акт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ичину, по которой планируется его совершени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раст, пол, национальность звонившего, его психическое состояние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мероприятия, обеспечивающие безопасность людей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6"/>
        </w:rPr>
        <w:t>организовать оповещение находящихся на объекте людей путем передачи заранее установленного сигнала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овести быстрый осмотр кабинетов и других помещений на предмет обнаружения подозрительных предметов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выключить все электроприборы (кроме освещения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цепление опасной зоны и эвакуацию людей на безопасное расстояние (300 м);</w:t>
      </w:r>
    </w:p>
    <w:p>
      <w:pPr>
        <w:pStyle w:val="ConsNonformat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иметь наготове схемы объектов и коммуникаций, ключи от всех помещений для оказания помощи сотрудникам в проведении осмотра объектов проведения иных специальных мероприятий.</w:t>
      </w:r>
    </w:p>
    <w:p>
      <w:pPr>
        <w:pStyle w:val="Heading8"/>
        <w:rPr/>
      </w:pPr>
      <w:r>
        <w:rPr>
          <w:b/>
          <w:sz w:val="26"/>
          <w:lang w:val="en-US"/>
        </w:rPr>
        <w:t xml:space="preserve">III </w:t>
      </w:r>
      <w:r>
        <w:rPr>
          <w:b/>
          <w:sz w:val="26"/>
        </w:rPr>
        <w:t>Совершение террористического акта</w:t>
      </w:r>
    </w:p>
    <w:p>
      <w:pPr>
        <w:pStyle w:val="Normal"/>
        <w:keepNext w:val="true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в органы внутренних дел, подразделения МЧС, ФСБ о времени, месте, обстоятельствах совершенного взрыва, либо реальности его совершения, обстоятельствах обнаружения взрывоопасных предметов и их внешние признак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При наличии пострадавших оказать им первую доврачебную помощь (до прибытия медицинских работников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совершения взрыва определить предполагаемые последствия, в первую очередь – количество убитых и пострадавши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краткую характеристику объекта, где совершен взрыв, и прилегающей местн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Не допускать прикасание к обнаруженному взрывоопасному предмету (предметам) или обломкам взрывного устрой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6"/>
        </w:rPr>
        <w:t>Ограничить доступ к месту происшествия (взрыва) до прибытия соответствующих специал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эвакуацию людей на безопасное расстояние (300 м)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хват в заложники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улице, в квартире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ы оказались заложником, рекомендуется придерживаться следующих правил поведения: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при необходимости выполняйте требования  преступников, не противореча им, не рискуйте жизнью окружающих и своей собственной, старайтесь не допускать истерик  и паники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если вы ранены, постарайтесь не двигаться, этим вы сократите потерю крови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sz w:val="26"/>
        </w:rPr>
        <w:t xml:space="preserve">ПОМНИТЕ, </w:t>
      </w:r>
      <w:r>
        <w:rPr>
          <w:rFonts w:cs="Times New Roman" w:ascii="Times New Roman" w:hAnsi="Times New Roman"/>
          <w:b/>
          <w:i/>
          <w:sz w:val="26"/>
        </w:rPr>
        <w:t>что получив сообщение о вашем захвате, спецслужбы уже начали действовать и предпримут всё необходимое для вашего освобождения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ежите на полу лицом вниз, голову закройте руками и не двигайтесь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есть возможность, держитесь подальше от проемов дверей и окон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ам стало известно о готовящемся или совершенном преступлении, немедленно сообщите об этом по телефонам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spacing w:lineRule="exact" w:line="3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правление МВД России по городу Ростову-на-Дону: со стационарных  телефонов - </w:t>
      </w:r>
      <w:r>
        <w:rPr>
          <w:rFonts w:cs="Times New Roman" w:ascii="Times New Roman" w:hAnsi="Times New Roman"/>
          <w:b/>
          <w:sz w:val="28"/>
          <w:szCs w:val="28"/>
        </w:rPr>
        <w:t>02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>249-13-01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249-13-02, </w:t>
      </w:r>
      <w:r>
        <w:rPr>
          <w:rFonts w:cs="Times New Roman" w:ascii="Times New Roman" w:hAnsi="Times New Roman"/>
          <w:sz w:val="28"/>
          <w:szCs w:val="28"/>
        </w:rPr>
        <w:t>с мобильных телефон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02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е Управление МВД России по Ростовской области: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 249-34-01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 249-34-02</w:t>
      </w:r>
    </w:p>
    <w:p>
      <w:pPr>
        <w:pStyle w:val="Normal"/>
        <w:numPr>
          <w:ilvl w:val="0"/>
          <w:numId w:val="0"/>
        </w:numPr>
        <w:shd w:fill="F5F5F5" w:val="clear"/>
        <w:spacing w:before="100" w:after="10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- ГУ МЧС России по Ростовской области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240-36-79</w:t>
      </w:r>
    </w:p>
    <w:p>
      <w:pPr>
        <w:pStyle w:val="Normal"/>
        <w:numPr>
          <w:ilvl w:val="0"/>
          <w:numId w:val="0"/>
        </w:numPr>
        <w:shd w:fill="F5F5F5" w:val="clear"/>
        <w:spacing w:before="100" w:after="10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0" w:after="3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ФСБ России по Ростовской обла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-863)283-10-10, (8-863)240-49-90</w:t>
      </w:r>
    </w:p>
    <w:p>
      <w:pPr>
        <w:pStyle w:val="Normal"/>
        <w:spacing w:before="30" w:after="3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Единая диспетчерская служба (ЕДС) города Ростова-на-Дону:</w:t>
        <w:br/>
        <w:t xml:space="preserve">со стационарных телефонов </w:t>
      </w:r>
      <w:r>
        <w:rPr>
          <w:b/>
          <w:sz w:val="28"/>
          <w:szCs w:val="28"/>
        </w:rPr>
        <w:t xml:space="preserve">060, </w:t>
      </w:r>
      <w:r>
        <w:rPr>
          <w:sz w:val="28"/>
          <w:szCs w:val="28"/>
        </w:rPr>
        <w:t>с мобильных телефонов -</w:t>
      </w:r>
      <w:r>
        <w:rPr>
          <w:b/>
          <w:sz w:val="28"/>
          <w:szCs w:val="28"/>
        </w:rPr>
        <w:t xml:space="preserve"> 112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51"/>
        </w:tabs>
        <w:ind w:left="125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</w:rPr>
  </w:style>
  <w:style w:type="paragraph" w:styleId="Style21">
    <w:name w:val="Прижатый влево"/>
    <w:basedOn w:val="Normal"/>
    <w:next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2"/>
      </w:numPr>
      <w:tabs>
        <w:tab w:val="clear" w:pos="709"/>
        <w:tab w:val="left" w:pos="540" w:leader="none"/>
        <w:tab w:val="left" w:pos="720" w:leader="none"/>
        <w:tab w:val="right" w:pos="9718" w:leader="none"/>
      </w:tabs>
      <w:ind w:left="357" w:right="720" w:hanging="357"/>
    </w:pPr>
    <w:rPr>
      <w:rFonts w:ascii="Times New Roman" w:hAnsi="Times New Roman" w:cs="Times New Roman"/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dot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i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6318"/>
      <w:jc w:val="both"/>
    </w:pPr>
    <w:rPr>
      <w:rFonts w:ascii="Times New Roman" w:hAnsi="Times New Roman" w:cs="Times New Roman"/>
      <w:sz w:val="32"/>
    </w:rPr>
  </w:style>
  <w:style w:type="paragraph" w:styleId="Style22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hyphen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none"/>
        <w:tab w:val="left" w:pos="540" w:leader="none"/>
        <w:tab w:val="left" w:pos="720" w:leader="none"/>
        <w:tab w:val="right" w:pos="9720" w:leader="dot"/>
      </w:tabs>
      <w:ind w:left="0" w:right="720" w:hanging="0"/>
    </w:pPr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21">
    <w:name w:val="Основной текст с отступом 2"/>
    <w:basedOn w:val="Normal"/>
    <w:qFormat/>
    <w:pPr>
      <w:ind w:firstLine="4368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8:00Z</dcterms:created>
  <dc:creator>loktina</dc:creator>
  <dc:description/>
  <dc:language>en-US</dc:language>
  <cp:lastModifiedBy>PC34WP03</cp:lastModifiedBy>
  <cp:lastPrinted>2016-02-12T14:20:00Z</cp:lastPrinted>
  <dcterms:modified xsi:type="dcterms:W3CDTF">2017-12-29T05:58:00Z</dcterms:modified>
  <cp:revision>2</cp:revision>
  <dc:subject/>
  <dc:title>Антитеррористическая комиссия Ростовской области</dc:title>
</cp:coreProperties>
</file>