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с родителями выпускников 9 и 11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СОШ №7 2017-2018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ндивидуальное информирование и консультирование по вопросам ЕГЭ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дготовка  учащихся  к государственной  итоговой аттестации в форме и по  материалам ОГЭ и  ЕГЭ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родителей учащихся 11-ого класса с инструкциями по проведению Е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 Бугунова Л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Кравц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равила приема  выпускников школы  в вузы края, страны» (сайты вуз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 Бугунова Л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 Кравц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» «Система единого конкурсного приема в вуз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ступление на родительском собрании 9 и  11-х классов 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сихологические особенности подготовки к ГИ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порядке подготовки и проведения ГИ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ормативные документы, КИМы, сайты, правила поведения на экзамене и др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 Бугунова Л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 Крав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: «Подготовка  к  ГИА. Как противостоять стресс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дивидуальное информирование и консультирование по вопросам, связанным с организацией и проведением  ОГЭ и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кл: Бугунова Л.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 Бугунова Л.В Кравц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 по изучению приказов  по проведению 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 Бугунова Л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кл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информирование и  консультирование  о процедуре проведения экза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 Бугунова Л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кл: Кравцова Т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оложение о проведении государственной итоговой аттестац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дивидуальное консультирование по вопрос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анным с организацией и проведением ОГЭ 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. Бугунова Л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кл: Кравц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ова Л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родительское собр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Индивидуальное консультирование по вопросам, связанным с организацией и проведением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: Бугунова Л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: Кравцова Т.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    О.С.Жеб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10:00Z</dcterms:created>
  <dc:creator>User</dc:creator>
  <dc:description/>
  <cp:keywords/>
  <dc:language>en-US</dc:language>
  <cp:lastModifiedBy>завуч</cp:lastModifiedBy>
  <cp:lastPrinted>2017-11-08T13:40:00Z</cp:lastPrinted>
  <dcterms:modified xsi:type="dcterms:W3CDTF">2017-11-08T10:42:00Z</dcterms:modified>
  <cp:revision>18</cp:revision>
  <dc:subject/>
  <dc:title/>
</cp:coreProperties>
</file>