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11"/>
          <w:rFonts w:ascii="Bookman Old Style" w:hAnsi="Bookman Old Style" w:cs="Bookman Old Style"/>
          <w:b/>
          <w:b/>
          <w:i w:val="false"/>
          <w:i w:val="false"/>
          <w:caps/>
          <w:sz w:val="20"/>
          <w:szCs w:val="20"/>
        </w:rPr>
      </w:pPr>
      <w:r>
        <w:rPr>
          <w:rFonts w:cs="Bookman Old Style" w:ascii="Bookman Old Style" w:hAnsi="Bookman Old Style"/>
          <w:b/>
          <w:iCs/>
          <w:cap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265" cy="913765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6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0600" y="913680"/>
                            <a:ext cx="296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6.9pt;height:71.9pt" coordorigin="-180,0" coordsize="9538,1438">
                <v:line id="shape_0" from="-180,0" to="4491,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687,1439" to="9358,1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widowControl/>
        <w:jc w:val="center"/>
        <w:rPr>
          <w:rStyle w:val="FontStyle11"/>
          <w:rFonts w:ascii="Bookman Old Style" w:hAnsi="Bookman Old Style" w:cs="Bookman Old Style"/>
          <w:b/>
          <w:b/>
          <w:i w:val="false"/>
          <w:i w:val="false"/>
          <w:caps/>
          <w:sz w:val="20"/>
          <w:szCs w:val="20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1"/>
          <w:rFonts w:cs="Bookman Old Style" w:ascii="Bookman Old Style" w:hAnsi="Bookman Old Style"/>
          <w:b/>
          <w:i w:val="false"/>
          <w:caps/>
          <w:sz w:val="52"/>
          <w:szCs w:val="52"/>
        </w:rPr>
        <w:t>Биология</w:t>
      </w:r>
    </w:p>
    <w:p>
      <w:pPr>
        <w:pStyle w:val="Style17"/>
        <w:widowControl/>
        <w:jc w:val="center"/>
        <w:rPr>
          <w:rStyle w:val="FontStyle11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ind w:right="480" w:firstLine="540"/>
        <w:jc w:val="right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-6" w:firstLine="540"/>
        <w:jc w:val="right"/>
        <w:rPr/>
      </w:pPr>
      <w:r>
        <w:rPr>
          <w:b/>
          <w:i/>
          <w:sz w:val="28"/>
          <w:szCs w:val="28"/>
        </w:rPr>
        <w:t>Е.В. Дамианов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right="-6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естественнонаучных дисциплин </w:t>
      </w:r>
    </w:p>
    <w:p>
      <w:pPr>
        <w:pStyle w:val="Normal"/>
        <w:ind w:right="-6" w:firstLine="540"/>
        <w:jc w:val="right"/>
        <w:rPr/>
      </w:pPr>
      <w:r>
        <w:rPr>
          <w:i/>
          <w:sz w:val="28"/>
          <w:szCs w:val="28"/>
        </w:rPr>
        <w:t xml:space="preserve">СКИРО ПК и ПРО, кандидат педагогических наук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right"/>
        <w:rPr/>
      </w:pPr>
      <w:r>
        <w:rPr>
          <w:b/>
          <w:i/>
          <w:sz w:val="28"/>
          <w:szCs w:val="28"/>
        </w:rPr>
        <w:t>Н.Н. Сабельникова-Бегашвили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right="-6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кафедры естественнонаучных дисциплин </w:t>
      </w:r>
    </w:p>
    <w:p>
      <w:pPr>
        <w:pStyle w:val="Normal"/>
        <w:ind w:right="-6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РО ПК и ПРО, кандидат биологически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2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2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2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 в Российской Федерации» (п. 6. ст. 28) и требованиями федерального государственного образовательного стандарта основного общего образования основная образовательная программа образовательной организации разрабатывается с учетом примерной основной образовательной программы основного общего образования и утверждается как самостоятельно, так и посредством сетевых форм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бразовательной организации становится единственным нормативным документом, определяющим содержание образования в конкретном 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основная образовательная программа основного общего образования включена в реестр примерных основных общеобразовательных программ и размещена на сайте Министерства образования и науки Российской Федерации (</w:t>
      </w:r>
      <w:hyperlink r:id="rId2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, – 30% </w:t>
      </w:r>
      <w:r>
        <w:rPr>
          <w:rStyle w:val="Dash041e005f0431005f044b005f0447005f043d005f044b005f0439005f005fchar1char1"/>
          <w:sz w:val="28"/>
          <w:szCs w:val="28"/>
        </w:rPr>
        <w:t>от общего объёма основной образовательной программы основного общего образования, представленных во всех трех разделах основной образовательной программы основного общего образован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 разработке основной образовательной программы образовательной организации необходимо учитывать, чт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. В соответствии с приказом </w:t>
      </w:r>
      <w:r>
        <w:rPr>
          <w:sz w:val="28"/>
          <w:szCs w:val="28"/>
        </w:rPr>
        <w:t xml:space="preserve">Министерства образования и науки РФ от 29.12.2014 г. №1644 </w:t>
      </w:r>
      <w:r>
        <w:rPr>
          <w:bCs/>
          <w:sz w:val="28"/>
          <w:szCs w:val="28"/>
        </w:rPr>
        <w:t>«О внесении изменений в приказ Министерства образования и науки Российской Федерации от 17.12.2010 г. «Об утверждении федерального государственного образовательного стандарта основного общего образования» в федеральный государственный образовательный стандарт основного общего образования внесены изменения.</w:t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, исключив из школьной образовательной практики «национально-региональный компонент», в тоже время </w:t>
      </w:r>
      <w:r>
        <w:rPr>
          <w:iCs/>
          <w:sz w:val="28"/>
          <w:szCs w:val="28"/>
        </w:rPr>
        <w:t xml:space="preserve">определяет </w:t>
      </w:r>
      <w:r>
        <w:rPr>
          <w:b/>
          <w:iCs/>
          <w:sz w:val="28"/>
          <w:szCs w:val="28"/>
        </w:rPr>
        <w:t>нормативные требования включения национальных, региональных и этнокультурных особенностей региона с учетом специфики конкретной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. Основная образовательная программа образовательной организации должна включать </w:t>
      </w:r>
      <w:r>
        <w:rPr>
          <w:rStyle w:val="Dash041e005f0431005f044b005f0447005f043d005f044b005f0439005f005fchar1char1"/>
          <w:b/>
          <w:sz w:val="28"/>
          <w:szCs w:val="28"/>
        </w:rPr>
        <w:t>целевой, содержательный и организационный разделы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,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универсальных учебных действий (УУ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граммы учебных предметов, курсов, в том числе интегриров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определяет общие рамки организации образовательной деятельности, а также механизм реализации компонентов образовательной программы основного общего образования и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условий реализации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firstLine="540"/>
        <w:jc w:val="both"/>
        <w:rPr>
          <w:rStyle w:val="Dash0412005f0435005f0440005f0445005f043d005f0438005f0439005f0020005f043a005f043e005f043b005f043e005f043d005f0442005f0438005f0442005f0443005f043b005f005fchar1char1"/>
          <w:b/>
          <w:b/>
          <w:sz w:val="28"/>
          <w:szCs w:val="28"/>
        </w:rPr>
      </w:pPr>
      <w:r>
        <w:rPr/>
        <w:t xml:space="preserve">Обращаем внимание на то, что </w:t>
      </w: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 xml:space="preserve">в организационный раздел примерной основной образовательной программы основного общего образования введены структурные компоненты как </w:t>
      </w:r>
      <w:r>
        <w:rPr>
          <w:rStyle w:val="Dash0412005f0435005f0440005f0445005f043d005f0438005f0439005f0020005f043a005f043e005f043b005f043e005f043d005f0442005f0438005f0442005f0443005f043b005f005fchar1char1"/>
          <w:b/>
          <w:sz w:val="28"/>
          <w:szCs w:val="28"/>
        </w:rPr>
        <w:t>календарный учебный график</w:t>
      </w: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 xml:space="preserve"> и </w:t>
      </w:r>
      <w:r>
        <w:rPr>
          <w:rStyle w:val="Dash0412005f0435005f0440005f0445005f043d005f0438005f0439005f0020005f043a005f043e005f043b005f043e005f043d005f0442005f0438005f0442005f0443005f043b005f005fchar1char1"/>
          <w:b/>
          <w:sz w:val="28"/>
          <w:szCs w:val="28"/>
        </w:rPr>
        <w:t>план внеуроч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firstLine="540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540"/>
        <w:jc w:val="center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сто учебного предмета «Биология» в учебном плане примерной основной образовательной программы основного общего образования</w:t>
      </w:r>
    </w:p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 является структурным компонентом организационного раздела основной образовательной программы основного общего образования и ориентиром для разработки учебного плана образовательной организации.</w:t>
      </w:r>
    </w:p>
    <w:p>
      <w:pPr>
        <w:pStyle w:val="Zag1"/>
        <w:spacing w:lineRule="auto" w:line="240" w:before="0" w:after="0"/>
        <w:ind w:firstLine="540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Учебный план составляется в расчете на весь учебный год или иной период обучения, включая различные недельные учебные планы с учетом специфики календарного учебного графика образовательной организации. Варианты учебных планов могут быть различными для разных классов одной параллели. Образовательной организацией могут создаваться комплексные учебные планы с учетом специфики реализуемых образовательных программ и наименований образовательных организаций (лицеи, гимназии, центры образования, школы с углубленным изучением отдельных предметов и пр.).</w:t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примерной основной образовательной программе основного общего образования, включенной в </w:t>
      </w:r>
      <w:r>
        <w:rPr>
          <w:sz w:val="28"/>
          <w:szCs w:val="28"/>
        </w:rPr>
        <w:t xml:space="preserve">реестр примерных основных общеобразовательных программ (сайт Министерства образования и науки Российской Федерации – </w:t>
      </w:r>
      <w:hyperlink r:id="rId3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 xml:space="preserve">), </w:t>
      </w:r>
      <w:r>
        <w:rPr>
          <w:rStyle w:val="Dash041e005f0431005f044b005f0447005f043d005f044b005f0439005f005fchar1char1"/>
          <w:sz w:val="28"/>
          <w:szCs w:val="28"/>
        </w:rPr>
        <w:t xml:space="preserve">представлены различные варианты примерного недельного учебного плана, каждый из которых включает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3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 xml:space="preserve"> примерного недельного учебного плана входят предметные области и учебные предметы: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биология </w:t>
      </w:r>
      <w:r>
        <w:rPr>
          <w:rStyle w:val="Dash041e005f0431005f044b005f0447005f043d005f044b005f0439005f005fchar1char1"/>
          <w:sz w:val="28"/>
          <w:szCs w:val="28"/>
        </w:rPr>
        <w:t xml:space="preserve">наряду с физикой и химией включена в предметную область естественнонаучных предметов. </w:t>
      </w:r>
      <w:r>
        <w:rPr>
          <w:sz w:val="28"/>
          <w:szCs w:val="28"/>
        </w:rPr>
        <w:t xml:space="preserve">В связи с отсутствием в примерном недельном учебном плане учебного предмета «Природоведение» изучение биологии начинается с 5 класса и на ее изучение </w:t>
      </w:r>
      <w:r>
        <w:rPr>
          <w:rStyle w:val="Dash041e005f0431005f044b005f0447005f043d005f044b005f0439005f005fchar1char1"/>
          <w:sz w:val="28"/>
          <w:szCs w:val="28"/>
        </w:rPr>
        <w:t>в предлагаемых вариантах примерного недельного учебного плана отводится по 1 часу в 5-7 классах и по 2 часа в 8-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02"/>
        <w:gridCol w:w="655"/>
        <w:gridCol w:w="672"/>
        <w:gridCol w:w="19"/>
        <w:gridCol w:w="717"/>
        <w:gridCol w:w="746"/>
        <w:gridCol w:w="528"/>
        <w:gridCol w:w="919"/>
      </w:tblGrid>
      <w:tr>
        <w:trPr>
          <w:trHeight w:val="5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и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может быть использов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/>
      </w:pPr>
      <w:r>
        <w:rPr>
          <w:sz w:val="28"/>
          <w:szCs w:val="28"/>
        </w:rPr>
        <w:t>на увеличение учебных часов, в том числе и  по би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ьно разработанных учебных курсов, в том числе этнокульту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деятельности обучающих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братить внимание на то, что часть, формируемая участниками образовательных отношений, может быть направлена на расширение или углубление содержания по предмету, реализацию межпредметных связей и т.д., что должно находить отражение в программах по учебным предметам.</w:t>
      </w:r>
    </w:p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ind w:firstLine="540"/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сто учебного предмета «Биология» в учебном плане федерального компонента государственного стандарта общего образования (2004 г.)</w:t>
      </w:r>
    </w:p>
    <w:p>
      <w:pPr>
        <w:pStyle w:val="Dash041e005f0431005f044b005f0447005f043d005f044b005f0439"/>
        <w:ind w:firstLine="540"/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казом министерства образования и молодежной политики Ставропольского края от 24.07.2014 г. №784-пр «Об утверждении примерного учебного плана для общеобразовательных организаций Ставропольского края, реализующих программы начального общего, основного общего и среднего общего образования» на изучение биологии в рамках основного общего образования отводится 245 часов (6 кл. – 35 ч., 7 кл. – 70 ч., 8 кл. – 70 ч., 9 кл. – 70 ч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упени среднего общего образования предполагается два уровня изучения биологии: базовый (70 часов) и профильный (21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одовом учебном плане для 10-11 классов допускается изучение интегрированного курса «Естествознание» в объеме 210 часов. Предлагаемый интегрированный учебный предмет «Естествознание» не является суммой знаний по физике, химии, биологии. Он призван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логия как профильный учебный предмет может изучаться в классах физико-химического (</w:t>
      </w:r>
      <w:r>
        <w:rPr>
          <w:bCs/>
          <w:iCs/>
          <w:sz w:val="28"/>
          <w:szCs w:val="28"/>
        </w:rPr>
        <w:t>2 часа</w:t>
      </w:r>
      <w:r>
        <w:rPr>
          <w:sz w:val="28"/>
          <w:szCs w:val="28"/>
        </w:rPr>
        <w:t xml:space="preserve"> за два года обучения),</w:t>
      </w:r>
      <w:r>
        <w:rPr>
          <w:iCs/>
          <w:sz w:val="28"/>
          <w:szCs w:val="28"/>
        </w:rPr>
        <w:t xml:space="preserve"> химико-биологического </w:t>
      </w: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6 часов</w:t>
      </w:r>
      <w:r>
        <w:rPr>
          <w:sz w:val="28"/>
          <w:szCs w:val="28"/>
        </w:rPr>
        <w:t xml:space="preserve"> за два года обучения), биолого-географического (</w:t>
      </w:r>
      <w:r>
        <w:rPr>
          <w:bCs/>
          <w:iCs/>
          <w:sz w:val="28"/>
          <w:szCs w:val="28"/>
        </w:rPr>
        <w:t xml:space="preserve">6 часов </w:t>
      </w:r>
      <w:r>
        <w:rPr>
          <w:sz w:val="28"/>
          <w:szCs w:val="28"/>
        </w:rPr>
        <w:t>за два года обучения), агротехнологического (</w:t>
      </w:r>
      <w:r>
        <w:rPr>
          <w:bCs/>
          <w:iCs/>
          <w:sz w:val="28"/>
          <w:szCs w:val="28"/>
        </w:rPr>
        <w:t>6 часов за два года обучения</w:t>
      </w:r>
      <w:r>
        <w:rPr>
          <w:sz w:val="28"/>
          <w:szCs w:val="28"/>
        </w:rPr>
        <w:t xml:space="preserve">) проф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ставлению програм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учебных предметов, курс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ограммы отдельных учебных предметов, курсов</w:t>
      </w:r>
      <w:r>
        <w:rPr>
          <w:bCs/>
          <w:sz w:val="28"/>
          <w:szCs w:val="28"/>
        </w:rPr>
        <w:t xml:space="preserve"> являются структурным компонентом основной образовательной программы основного общего образования и локальным нормативным актом общеобразовательной организации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рограммы отдельных учебных предметов, курсов </w:t>
      </w:r>
      <w:r>
        <w:rPr>
          <w:color w:val="000000"/>
          <w:sz w:val="28"/>
          <w:szCs w:val="28"/>
        </w:rPr>
        <w:t xml:space="preserve">обеспечивают достижение планируемых результатов освоения </w:t>
      </w:r>
      <w:r>
        <w:rPr>
          <w:bCs/>
          <w:sz w:val="28"/>
          <w:szCs w:val="28"/>
        </w:rPr>
        <w:t xml:space="preserve">ООП ООО </w:t>
      </w:r>
      <w:r>
        <w:rPr>
          <w:sz w:val="28"/>
          <w:szCs w:val="28"/>
        </w:rPr>
        <w:t xml:space="preserve">и имеют следующую </w:t>
      </w:r>
      <w:r>
        <w:rPr>
          <w:bCs/>
          <w:sz w:val="28"/>
          <w:szCs w:val="28"/>
        </w:rPr>
        <w:t>структуру (п.18.2.2.):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бщую характеристику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одержание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исание учебно-методического и материально-технического обеспечения образовательной деятельности; 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e005f0431005f044b005f0447005f043d005f044b005f0439005f005fchar1char1"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яснительной записке</w:t>
      </w:r>
      <w:r>
        <w:rPr>
          <w:bCs/>
          <w:sz w:val="28"/>
          <w:szCs w:val="28"/>
        </w:rPr>
        <w:t xml:space="preserve"> конкретизируются общие цели основного общего образования с учетом специфики учебного предмета, курса, и указывается, в рамках какой линии учебников, входящих в федеральный перечень учебников, предполагается реализация дан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лучае использования учителем авторской программы по предмету, в </w:t>
      </w:r>
      <w:r>
        <w:rPr>
          <w:iCs/>
          <w:sz w:val="28"/>
          <w:szCs w:val="28"/>
        </w:rPr>
        <w:t>пояснительной записке допускаются ссылки на нормативные документы и опубликованные учебные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указанием полного библиографического о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бщей характеристике учебного предмета, курса</w:t>
      </w:r>
      <w:r>
        <w:rPr>
          <w:bCs/>
          <w:sz w:val="28"/>
          <w:szCs w:val="28"/>
        </w:rPr>
        <w:t xml:space="preserve"> определяются цели и задачи изучения учебного предмета, курса; структура учебного предмета, курса; особенности построения предметного содержа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писание места учебного предмета, курса в учебном плане</w:t>
      </w:r>
      <w:r>
        <w:rPr>
          <w:bCs/>
          <w:sz w:val="28"/>
          <w:szCs w:val="28"/>
        </w:rPr>
        <w:t xml:space="preserve"> отражает сведения о том, к какой части учебного плана (обязательной и (или) формируемой участниками образовательных отношений) относится конкретный учебный предмет, и как реализуется по количеству часов в неделю по классам, годам обучения и общему количеству часов с учетом резервного времен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на учебный предмет, входящий в обязательную часть учебного плана, выделяются дополнительные часы или введен учебный предмет, отсутствующий в обязательной части учебного плана, то возможно дать краткое обоснование целесообразности его введ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 этом раз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писание места учебного предмета, курса в учебном план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овать учебному плану образовательной организ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урса 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онкретизируют </w:t>
      </w:r>
      <w:r>
        <w:rPr>
          <w:rStyle w:val="Consplusnormal005f005fchar1char1"/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 федерального государственного образовательного стандарта основного общего образования и примерной основной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</w:t>
      </w:r>
      <w:r>
        <w:rPr>
          <w:bCs/>
          <w:sz w:val="28"/>
          <w:szCs w:val="28"/>
        </w:rPr>
        <w:t xml:space="preserve"> является основной частью рабочей программы и включает в себя перечень изучаемого материала – разделы программы и их содержание. </w:t>
      </w:r>
      <w:r>
        <w:rPr>
          <w:sz w:val="28"/>
          <w:szCs w:val="28"/>
        </w:rPr>
        <w:t xml:space="preserve">При этом авторы рабочих программ могут по своему усмотрению структурировать содержание учебного материала, определить последовательность его изучения и расширить его объ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части целесообразно указать темы лабораторных (практических) работ и возможные направления проект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тическое планиров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ределением основных видов учебной деятельности</w:t>
      </w:r>
      <w:r>
        <w:rPr>
          <w:bCs/>
          <w:sz w:val="28"/>
          <w:szCs w:val="28"/>
        </w:rPr>
        <w:t xml:space="preserve"> включает перечень содержательных разделов (тем), последовательность их изучения, количество часов, отведенное на изучение разделов (тем) с указанием </w:t>
      </w:r>
      <w:r>
        <w:rPr>
          <w:b/>
          <w:bCs/>
          <w:sz w:val="28"/>
          <w:szCs w:val="28"/>
        </w:rPr>
        <w:t>основных видов деятельности 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  <w:r>
        <w:rPr>
          <w:bCs/>
          <w:sz w:val="28"/>
          <w:szCs w:val="28"/>
        </w:rPr>
        <w:t xml:space="preserve"> может включать </w:t>
      </w:r>
      <w:r>
        <w:rPr>
          <w:rStyle w:val="Dash041e005f0431005f044b005f0447005f043d005f044b005f0439005f005fchar1char1"/>
          <w:sz w:val="28"/>
          <w:szCs w:val="28"/>
        </w:rPr>
        <w:t xml:space="preserve">перечень используемой учебно-методической и дополнительной литературы, материально-техническое оснащение </w:t>
      </w:r>
      <w:r>
        <w:rPr>
          <w:sz w:val="28"/>
          <w:szCs w:val="28"/>
        </w:rPr>
        <w:t>образовательной деятельности, имеющегося в учебном кабине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 этом необходимо учителю учитывать санитарно-эпидемиологические требования к условиям организации обучения в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ланируемые результаты изучения учебного предмета, курса</w:t>
      </w:r>
      <w:r>
        <w:rPr>
          <w:bCs/>
          <w:sz w:val="28"/>
          <w:szCs w:val="28"/>
        </w:rPr>
        <w:t xml:space="preserve"> могут быть сформулированы на основе требований к результатам освоения основной образовательной программы основного общего образования и представлены в соответствии с блоками «Выпускник научится» и «Выпускник получит возможность научить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планируемых результатов, отнесенных к блоку «Выпускник научится», выносятся на </w:t>
      </w:r>
      <w:r>
        <w:rPr>
          <w:b/>
          <w:sz w:val="28"/>
          <w:szCs w:val="28"/>
        </w:rPr>
        <w:t>итоговую оценку</w:t>
      </w:r>
      <w:r>
        <w:rPr>
          <w:sz w:val="28"/>
          <w:szCs w:val="28"/>
        </w:rPr>
        <w:t>, которая может осуществляться как в ходе обучения (с помощью накопленной оценки или портфолио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</w:t>
      </w:r>
      <w:r>
        <w:rPr/>
        <w:t xml:space="preserve"> </w:t>
      </w:r>
      <w:r>
        <w:rPr>
          <w:sz w:val="28"/>
          <w:szCs w:val="28"/>
        </w:rPr>
        <w:t>характеризующем исполнительскую компетентность учащихся,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Оценка достижения проводится в ходе процедур, допускающих предоставление и использование исключительно неперсонифицированной информации. 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ую ступ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ограмма по учебным предметам, курсам является </w:t>
      </w:r>
      <w:r>
        <w:rPr>
          <w:b/>
          <w:bCs/>
          <w:sz w:val="28"/>
          <w:szCs w:val="28"/>
        </w:rPr>
        <w:t>нормативным  локальным актом</w:t>
      </w:r>
      <w:r>
        <w:rPr>
          <w:bCs/>
          <w:sz w:val="28"/>
          <w:szCs w:val="28"/>
        </w:rPr>
        <w:t xml:space="preserve">, который </w:t>
      </w:r>
      <w:r>
        <w:rPr>
          <w:bCs/>
          <w:iCs/>
          <w:sz w:val="28"/>
          <w:szCs w:val="28"/>
        </w:rPr>
        <w:t>разрабатывается учителе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основе примерных основных общеобразовательных программ и утверждается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мерные программы учебных предметов, курсов, представленные в примерной </w:t>
      </w:r>
      <w:r>
        <w:rPr>
          <w:sz w:val="28"/>
          <w:szCs w:val="28"/>
        </w:rPr>
        <w:t xml:space="preserve">основной образовательной программе основного общего образования, определяют основное содержание курсов по всем обязательным предметам, в том числе и по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>, которое должно быть в полном объёме отражено в соответствующих разделах рабочих программ учителя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держание по биологии, отраженное в </w:t>
      </w:r>
      <w:r>
        <w:rPr>
          <w:b/>
          <w:bCs/>
          <w:sz w:val="28"/>
          <w:szCs w:val="28"/>
        </w:rPr>
        <w:t>примерной программе</w:t>
      </w:r>
      <w:r>
        <w:rPr>
          <w:bCs/>
          <w:sz w:val="28"/>
          <w:szCs w:val="28"/>
        </w:rPr>
        <w:t>, способству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ю биологической и экологической грамо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ю представлений об уникальных особенностях живой природы, ее многообразии и эволюции, человеке как биосоциальном су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у обучающихся ценностного отношения к объектам живо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интеллектуальных, гражданских, коммуникационных и информационных компетен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обучающихся научного мировоз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ю общенаучных методов (наблюдение, измерение, эксперимент, моделирова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му применению научных знаний, построенных на межпредметных связях с физикой, химией, географией, экологией и т.д.</w:t>
      </w:r>
      <w:bookmarkStart w:id="0" w:name="page25"/>
      <w:bookmarkStart w:id="1" w:name="page15"/>
      <w:bookmarkEnd w:id="0"/>
      <w:bookmarkEnd w:id="1"/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содержание образования в соответствии с ФЗ «Об образовании в Российской Федерации» и требованиями федерального государственного образовательного стандарта основного общего образования должно формироваться с учетом национальных, региональных и этнокультурных особенностей, что должно найти отражение в рабочей программе учител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чебно-методическое обеспечение преподавания биологии в условиях введения федерального государственного образовательного стандарта основного общего образования и реализации федерального компонента государственного стандарта обще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tabs>
          <w:tab w:val="clear" w:pos="708"/>
          <w:tab w:val="left" w:pos="900" w:leader="none"/>
        </w:tabs>
        <w:ind w:firstLine="539"/>
        <w:jc w:val="both"/>
        <w:rPr>
          <w:rStyle w:val="Bata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З «Об образовании в Российской Федерации» (п. 4. ст. 18, п. 9 ст. 28) список учебников и учебных пособий определяется образовательной организацией. При этом необходимо учитывать, что выбор учебников </w:t>
      </w:r>
      <w:r>
        <w:rPr>
          <w:rStyle w:val="Batang"/>
          <w:rFonts w:cs="Times New Roman"/>
          <w:b w:val="false"/>
          <w:sz w:val="28"/>
          <w:szCs w:val="28"/>
        </w:rPr>
        <w:t xml:space="preserve">должен определяться в соответствии с </w:t>
      </w:r>
      <w:r>
        <w:rPr>
          <w:sz w:val="28"/>
          <w:szCs w:val="28"/>
        </w:rPr>
        <w:t xml:space="preserve">федеральным перечнем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</w:t>
      </w:r>
      <w:r>
        <w:rPr>
          <w:rStyle w:val="Batang"/>
          <w:rFonts w:cs="Times New Roman"/>
          <w:b w:val="false"/>
          <w:sz w:val="28"/>
          <w:szCs w:val="28"/>
        </w:rPr>
        <w:t>содержанием основной образовательной программы образовательной организации и обеспечивать преемственность ступеней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7"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едеральный перечень учебников, рекомендуемых к использованию в преподавании предмета в основной школе, включены </w:t>
      </w:r>
      <w:r>
        <w:rPr>
          <w:b/>
          <w:sz w:val="28"/>
          <w:szCs w:val="28"/>
        </w:rPr>
        <w:t>тринадц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й учебников по би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И. Никишов (Гуманитарный издательский центр «Владос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В. Пасечник (издательство «Дрофа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И. Сонин (издательство «Дрофа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И. Сивоглазов (издательство «Дрофа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В. Пасечник (издательство «Просвещение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.Н. Сухорукова (издательство «Просвещение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И. Романова (издательство «Русское слово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Н. Пономарева (издательский центр «Вентана-Граф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С. Сухова (издательский центр «Вентана-Граф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С. Сухова (под редакцией И.Н. Пономаревой) (издательский центр «Вентана-Граф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.И. Рокотова (издательство «Академкнига / Учебник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6" w:firstLine="540"/>
        <w:jc w:val="both"/>
        <w:rPr/>
      </w:pPr>
      <w:r>
        <w:rPr>
          <w:color w:val="000000"/>
          <w:sz w:val="28"/>
          <w:szCs w:val="28"/>
        </w:rPr>
        <w:t>М.Б. Беркинблинт</w:t>
      </w:r>
      <w:r>
        <w:rPr>
          <w:sz w:val="28"/>
          <w:szCs w:val="28"/>
        </w:rPr>
        <w:t xml:space="preserve"> (издательство «</w:t>
      </w:r>
      <w:r>
        <w:rPr>
          <w:caps/>
          <w:sz w:val="28"/>
          <w:szCs w:val="28"/>
        </w:rPr>
        <w:t>Бином</w:t>
      </w:r>
      <w:r>
        <w:rPr>
          <w:sz w:val="28"/>
          <w:szCs w:val="28"/>
        </w:rPr>
        <w:t>. Лаборатория знаний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обращаем внимание на то, что в федеральный перечень учебников не включены </w:t>
      </w:r>
      <w:r>
        <w:rPr>
          <w:b/>
          <w:sz w:val="28"/>
          <w:szCs w:val="28"/>
        </w:rPr>
        <w:t>учебники издательств «Баласс» и «Мнемозина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днако образовательная организация </w:t>
      </w:r>
      <w:r>
        <w:rPr>
          <w:b/>
          <w:bCs/>
          <w:sz w:val="28"/>
          <w:szCs w:val="28"/>
        </w:rPr>
        <w:t>вправе в течение пяти лет</w:t>
      </w:r>
      <w:r>
        <w:rPr>
          <w:bCs/>
          <w:sz w:val="28"/>
          <w:szCs w:val="28"/>
        </w:rPr>
        <w:t xml:space="preserve"> использовать в образовательной деятельности, приобретенные до вступления в силу данного приказа учебники из федерального </w:t>
      </w:r>
      <w:r>
        <w:rPr>
          <w:sz w:val="28"/>
          <w:szCs w:val="28"/>
        </w:rPr>
        <w:t>перечня учебников, рекомендованных (допущенных) к использованию в образовательной деятельности на 2013-2014 учебный год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bCs/>
          <w:sz w:val="28"/>
          <w:szCs w:val="28"/>
        </w:rPr>
        <w:t xml:space="preserve">Министерства образования и науки РФ от 08.12.2014 г.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559 внесены изменения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предусматривающие </w:t>
      </w:r>
      <w:r>
        <w:rPr>
          <w:b/>
          <w:bCs/>
          <w:sz w:val="28"/>
          <w:szCs w:val="28"/>
        </w:rPr>
        <w:t>наличие наряду с печатной формой электронной формы учеб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Электронная форма учебников </w:t>
      </w:r>
      <w:r>
        <w:rPr>
          <w:bCs/>
          <w:sz w:val="28"/>
          <w:szCs w:val="28"/>
        </w:rPr>
        <w:t>представляет собой электронное издание, соответствующее по структуре, содержанию и художественному оформлению печатной форме учебника, включающее мультимедийные элементы и интерактивные ссылки, расширяющие и дополняющие содержание учебника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имуществами электронной формы учебников является </w:t>
      </w:r>
      <w:r>
        <w:rPr>
          <w:b/>
          <w:bCs/>
          <w:sz w:val="28"/>
          <w:szCs w:val="28"/>
        </w:rPr>
        <w:t>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оспроизведения на </w:t>
      </w:r>
      <w:r>
        <w:rPr>
          <w:sz w:val="28"/>
          <w:szCs w:val="28"/>
        </w:rPr>
        <w:t>различных устройствах, включая интерактивные до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й организации и дома без постоянного подключения к Глобальной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я пользователем заметок, закладок и перехода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я номера страниц печатной версии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временного использования бумажной и электронной формы учебников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С приказами и подробной информацией об учебниках по биологии можно ознакомиться на официальных сайт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Министерство образования и науки РФ: </w:t>
      </w:r>
      <w:hyperlink r:id="rId4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естник образования (официальное издание Министерства образования и науки РФ): </w:t>
      </w:r>
      <w:hyperlink r:id="rId5">
        <w:r>
          <w:rPr>
            <w:rStyle w:val="InternetLink"/>
            <w:sz w:val="28"/>
            <w:szCs w:val="28"/>
          </w:rPr>
          <w:t>http://www.vestnik.edu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фициальный сайт издательства «Дрофа»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sz w:val="28"/>
            <w:szCs w:val="28"/>
          </w:rPr>
          <w:t>http://www.drofa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4. Официальный сайт издательства «Русское слово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РС»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www.russkoe-slo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>5. Официальный сайт издательства «Вентана-Граф»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sz w:val="28"/>
            <w:szCs w:val="28"/>
          </w:rPr>
          <w:t>http://www.vgf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>6. Официальный сайт издательства «Просвещение»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sz w:val="28"/>
            <w:szCs w:val="28"/>
          </w:rPr>
          <w:t>http://www.prosv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К различным линиям учебников по биологии, включенным в федеральный перечень учебников, разработаны учебные программы, которые соответствуют требованиям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ина В. И., Рокотова Д. И., Самкова В. А., Шереметьева А. М. Биология: примерная рабочая программа по учебному предмету : 5-9-й классы : учебно-методическое пособие (ФГОС). – М.: Академкнига/Учебник, 2015. – 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Биология». 5-9 классы. Линия «Вектор» / автор-составитель </w:t>
      </w:r>
      <w:r>
        <w:rPr>
          <w:spacing w:val="-1"/>
          <w:sz w:val="28"/>
          <w:szCs w:val="28"/>
        </w:rPr>
        <w:t xml:space="preserve">Н.И. Романова. </w:t>
      </w:r>
      <w:r>
        <w:rPr>
          <w:sz w:val="28"/>
          <w:szCs w:val="28"/>
        </w:rPr>
        <w:t>– М.: ООО «Русское слово – учебник», 2012. – 40с. – (ФГОС. Инновационная школ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Биология». 5-9 классы. Линия «Ракурс» / автор-составитель </w:t>
      </w:r>
      <w:r>
        <w:rPr>
          <w:spacing w:val="-1"/>
          <w:sz w:val="28"/>
          <w:szCs w:val="28"/>
        </w:rPr>
        <w:t xml:space="preserve">Н.И. Романова. </w:t>
      </w:r>
      <w:r>
        <w:rPr>
          <w:sz w:val="28"/>
          <w:szCs w:val="28"/>
        </w:rPr>
        <w:t>– М.: ООО «Русское слово – учебник», 2012. – 48с. – (ФГОС. Инновационная школ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ономарева И.Н., Кучменко В.С. и др. Биология: 5-9 классы: программа. </w:t>
      </w:r>
      <w:r>
        <w:rPr>
          <w:sz w:val="28"/>
          <w:szCs w:val="28"/>
        </w:rPr>
        <w:t>– М.: Вентана-Граф, 2014. – 304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ономарева И.Н., Кучменко В.С., Корнилова О.А. и др. Биология: 5-9 классы: программы / И.Н. Пономарева, В.С. Кучменко, О.А. Корнилова и др. </w:t>
      </w:r>
      <w:r>
        <w:rPr>
          <w:sz w:val="28"/>
          <w:szCs w:val="28"/>
        </w:rPr>
        <w:t>– М.: Вентана-Граф, 2014. – 40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дяева Г.М., Сонин Н.И., Пасечник В.В. Программа. Биология. 5-9 классы. Рабочие программы. Вертикаль. ФГОС. – М.: Дрофа, 2014. – 384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ин А.Ю. Биология. Программа для основной школы: 5-9 классы / А.Ю. Пентин, А.А. Елизаров. – М.: БИНОМ. Лаборатория знаний, 2013. – 184с.</w:t>
      </w:r>
    </w:p>
    <w:p>
      <w:pPr>
        <w:pStyle w:val="Normal"/>
        <w:ind w:firstLine="54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еподавание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школьного курса биологии в 6-11 классах в 2015-     2016 учебном году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будет осуществляться по программам, соответствующим требованиям федерального компонент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ГОС 2004 г.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мерные программы основного и среднего образования по биологии, рекомендованные Министерством образования и науки РФ от 07.07.05. г. №03-12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для общеобразовательных учреждений. Природоведение. 5 класс. Биология. 6-11 классы.. – 5-е изд., стереотип. – М.: Дрофа, 2010. – 144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родоведение. Биология. Экология: 5-11: программы / автор-составитель Т.С. Сухова, В.И. Строганов, И.Н.Пономарева и др. – М.: Вентана – Граф, 2010. – 176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Биология. 5-11 классы: программы для общеобразовательных учреждений к комплекту В.В. Пасечника / автор-составитель Г.М. Пальдяева. – М.: Дрофа, 2010. – 96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раммы для общеобразовательных учреждений. Биология. 5-11 классы / автор-составитель И.Б. Морзунова. – М.: Дрофа, 2008. – 256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хорукова Л.Н. Биология. Программы для общеобразовательных учреждений. 6-9 классы: пособие для учителей общеобразовательных учреждений / Л.Н. Сухорукова, В.С. Кучменко; Рос. акад. наук, Рос. акад. образования, издательство «Просвещение». – М.: Просвещение, 2010. – 32с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екомендации по выполнению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абораторных и практических работ по биологии</w:t>
      </w:r>
    </w:p>
    <w:p>
      <w:pPr>
        <w:pStyle w:val="Normal"/>
        <w:ind w:firstLine="540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ажной органической частью учебной программы по биологии являются лабораторные и практические работы. Их выполнение обязательно для каждого учителя, что необходимо для повышения образовательного уровня учащихся и получения навыков по  практическому использованию полученных знаний. </w:t>
      </w:r>
    </w:p>
    <w:p>
      <w:pPr>
        <w:pStyle w:val="Normal"/>
        <w:ind w:firstLine="54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днако в большинстве программ по биологии не учтена классификация лабораторных и практических работ, что вызывает определенные затруднения в организации образовательной деятельности по би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З </w:t>
      </w:r>
      <w:r>
        <w:rPr>
          <w:bCs/>
          <w:sz w:val="28"/>
          <w:szCs w:val="28"/>
        </w:rPr>
        <w:t xml:space="preserve">«Об образовании в Российской Федерации» (ст. 3 п. 7) предоставляет право учителю </w:t>
      </w:r>
      <w:r>
        <w:rPr>
          <w:sz w:val="28"/>
          <w:szCs w:val="28"/>
        </w:rPr>
        <w:t>свободы в выборе форм обучения, методов обучения и воспитания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этому учитель, исходя из своего профессионального опыта, педагогического мастерства, учитывая особенности содержания учебной программы, образовательной организации, класса, разрабатывает систему лабораторных и практических работ.</w:t>
      </w:r>
    </w:p>
    <w:p>
      <w:pPr>
        <w:pStyle w:val="Normal"/>
        <w:ind w:firstLine="54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Если лабораторная (практическая) работа составляет только часть урока и носит обучающий характер, отметки учащимся выставляются выборочно; если же лабораторная (практическая) работа итогового характера, то отметки выставляются каждому обучающемуся.</w:t>
      </w:r>
    </w:p>
    <w:p>
      <w:pPr>
        <w:pStyle w:val="Normal"/>
        <w:ind w:firstLine="540"/>
        <w:jc w:val="both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зучению национально-регионального компонента (НРК) и компонента образовательных организаций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ловиях реализации федерального компонент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стандарта общего образов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исном учебном плане государственного образовательного стандарта 2004 года на реализацию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национально-регионального компонента (НРК) и </w:t>
      </w:r>
      <w:r>
        <w:rPr>
          <w:rFonts w:cs="Times New Roman" w:ascii="Times New Roman" w:hAnsi="Times New Roman"/>
          <w:bCs/>
          <w:sz w:val="28"/>
          <w:szCs w:val="28"/>
        </w:rPr>
        <w:t>компонента образовательной организаци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отводится не менее 10% учебного времени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асы национально-регионального компонента могут быть использованы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, практикумов; проведения индивидуальных и групповых заданий; организации обучения по индивидуальным образовательным программам и самостоятельной работы обучающихся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Часы, отведенные на компонент образовательной организации, могут реализовываться для преподавания учебных курсов по выбору обучающихся (элективные курсы) и т.д., которые выполняют следующие функции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азвитие содержания одного из базовых учебных предметов, осуществляющих межпредметные связи на профильном уровне или получающих дополнительную подготовку к государственной итоговой аттестации (ГИА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глубленное изучение учебного предм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этой целью могут быть использованы программы элективных курсов, разработанные авторскими коллективами различных издатель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гафонова И.Б., Сивоглазов В.И. Биология животных. Профильное обучение. 10-11 классы. –</w:t>
      </w:r>
      <w:r>
        <w:rPr>
          <w:color w:val="000000"/>
          <w:sz w:val="28"/>
          <w:szCs w:val="28"/>
        </w:rPr>
        <w:t xml:space="preserve"> М.: Дрофа, 2010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88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гафонова, И.Б. Биология растений, грибов, лишайников. 10-11 классы. –</w:t>
      </w:r>
      <w:r>
        <w:rPr>
          <w:color w:val="000000"/>
          <w:sz w:val="28"/>
          <w:szCs w:val="28"/>
        </w:rPr>
        <w:t xml:space="preserve"> М.: Дрофа, 2007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7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иновкин Р.А. Нанотехнологии в биологии. Профильное обучение. 10-11 классы: учебное пособие. –</w:t>
      </w:r>
      <w:r>
        <w:rPr>
          <w:color w:val="000000"/>
          <w:sz w:val="28"/>
          <w:szCs w:val="28"/>
        </w:rPr>
        <w:t xml:space="preserve"> М.: Дрофа, 2012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6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мерилова Г.С. Экология города. 10-11 классы. –</w:t>
      </w:r>
      <w:r>
        <w:rPr>
          <w:color w:val="000000"/>
          <w:sz w:val="28"/>
          <w:szCs w:val="28"/>
        </w:rPr>
        <w:t xml:space="preserve"> М.: Дрофа, 2010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88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ириленкова В.Н., Обухов Д.К. 10-11 классы. – М.: Дрофа, 2008. – 288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ириленкова В.Н., Обухов Д.К. Клетки и ткани. 10-11 классы: методическое пособие. – М.: Дрофа, 2008. – 118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ириленкова В.Н., Обухов Д.К. Клетки и ткани. 10-11 классы: практикум. – М.: Дрофа, 2008. – 96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ивоглазов В.И., Морзунова И.Б. Программы элективных курсов. Биология. 6-9 классы. Предпрофильное обучение. Сборник 1. – М.: Дрофа, 2007. – 176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ивоглазов В.И., Морзунова И.Б. Программы элективных курсов. Биология. 6-9 классы. Предпрофильное обучение. Сборник 2. – М.: Дрофа, 2007. – 187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арченко Л.Н. Естествознание. 10-11 классы. Профильное обучение: учебное пособие. – М.: Дрофа, 2007 – 223с.</w:t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 в условиях введения федерального государственного образовательного стандар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left="57" w:right="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6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  <w:r>
        <w:rPr>
          <w:bCs/>
          <w:sz w:val="28"/>
          <w:szCs w:val="28"/>
        </w:rPr>
        <w:t>является обязательным компонентом содержания основной образовательной программы основного общего образова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федеральном государственном образовательном стандарте основного общего образования и примерной основной образовательной программе основного общего образования </w:t>
      </w:r>
      <w:r>
        <w:rPr>
          <w:sz w:val="28"/>
          <w:szCs w:val="28"/>
          <w:lang w:val="en-US"/>
        </w:rPr>
        <w:t>предусмотрен организационный механизм осуществления внеурочной деятельности – план внеурочной деятельности</w:t>
      </w:r>
      <w:r>
        <w:rPr>
          <w:sz w:val="28"/>
          <w:szCs w:val="28"/>
        </w:rPr>
        <w:t>, который представляет собой описание целостной системы функционирования образовательной организации в сфере внеурочной деятельности и определяет состав и структуру направлений, формы организации, объем внеурочной деятельности (до 1750 часов за 5 лет обучения) с учетом интересов обучающихся и возможностей образовательной организации. Организация, осуществляющая образовательную деятельность, самостоятельно разрабатывает и утверждает план внеурочной деятельности.</w:t>
      </w:r>
    </w:p>
    <w:p>
      <w:pPr>
        <w:pStyle w:val="Ipara"/>
        <w:spacing w:before="0" w:after="0"/>
        <w:ind w:left="57" w:right="-5"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я р</w:t>
      </w:r>
      <w:r>
        <w:rPr>
          <w:sz w:val="28"/>
          <w:szCs w:val="28"/>
        </w:rPr>
        <w:t>азличных видов внеурочной деятельности позволяет учителю биологии направлять учащихся от индивидуальной работы к групповой. Особенно большое значение имеют комплексные исследования обучающихся в решении экологических проблем (общих и региональных). При организации внеурочной деятельности необходимо вовлекать обучающихся в активную природоохранную деятельность, научно-исследовательскую деятельность, научно-практическую (участие в акциях и проектах), научно-просветительскую деятельность, эколого-краеведческую деятельность и эстетическую деятельность; работать с партнерами (особо охраняемые природные территории и т.д.); формировать бережное отношение к природе, друг к другу. Мероприятия могут носить различную форму и характер. Это могут быть акции, проекты и конкурсы, посвященные благоустройству своей территории.</w:t>
      </w:r>
      <w:r>
        <w:rPr>
          <w:sz w:val="28"/>
          <w:szCs w:val="28"/>
          <w:lang w:val="en-US" w:eastAsia="en-US"/>
        </w:rPr>
        <w:t xml:space="preserve"> При составлении плана внеурочной деятельности следует исходить из охраны, обогащения и изучения родной природы и проведения проектно-исследовательск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7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учреждения, отличных от урочной системы обучения, таких, как экскурсии, кружки, секции, круглые столы, конференции, диспуты, школьные научные общества, олимпиады.</w:t>
      </w:r>
    </w:p>
    <w:p>
      <w:pPr>
        <w:pStyle w:val="11"/>
        <w:autoSpaceDE w:val="false"/>
        <w:ind w:left="57" w:right="-5" w:firstLine="540"/>
        <w:jc w:val="both"/>
        <w:rPr/>
      </w:pPr>
      <w:r>
        <w:rPr>
          <w:kern w:val="2"/>
          <w:sz w:val="28"/>
          <w:szCs w:val="28"/>
        </w:rPr>
        <w:t xml:space="preserve">Для реализации плана внеурочной деятельности педагогами разрабатываются программы курсов внеурочной деятельности. При разработке программ курсов внеурочной деятельности необходимо учитывать структуру, определенную в требованиях </w:t>
      </w:r>
      <w:r>
        <w:rPr>
          <w:bCs/>
          <w:sz w:val="28"/>
          <w:szCs w:val="28"/>
        </w:rPr>
        <w:t>государственного образовательного стандарта основного общего образования</w:t>
      </w:r>
      <w:r>
        <w:rPr>
          <w:kern w:val="2"/>
          <w:sz w:val="28"/>
          <w:szCs w:val="28"/>
        </w:rPr>
        <w:t xml:space="preserve"> (п. 18.2.2.): </w:t>
      </w:r>
    </w:p>
    <w:p>
      <w:pPr>
        <w:pStyle w:val="11"/>
        <w:numPr>
          <w:ilvl w:val="0"/>
          <w:numId w:val="3"/>
        </w:numPr>
        <w:autoSpaceDE w:val="false"/>
        <w:ind w:left="777" w:right="-5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общего образования с учётом специфики курса внеурочной деятельности;</w:t>
      </w:r>
    </w:p>
    <w:p>
      <w:pPr>
        <w:pStyle w:val="11"/>
        <w:numPr>
          <w:ilvl w:val="0"/>
          <w:numId w:val="3"/>
        </w:numPr>
        <w:autoSpaceDE w:val="false"/>
        <w:ind w:left="777" w:right="-5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numPr>
          <w:ilvl w:val="0"/>
          <w:numId w:val="3"/>
        </w:numPr>
        <w:autoSpaceDE w:val="false"/>
        <w:ind w:left="777" w:right="-5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numPr>
          <w:ilvl w:val="0"/>
          <w:numId w:val="3"/>
        </w:numPr>
        <w:autoSpaceDE w:val="false"/>
        <w:ind w:left="777" w:right="-5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numPr>
          <w:ilvl w:val="0"/>
          <w:numId w:val="3"/>
        </w:numPr>
        <w:autoSpaceDE w:val="false"/>
        <w:ind w:left="777" w:right="-5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11"/>
        <w:numPr>
          <w:ilvl w:val="0"/>
          <w:numId w:val="3"/>
        </w:numPr>
        <w:autoSpaceDE w:val="false"/>
        <w:ind w:left="777" w:right="-5" w:hanging="360"/>
        <w:jc w:val="both"/>
        <w:rPr/>
      </w:pPr>
      <w:r>
        <w:rPr>
          <w:sz w:val="28"/>
          <w:szCs w:val="28"/>
        </w:rPr>
        <w:t>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11"/>
        <w:autoSpaceDE w:val="false"/>
        <w:ind w:left="57" w:right="57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урочная деятельность может реализовываться в рамках факультативных и элективных курсов. Основными этапами проектирования программ факультативных и элективных курсов по предмету являются:</w:t>
      </w:r>
    </w:p>
    <w:p>
      <w:pPr>
        <w:pStyle w:val="11"/>
        <w:autoSpaceDE w:val="false"/>
        <w:ind w:left="57" w:right="76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основание актуальности курса на основе анализа нормативных документов, научно-методических материалов, социального заказа, рынка труда, профессиональных интересов школьников.</w:t>
      </w:r>
    </w:p>
    <w:p>
      <w:pPr>
        <w:pStyle w:val="11"/>
        <w:autoSpaceDE w:val="false"/>
        <w:ind w:left="57" w:right="76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нализ возможностей реализации курса на основе анализа уровня требований к подготовке обучающихся, образовательных программ и учебных планов.</w:t>
      </w:r>
    </w:p>
    <w:p>
      <w:pPr>
        <w:pStyle w:val="11"/>
        <w:autoSpaceDE w:val="false"/>
        <w:ind w:left="57" w:right="76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пределение цели и дидактических задач курса.</w:t>
      </w:r>
    </w:p>
    <w:p>
      <w:pPr>
        <w:pStyle w:val="11"/>
        <w:autoSpaceDE w:val="false"/>
        <w:ind w:left="57" w:right="76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пределение принципов отбора содержания курса и его осуществления на основе определения содержательных линий, инвариантной компоненты, принципов конструирования вариативных компонентов.</w:t>
      </w:r>
    </w:p>
    <w:p>
      <w:pPr>
        <w:pStyle w:val="11"/>
        <w:autoSpaceDE w:val="false"/>
        <w:ind w:left="57" w:right="76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ланирование учебной проектной деятельности обучающихся через отбор форм и методов контроля и самоконтроля, разработку информационного обеспечения курса.</w:t>
      </w:r>
    </w:p>
    <w:p>
      <w:pPr>
        <w:pStyle w:val="11"/>
        <w:autoSpaceDE w:val="false"/>
        <w:ind w:left="57" w:right="76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Разработка вариантов планирования и методических рекомендаций.</w:t>
      </w:r>
    </w:p>
    <w:p>
      <w:pPr>
        <w:pStyle w:val="Normal"/>
        <w:ind w:righ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ектировании программ курсов внеурочной деятельность могут быть использованы следующие методические пособ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йбородова Л.В. Внеурочная деятельность школьников в разновозрастных группах / Л. В. Байбородова. – М.: Просвещение, 2014. – 177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урочная деятельность. Примерный план внеурочной деятельности в основной школе: пособие для учителей общеобразовательных организаций / П.В. Степанов, Д.В. Григорьев. – М.: Просвещение, 2014. – 127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игорьев Д.В. Внеурочная деятельность школьников. Методический конструктор: пособие для учителя / Д.В. Григорьев, П.В. Степанов. – М.: Просвещение, 2014. – 224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игорьев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В. Григорьев, П.В. Степанов. – М.: Просвещение, 2011. – 9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цепция и модель оценки качества воспитания в системе общего образования: научно-методическое пособие / Л.В. Алиев и др. – М.: Центр «Педагогический поиск», 2013. – 96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делируем внеурочную деятельность обучающихся. Методические рекомендации: пособие для учителей общеобразовательных организаций / авторы-составители: Ю.Ю. Баранова, А.В. Кисляков, М.И. Солодкова и др. – М: Просвещение, 2013. – 96с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истема оценки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firstLine="5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240"/>
        <w:ind w:firstLine="539"/>
        <w:rPr/>
      </w:pPr>
      <w:r>
        <w:rPr>
          <w:szCs w:val="28"/>
        </w:rPr>
        <w:t>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</w:t>
      </w:r>
      <w:r>
        <w:rPr>
          <w:szCs w:val="28"/>
          <w:lang w:val="ru-RU"/>
        </w:rPr>
        <w:t>.</w:t>
      </w:r>
    </w:p>
    <w:p>
      <w:pPr>
        <w:pStyle w:val="Style19"/>
        <w:spacing w:lineRule="auto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Основным объектом системы оценки, </w:t>
      </w:r>
      <w:r>
        <w:rPr>
          <w:szCs w:val="28"/>
        </w:rPr>
        <w:t xml:space="preserve">ее </w:t>
      </w:r>
      <w:r>
        <w:rPr>
          <w:b/>
          <w:szCs w:val="28"/>
        </w:rPr>
        <w:t>содержательной и критериальной базой</w:t>
      </w:r>
      <w:r>
        <w:rPr>
          <w:b/>
          <w:szCs w:val="28"/>
          <w:lang w:val="ru-RU"/>
        </w:rPr>
        <w:t>,</w:t>
      </w:r>
      <w:r>
        <w:rPr>
          <w:szCs w:val="28"/>
        </w:rPr>
        <w:t xml:space="preserve"> выступают требования ФГОС</w:t>
      </w:r>
      <w:r>
        <w:rPr>
          <w:szCs w:val="28"/>
          <w:lang w:val="ru-RU"/>
        </w:rPr>
        <w:t xml:space="preserve"> ООО</w:t>
      </w:r>
      <w:r>
        <w:rPr>
          <w:szCs w:val="28"/>
        </w:rPr>
        <w:t>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Style19"/>
        <w:spacing w:lineRule="auto" w:line="240"/>
        <w:ind w:firstLine="540"/>
        <w:rPr/>
      </w:pPr>
      <w:r>
        <w:rPr>
          <w:szCs w:val="28"/>
          <w:lang w:val="ru-RU"/>
        </w:rPr>
        <w:t xml:space="preserve">Система оценки предполагает процедуру внутренней и внешней оценки, из результатов которых складывается </w:t>
      </w:r>
      <w:r>
        <w:rPr>
          <w:b/>
          <w:szCs w:val="28"/>
          <w:lang w:val="ru-RU"/>
        </w:rPr>
        <w:t>итоговая</w:t>
      </w:r>
      <w:r>
        <w:rPr>
          <w:rStyle w:val="Dash041e0431044b0447043d044b0439char1"/>
          <w:b/>
          <w:sz w:val="28"/>
          <w:szCs w:val="28"/>
        </w:rPr>
        <w:t xml:space="preserve"> оценка </w:t>
      </w:r>
      <w:r>
        <w:rPr>
          <w:rStyle w:val="Dash041e0431044b0447043d044b0439char1"/>
          <w:sz w:val="28"/>
          <w:szCs w:val="28"/>
        </w:rPr>
        <w:t>(итоговая аттестация) по предмету</w:t>
      </w:r>
      <w:r>
        <w:rPr>
          <w:rStyle w:val="Dash041e0431044b0447043d044b0439char1"/>
          <w:sz w:val="28"/>
          <w:szCs w:val="28"/>
          <w:lang w:val="ru-RU"/>
        </w:rPr>
        <w:t>.</w:t>
      </w:r>
    </w:p>
    <w:p>
      <w:pPr>
        <w:pStyle w:val="Style19"/>
        <w:spacing w:lineRule="auto" w:line="240"/>
        <w:ind w:firstLine="540"/>
        <w:rPr>
          <w:szCs w:val="28"/>
          <w:lang w:val="ru-RU"/>
        </w:rPr>
      </w:pPr>
      <w:r>
        <w:rPr>
          <w:rStyle w:val="Dash041e0431044b0447043d044b0439char1"/>
          <w:b/>
          <w:sz w:val="28"/>
          <w:szCs w:val="28"/>
          <w:lang w:val="ru-RU"/>
        </w:rPr>
        <w:t>Внутренняя оценка</w:t>
      </w:r>
      <w:r>
        <w:rPr>
          <w:rStyle w:val="Dash041e0431044b0447043d044b0439char1"/>
          <w:sz w:val="28"/>
          <w:szCs w:val="28"/>
          <w:lang w:val="ru-RU"/>
        </w:rPr>
        <w:t xml:space="preserve"> включает </w:t>
      </w:r>
      <w:r>
        <w:rPr>
          <w:szCs w:val="28"/>
        </w:rPr>
        <w:t>стартовую диагностику,</w:t>
      </w:r>
      <w:r>
        <w:rPr>
          <w:szCs w:val="28"/>
          <w:lang w:val="ru-RU"/>
        </w:rPr>
        <w:t xml:space="preserve"> </w:t>
      </w:r>
      <w:r>
        <w:rPr>
          <w:szCs w:val="28"/>
        </w:rPr>
        <w:t>текущую и тематическую оценку,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тфолио,</w:t>
      </w:r>
      <w:r>
        <w:rPr>
          <w:szCs w:val="28"/>
          <w:lang w:val="ru-RU"/>
        </w:rPr>
        <w:t xml:space="preserve"> </w:t>
      </w:r>
      <w:r>
        <w:rPr>
          <w:szCs w:val="28"/>
        </w:rPr>
        <w:t>внутришкольный мониторинг образовательных достижений,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межуточную и итоговую аттестацию обучающихся.</w:t>
      </w:r>
    </w:p>
    <w:p>
      <w:pPr>
        <w:pStyle w:val="Style19"/>
        <w:spacing w:lineRule="auto" w:line="240"/>
        <w:ind w:firstLine="540"/>
        <w:rPr>
          <w:b/>
          <w:b/>
          <w:i/>
          <w:i/>
          <w:szCs w:val="28"/>
          <w:lang w:val="ru-RU"/>
        </w:rPr>
      </w:pPr>
      <w:r>
        <w:rPr>
          <w:rStyle w:val="Dash041e0431044b0447043d044b0439char1"/>
          <w:sz w:val="28"/>
          <w:szCs w:val="28"/>
          <w:lang w:val="ru-RU"/>
        </w:rPr>
        <w:t>С</w:t>
      </w:r>
      <w:r>
        <w:rPr>
          <w:rStyle w:val="Dash041e0431044b0447043d044b0439char1"/>
          <w:sz w:val="28"/>
          <w:szCs w:val="28"/>
        </w:rPr>
        <w:t xml:space="preserve"> целью оценки готовности </w:t>
      </w:r>
      <w:r>
        <w:rPr>
          <w:rStyle w:val="Dash041e0431044b0447043d044b0439char1"/>
          <w:sz w:val="28"/>
          <w:szCs w:val="28"/>
          <w:lang w:val="ru-RU"/>
        </w:rPr>
        <w:t xml:space="preserve">школьников </w:t>
      </w:r>
      <w:r>
        <w:rPr>
          <w:rStyle w:val="Dash041e0431044b0447043d044b0439char1"/>
          <w:sz w:val="28"/>
          <w:szCs w:val="28"/>
        </w:rPr>
        <w:t xml:space="preserve">к </w:t>
      </w:r>
      <w:r>
        <w:rPr>
          <w:rStyle w:val="Dash041e0431044b0447043d044b0439char1"/>
          <w:sz w:val="28"/>
          <w:szCs w:val="28"/>
          <w:lang w:val="ru-RU"/>
        </w:rPr>
        <w:t xml:space="preserve">обучению в 5-ом классе образовательной организации рекомендуется проводить </w:t>
      </w:r>
      <w:r>
        <w:rPr>
          <w:rStyle w:val="Dash041e0431044b0447043d044b0439char1"/>
          <w:b/>
          <w:sz w:val="28"/>
          <w:szCs w:val="28"/>
          <w:lang w:val="ru-RU"/>
        </w:rPr>
        <w:t>стартовую диагностику</w:t>
      </w:r>
      <w:r>
        <w:rPr>
          <w:rStyle w:val="Dash041e0431044b0447043d044b0439char1"/>
          <w:sz w:val="28"/>
          <w:szCs w:val="28"/>
          <w:lang w:val="ru-RU"/>
        </w:rPr>
        <w:t xml:space="preserve">, </w:t>
      </w:r>
      <w:r>
        <w:rPr>
          <w:rStyle w:val="Dash041e0431044b0447043d044b0439char1"/>
          <w:sz w:val="28"/>
          <w:szCs w:val="28"/>
        </w:rPr>
        <w:t xml:space="preserve">объектом </w:t>
      </w:r>
      <w:r>
        <w:rPr>
          <w:rStyle w:val="Dash041e0431044b0447043d044b0439char1"/>
          <w:sz w:val="28"/>
          <w:szCs w:val="28"/>
          <w:lang w:val="ru-RU"/>
        </w:rPr>
        <w:t xml:space="preserve">которой </w:t>
      </w:r>
      <w:r>
        <w:rPr>
          <w:rStyle w:val="Dash041e0431044b0447043d044b0439char1"/>
          <w:sz w:val="28"/>
          <w:szCs w:val="28"/>
        </w:rPr>
        <w:t>являются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</w:t>
      </w:r>
      <w:r>
        <w:rPr>
          <w:rStyle w:val="Dash041e0431044b0447043d044b0439char1"/>
          <w:sz w:val="28"/>
          <w:szCs w:val="28"/>
          <w:lang w:val="ru-RU"/>
        </w:rPr>
        <w:t>во</w:t>
      </w:r>
      <w:r>
        <w:rPr>
          <w:rStyle w:val="Dash041e0431044b0447043d044b0439char1"/>
          <w:sz w:val="28"/>
          <w:szCs w:val="28"/>
        </w:rPr>
        <w:t>-символическими средствами, логическими операциями</w:t>
      </w:r>
      <w:r>
        <w:rPr>
          <w:rStyle w:val="Dash041e0431044b0447043d044b0439char1"/>
          <w:b/>
          <w:i/>
          <w:sz w:val="28"/>
          <w:szCs w:val="28"/>
        </w:rPr>
        <w:t>.</w:t>
      </w:r>
      <w:r>
        <w:rPr>
          <w:rStyle w:val="Dash041e0431044b0447043d044b0439char1"/>
          <w:b/>
          <w:i/>
          <w:sz w:val="28"/>
          <w:szCs w:val="28"/>
          <w:lang w:val="ru-RU"/>
        </w:rPr>
        <w:t xml:space="preserve"> </w:t>
      </w:r>
      <w:r>
        <w:rPr>
          <w:rStyle w:val="Dash041e0431044b0447043d044b0439char1"/>
          <w:sz w:val="28"/>
          <w:szCs w:val="28"/>
          <w:lang w:val="ru-RU"/>
        </w:rPr>
        <w:t xml:space="preserve">Стартовая диагностика может проводиться учителем для выявления уровня подготовленности </w:t>
      </w:r>
      <w:r>
        <w:rPr>
          <w:rStyle w:val="Dash041e0431044b0447043d044b0439char1"/>
          <w:sz w:val="28"/>
          <w:szCs w:val="28"/>
        </w:rPr>
        <w:t xml:space="preserve">к изучению отдельных предметов (разделов). </w:t>
      </w:r>
    </w:p>
    <w:p>
      <w:pPr>
        <w:pStyle w:val="Style19"/>
        <w:spacing w:lineRule="auto" w:line="240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>Внутренняя оценка</w:t>
      </w:r>
      <w:r>
        <w:rPr>
          <w:szCs w:val="28"/>
          <w:lang w:val="ru-RU"/>
        </w:rPr>
        <w:t xml:space="preserve"> включает </w:t>
      </w:r>
      <w:r>
        <w:rPr>
          <w:szCs w:val="28"/>
        </w:rPr>
        <w:t>государстве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итогов</w:t>
      </w:r>
      <w:r>
        <w:rPr>
          <w:szCs w:val="28"/>
          <w:lang w:val="ru-RU"/>
        </w:rPr>
        <w:t>ую</w:t>
      </w:r>
      <w:r>
        <w:rPr>
          <w:szCs w:val="28"/>
        </w:rPr>
        <w:t xml:space="preserve"> аттестация</w:t>
      </w:r>
      <w:r>
        <w:rPr>
          <w:szCs w:val="28"/>
          <w:lang w:val="ru-RU"/>
        </w:rPr>
        <w:t xml:space="preserve">, </w:t>
      </w:r>
      <w:r>
        <w:rPr>
          <w:szCs w:val="28"/>
        </w:rPr>
        <w:t>независим</w:t>
      </w:r>
      <w:r>
        <w:rPr>
          <w:szCs w:val="28"/>
          <w:lang w:val="ru-RU"/>
        </w:rPr>
        <w:t>ую</w:t>
      </w:r>
      <w:r>
        <w:rPr>
          <w:szCs w:val="28"/>
        </w:rPr>
        <w:t xml:space="preserve"> оценк</w:t>
      </w:r>
      <w:r>
        <w:rPr>
          <w:szCs w:val="28"/>
          <w:lang w:val="ru-RU"/>
        </w:rPr>
        <w:t>у</w:t>
      </w:r>
      <w:r>
        <w:rPr>
          <w:szCs w:val="28"/>
        </w:rPr>
        <w:t xml:space="preserve"> качества образования и</w:t>
      </w:r>
      <w:r>
        <w:rPr>
          <w:szCs w:val="28"/>
          <w:lang w:val="ru-RU"/>
        </w:rPr>
        <w:t xml:space="preserve"> </w:t>
      </w:r>
      <w:r>
        <w:rPr>
          <w:szCs w:val="28"/>
        </w:rPr>
        <w:t>мониторинговые исслед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, регионального и федерального уровн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Dash041e0431044b0447043d044b0439char1"/>
          <w:b/>
          <w:sz w:val="28"/>
          <w:szCs w:val="28"/>
        </w:rPr>
        <w:t xml:space="preserve">Итоговая оценка </w:t>
      </w:r>
      <w:r>
        <w:rPr>
          <w:rStyle w:val="Dash041e0431044b0447043d044b0439char1"/>
          <w:sz w:val="28"/>
          <w:szCs w:val="28"/>
        </w:rPr>
        <w:t xml:space="preserve">(итоговая аттестация) по предмету </w:t>
      </w:r>
      <w:r>
        <w:rPr>
          <w:sz w:val="28"/>
          <w:szCs w:val="28"/>
        </w:rPr>
        <w:t xml:space="preserve">складывается из результатов внутренней и внешней оценки. К результатам </w:t>
      </w:r>
      <w:r>
        <w:rPr>
          <w:b/>
          <w:sz w:val="28"/>
          <w:szCs w:val="28"/>
        </w:rPr>
        <w:t>внутренней оценки</w:t>
      </w:r>
      <w:r>
        <w:rPr>
          <w:sz w:val="28"/>
          <w:szCs w:val="28"/>
        </w:rPr>
        <w:t xml:space="preserve"> относятся предметные результаты, зафиксированные в системе накопленной оценки и результаты выполнения итоговой работы по предмет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предметам, не вынесенным на государственную итоговую аттестацию, в том числе и по географии, итоговая оценка ставится на основе результатов только внутренней оцен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К результатам </w:t>
      </w:r>
      <w:r>
        <w:rPr>
          <w:b/>
          <w:sz w:val="28"/>
          <w:szCs w:val="28"/>
        </w:rPr>
        <w:t>внешней оценки</w:t>
      </w:r>
      <w:r>
        <w:rPr>
          <w:sz w:val="28"/>
          <w:szCs w:val="28"/>
        </w:rPr>
        <w:t xml:space="preserve"> относятся </w:t>
      </w:r>
      <w:r>
        <w:rPr>
          <w:b/>
          <w:sz w:val="28"/>
          <w:szCs w:val="28"/>
        </w:rPr>
        <w:t>результаты государственной итоговой аттест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обучающихся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по биологи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государственный экзамен по биологии позволяет установить уровень освоения участниками ЕГЭ федерального компонента государственного стандарта общего образования. ЕГЭ обеспечивает единство требований к качеству подготовки выпускников общеобразовательных организаций и создает равные возможности для получения высшего и среднего профессионального образования вне зависимости от особенностей региона и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ЕГЭ по биологии является получение объективной картины уровня биологической подготовки выпускников, </w:t>
      </w:r>
      <w:r>
        <w:rPr>
          <w:bCs/>
          <w:sz w:val="28"/>
          <w:szCs w:val="28"/>
        </w:rPr>
        <w:t xml:space="preserve">обеспечение надежности и прозрачности оценки образовательных достижений в условиях вариативного образования, создание основы для сохранения единого образовательного пространств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 (КИМ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pacing w:val="5"/>
          <w:sz w:val="28"/>
          <w:szCs w:val="28"/>
          <w:lang w:eastAsia="en-US"/>
        </w:rPr>
        <w:t>Основу разработки КИМ ЕГЭ по биологии составляет инвариантное ядро содержания биологического образования, которое находит отражение в федеральном компоненте государственного стандарта общего образования для базового и профильного уровней, различных учебных программах по биологии, рекомендуемых Министерством образования и науки РФ для использования в общеобразовательных организациях.</w:t>
      </w:r>
    </w:p>
    <w:p>
      <w:pPr>
        <w:pStyle w:val="2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менения в КИМ 2015 года</w:t>
      </w:r>
    </w:p>
    <w:p>
      <w:pPr>
        <w:pStyle w:val="2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а структура варианта контрольно-измерительных материалов по биологии: каждый вариант состоял из двух частей. Задания в варианте были представлены в режиме сквозной нумерации без буквенных обозначений А, В, С. 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ирована структура экзаменационной работы: 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ьшилось количество заданий в экзаменационной работе с 50 до 40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тилось количество заданий с выбором одного верного ответа с 36 до 25;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ось число заданий с развёрнутым ответом с 6 до 7, что позволило более дифференцированно оценить достижения выпускников, проверить выполнение ими определенных учебных действий и сформированность не только знаний, но и разнообразных умений как интеллектуального, так и практи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включала 33 задания: 25 заданий с ответом в виде одной цифры, соответствующей номеру правильного ответа, 8 заданий с ответом в виде последовательности цифр, из них 3 – с множественным выбором, 4 – на установление  соответствия и 1 – на определение последовательности биологических объектов, процессов и явлений. Ответ на задания части 1 давался соответствующей записью в виде цифры или последовательности цифр, записанных без пробелов и разделительных симв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содержала 7 заданий с развернутым ответом: 1 задание – практико-ориентированное на два элемента ответа и 6 заданий, контролирующих знания и умения по всем разделам курса биологии, на три и более эле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езультатам государственной итоговой аттестации в 11 классе пробелы в знаниях по биологии требуют внесения определенных корректив в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значение в подготовке обучающихся играет повторение пройденного материала. Для этого необходимо использовать не только обобщающие и итоговые уроки, но и уроки по изучению нового материала. Так, например, при изучении темы: «Цветковые растения и их классификация» для сознательного усвоения обучающимися признаков классов однодольных и двудольных растений важно восстановить в их памяти материал о строении зародыша семени, корневых систем, жилковании листьев, строении цветка и разнообразии соцветий, пл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зучении одноклеточных животных целесообразно повторить материал о строении растительной клетки и особенностях питания растений. В теме: «Тип Кишечнополостные» закрепить сформированные ранее знания об особенностях строения и жизнедеятельности животной кл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ую роль в закреплении и обобщении знаний учащихся о позвоночных животных играет тема: «Класс Млекопитающие». На уроках по изучению этой темы может быть организовано повторение и закрепление знаний многих общебиологических понятий, обобщены знания о позвоночных. При изучении скелета млекопитающих закрепляются знания об особенностях строения и функциях скелета других позвоночных; на основе их сравнения делается вывод об особенностях скелета млекопитающих. Усвоению знаний об особенностях внутреннего строения млекопитающих будет способствовать беседа по выявлению изученных ранее особенностей строения и функций органов каждой системы рыб, земноводных, пресмыкающихся и пт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, посвящённых вопросам многообразия млекопитающих, следует закрепить знания школьников о классификации животных и основных систематических  категориях. Повторение и обобщение этих знаний осуществляется при рассмотрении  вопроса о происхождении зверей путем сравнения строения млекопитающих и пресмык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атривая вопросы среды обитания животных и их приспособленности к ней, обучающиеся должны назвать среду обитания данного животного, выделить ее основные части, установить признаки приспособленности во внешнем строении, в процессах  жизнедеятельности, поведении, размножении животных к обитанию в данной среде, показать значение этих приспособ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казывая о строении и функциях систем органов позвоночных, обучающиеся должны назвать органы, которые образуют данную систему, перечислить и раскрыть функции, которые они выполняют, рассказать об особенностях строения и усложнения данной системы у различных позвоноч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 многообразии животных, их роли в природе и в жизни человека требуют от учащихся умения находить изученных животных данной группы в коллекциях, на рисунках, таблицах; называть, кратко характеризовать их представителей; выявлять у них общие признаки и объяснять, с чем связано их наличие. Отвечая на вопрос о значении животных в природе, необходимо, прежде всего, показать, что животные данной группы являются компонентом природы, раскрыть их роль в круговороте веществ в приро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теории эволюции необходимо применять исторический подход к познанию структур и функций живой природы, объединять содержание всех разделов школьного курса биологии. Рассказывая об усложнении организации растений или животных в процессе исторического развития, учащиеся должны охарактеризовать первые растительные или животные организмы, указать особенности развития многоклеточных организмов, назвать их характерные особенност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зучении теории биологической организации нужно основываться на признании первичности, универсальности всех биологических систем как формирующихся одновременно и самостоятельно и в то же время взаимосвязано в соответствии с учением академика В.И. Вернадского. Необходимо указать, что каждая система обладает целостностью, устойчивостью и изменчив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теории биологической организации также важно для познания дарвинизма, как и использование учения об эволюции для развития понятий по цитологии, генетике и экологии, для познания процесса становления различных уровней организации живой прир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ории биологической организации при освещении дарвинизма способствует разграничению понятий, относящихся к организменным и надорганизменным системам, предотвращает отождествление дарвинизма с ламаркизмом. Понятие структурных уровней организации развивается по спирали в общебиологическом курсе. При изучении дарвинизма необходимо раскрыть общие свойства организмов – наследственность и изменчивость, дать характеристику популяций, видов, взаимоотношений в при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знакомлении обучающихся с основами цитологии, размножения, онтогенеза, наследственности необходимо углубить знания организменной формы на молекулярно-цитологической основе. Изучение генетики и эволюции должно быть продолжением дальнейшего развития знаний популяционно-видовой и биосферно-биоценотической форм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теории, закономерности, понятия, научные факты, указанные в программе, составляют содержание заключительного курса, поэтому при отборе содержания, особенно научных фактов, необходимо исходить из этих требований и определять глубину раскрытия понятий в учеб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зучении вопросов общей биологии необходимо помнить, что обучающиеся должны знать основные общебиологические понятия, отражающие строение, функционирование и развитие биологических систем, клеточно-организменной, популяционно-видовой и биосферно-биоценотической форм жизни, основные теории, закономерности, роль и место физических и химических процессов в живых системах, а также соотношение социального и биологического в природе человека, специфические особенности жизни как формы движения материи, основные области применения биологических знаний в области медицины, ряда отраслей промышленности и сельского хозяй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«размножение» вводится в курсе изучения биологии в 5-6 классах и изучается при дальнейшем изучении предмета. При изучении темы: «Размножение и индивидуальное развитие организмов» происходит синтез знаний о размножении с цитологическими понятиями. Выяснение значения клеток в различных формах размножения организмов делает логичным переход к знакомству с митозом, мейозом и оплодотворением. Вскрытие цитологических основ полового процесса проясняет его роль в возникновении комбинативной изменчивости, которая имеет большое значение в эволюционном процессе и селекции. При изучении размножения совершается переход на другие уровни организации жизни – популяционный и биосферный. Размножение организмов трактуется как основа существования вида, как механизм, обеспечивающий регуляцию численности организмов в популяциях и биоценоз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я «наследственность и изменчивость» занимают центральное место при изучении биологии. Без самых общих понятий материальных основ наследственности учащиеся не смогут четко осознать различия между наследственными и ненаследственными  изменениями, роль различных видов изменчивости в эволюционном процессе. Уже с самого начала изучения курса обучающиеся узнают, что наследственные изменения – мутации – связаны с изменением материальных основ наследственности и поэтому служат исходным материалом для эволю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основ цитологии подготавливает почву для выяснения молекулярных основ наследственности и изменчивости, понятие о которых развивается в разделе «Основы генетики и селекции». Изучение закономерностей наследования признаков способствует установлению логической связи между менделизмом и дарвиниз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изучения курса «Общая биология» важно добиться от учащихся четкого разграничения понятий «особь» и «вид», чтобы предупредить отождествление взглядов Ж.Б. Ламарка и Ч. Дарвина на эволюцию органического мира, обеспечить разграничение закономерностей, присущих организменной и надорганизменной систе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с целью совершенствования преподавания биологии необходимо  усилить в обучении биологии функциональный подход, суть которого состоит в рассмотрении процессов жизнедеятельности во взаимосвязи со строением организмов; в использовании эколого-эволюционного подхода при изучении многообразия органического мира, формулировании мировоззренческих выводов при рассмотрении явлений и процессов, происходящих в живой приро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 организовать повторение и обобщение наиболее значимого и сложного для школьников материала: о классификации органического мира, его историческом развитии, особенностях строения и жизнедеятельности организмов разных царств живой природы, а также вопросов экологии, онтогенеза, селекции, изучаемых на заключительном этапе биологического образования. При проведении различных форм контроля следует использовать задания, требующие умения обосновывать сущность биологических процессов и явлений, объяснять единство и эволюцию органического мира, наследственность и изменчивость; на установление взаимосвязи строения и функций клеток, тканей, организма и окружающей среды; на объяснение причинно-следственных связей в природе; формулировать мировоззренческие выводы на основе знаний биологических теорий, законов, закономер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и подготовке обучающихся к государственной итоговой аттестации по биологии необходим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обучающимися основного содержания биологического образования и овладение разнообразными видами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ратить особое внимание на повторение и закрепление материала, который из года в год вызывает затруднение у многих выпуск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развитие у обучающихся умений анализировать биологическую информацию, определять верные и неверные суждения, описывать по рисункам биологические объекты. Для достижения положительных результатов целесообразно увеличить долю самостоятельной деятельности обучающихся, как на уроке, так и во внеурочной деятельности; акцентировать внимание на выполнении заданий исследовательского и творческ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и тематическом контроле включать задания со свободным развернутым ответом, требующие от обучающихся умений кратко, обоснованно излагать свои мысли, применять теоретические знания на практике, объяснять результаты при решении задач по цитологии и гене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готовке государственной итоговой аттестации рекомендуется использовать информацию, размещенную на официальных сайтах: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1. Министерство образования и науки РФ: </w:t>
      </w:r>
      <w:hyperlink r:id="rId10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 xml:space="preserve">2. Министерство образования Ставропольского края: </w:t>
      </w:r>
      <w:hyperlink r:id="rId11">
        <w:r>
          <w:rPr>
            <w:rStyle w:val="InternetLink"/>
            <w:sz w:val="28"/>
            <w:szCs w:val="28"/>
          </w:rPr>
          <w:t>http://www.stavminob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3. Портал ФИПИ – Федеральный институт педагогических измерений: </w:t>
      </w:r>
      <w:hyperlink r:id="rId12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4. Информационный портал ЕГЭ: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bCs/>
          <w:sz w:val="28"/>
          <w:szCs w:val="28"/>
        </w:rPr>
        <w:t>5. ФГБУ «Федеральный центр тестирования»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bCs/>
            <w:sz w:val="28"/>
            <w:szCs w:val="28"/>
          </w:rPr>
          <w:t>http://www.rustest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bCs/>
          <w:sz w:val="28"/>
          <w:szCs w:val="28"/>
        </w:rPr>
        <w:t>6. Федеральный портал «Российское образование»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bCs/>
            <w:sz w:val="28"/>
            <w:szCs w:val="28"/>
          </w:rPr>
          <w:t>http://www.edu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7. РЦОИ. Ставропольский край: </w:t>
      </w:r>
      <w:hyperlink r:id="rId16">
        <w:r>
          <w:rPr>
            <w:rStyle w:val="InternetLink"/>
            <w:bCs/>
            <w:sz w:val="28"/>
            <w:szCs w:val="28"/>
          </w:rPr>
          <w:t>http://ege.stavedu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полнительной литературы по биологии </w:t>
      </w:r>
      <w:r>
        <w:rPr>
          <w:b/>
          <w:sz w:val="28"/>
          <w:szCs w:val="28"/>
        </w:rPr>
        <w:t>в условиях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лексеева Л.Л., Анащенкова С.В., Биболетова М.З. и др. Планируемые результаты начального общего образования: Серия стандарты второго поколения // Под ред. Ковалевой Г.С., Логиновой О.Б.– М.: Просвещение, 2011. – 120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смолов А.Г. Как проектировать универсальные учебные действия в начальной школе. От действия к мысли // Серия стандарты второго поколения. – М.: Просвещение, 2011. – 152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смолов А.Г., Бурменская Г. В., Володарская И. А. и др. Формирование универсальных учебных действий в основной школе: от действия к мысли. Система заданий: пособие для учителя // Серия стандарты второго поколения. – М.: Просвещение, 2010. – 159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фанасьева Н.В. Психологическое обеспечение освоения педагогических технологий // Технология обучения – инновационный ресурс развития человека: материалы межрег. научно-практ. конф. – Вологда: Издательский центр ВИРО, 2010. – С. 45-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ронина Г.А. Биология. Планируемые результаты. Система заданий. 5-9 классы: пособие для учителей образовательных учреждений // Г.А. Воронина, Т.В. Иванова, Г.С. Калинова; под ред. Г.С. Ковалевой, О.Б. Логиновой – М.: Просвещение, 2013. – 160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орский В.А., Тимофеев А.А., Смирнов Д.В. и др. Примерные программы внеурочной деятельности. Начальное и основное образование: Серия стандарты второго поколения // Под ред. Горского В.А. – М.: Просвещение, 2011. – 111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игорьев Д.В., Степанов П.В. Внеурочная деятельность школьников. Методический конструктор // Серия стандарты второго поколения. – М.: Просвещение, 2011. – 223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Ермолаева М.Г. Современный урок: анализ, тенденции, возможности: учебно-методическое пособие. – СПБ.: КАРО, 2008. – 160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Журин А.А. Рабочая программа по учебному предмету: разработка, экспертиза, утверждение: пособие для учителей и руководителей образовательных учреждений общего образования. – М.: Вентана-Граф, 2012. – 160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Ичеткина Т.А., Попова В.Ц., Смирнова С.В. Под общей редакцией Смирновой С.В. Модели интеграции общего и дополнительного образования в контексте внедрения ФГОС: Карпов А.В., Кузнецова И.В., Кузнецова М.Д., Шадриков В.Д. Профессионализм современного педагога: методика оценки уровня квалификации педагогических работников // Под ред. В.Д. Шадрикова. – М.: Логос, 2011. – 168с. методические рекомендации. – Сыктывкар, 2012. – 29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валева Г.С., Логинова О.Б. Планируемые результаты начального общего образования // Серия стандарты второго поколения. – М.: Просвещение, 2011. – 120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Ковалева Г.С. Оценка достижений планируемых результатов в начальной школе // Серия стандарты второго поколения.  В 3-х частях. – М.: Просвещение, 2011. – 224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Колеченко А.К. Энциклопедия педагогических технологий // Пособие для преподавателей. – СПб.: Каро, 2009. – 367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мерная основная образовательная программа образовательного учреждения. Основная школа // сост. Е.С. Савинов. – М.: Просвещение, 2011. – 342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Фундаментальное ядро содержания общего образования: проект // Под ред. Козлова С.А., Кондакова А.М. – М.: Просвещение, 2011. – 48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акланова С.Л. Учебник как важное средство взаимодействия на уроке географии // Издательский центр «Вентана-Граф». – М., 2013. – №2. – С. 8-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ычкунова Е.Б. Формирование практических навыков школьников на уроках и во внеурочное время по географии в 5 классах с учетом ФГОС ООО // Издательский центр «Вентана-Граф». – М., 2013. – №3. – С. 19-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Болотов В., Ковалева Г. Опыт России в области оценки образовательных достижений школьников. Каковы современные пути и способы совершенствования управления качеством образования? // Инновационные проекты и программы в образовании. – М., 2010. – №5. – С.3-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рбунова Т.С., Колядинцева О.А., Акентьева И.Ю., Бородавкина Т.Г. К вопросу об организации внеурочной деятельности в образовательных учреждениях в условиях введения федеральных государственных стандартов // Методист. – М., 2010. – № 8. – С.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ушина И.В., Беловолова Е.А., таможня Е.А., Пятунин В.Б. Учителю о новых подходах к планированию урока географии в условиях введения образовательных стандартов нового поколения // География в школе. – М., 2012. – №3. – С. 29-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рабанова О.А. Программа развития универсальных учебных действий как развивающий потенциал стандартов общего образования второго поколения // Образовательная политика. – М., 2009. – №9. – С. 9-1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 Копотева Г.Л., Логвинова И.М. Методическая готовность работников образования к реализации ФГОС начального, основного, среднего (полного) общего образования // Справочник заместителя директора школы </w:t>
      </w:r>
      <w:r>
        <w:rPr>
          <w:sz w:val="28"/>
          <w:szCs w:val="28"/>
        </w:rPr>
        <w:t xml:space="preserve">– М., 2011. – №10.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 8-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пкина Е.К. Переходим на ФГОС: достижение образовательных результатов на личностном, метапредметном и предметном уровнях с УМК по географии «Полярная звезда» // География в школе. – М., 2012. – №3. – С. 52-5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Логвинова И.М., Копотева Г.Л. Конструирование технологической карты урока в соответствии с требованиями ФГОС // Управление начальной школой. – М., 2011. – №12. – С. 12-1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рголис А.А., Рубцов В.В. Психолого-педагогическая подготовка учителя для новой школы //Образовательная политика. – М., 2010. – №5-6. – С. 43-4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 Разумова Е.</w:t>
      </w:r>
      <w:r>
        <w:rPr>
          <w:sz w:val="28"/>
          <w:szCs w:val="28"/>
        </w:rPr>
        <w:t xml:space="preserve"> Стандартизация – в поисках нового качества школы: Россия и США // Народное образование. – М., 2009. – № 7. – С. 2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юшкина Н.А., Оксюкевич Т.В., Андреева Е.А. Критериальная система оценивания результатов обучения //</w:t>
      </w:r>
      <w:r>
        <w:rPr>
          <w:bCs/>
          <w:sz w:val="28"/>
          <w:szCs w:val="28"/>
        </w:rPr>
        <w:t xml:space="preserve"> Справочник заместителя директора школы </w:t>
      </w:r>
      <w:r>
        <w:rPr>
          <w:sz w:val="28"/>
          <w:szCs w:val="28"/>
        </w:rPr>
        <w:t xml:space="preserve">– М., 2012. – №12.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 47-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араторкина М.В. Формирование эффективного образовательного пространства района в рамках введения ФГОС // Методист. – М., 2012. – №6. – С. 9-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хуго И.Л. Метапреметные умения и навыки на уроках географии: система поэтапного формирования метапредметных компетентностей учащихся на уроках географии и во внеурочное время // География. Все для учителя. – М, 2013. – №3 . С. 2-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Феденко Л.Н. Федеральные государственные образовательные стандарты: особенности и порядок введения // Справочник руководителя образовательного учреждения. – М., 2011. – №5. – С. 20-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Чернобай Е.В. Методика конструирования урока с использованием электронных образовательных ресурсов // Стандарты и мониторинг в образовании. – М., 2010. – №1. – С. 11-1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5. Шмелькова Л.В., </w:t>
      </w:r>
      <w:r>
        <w:rPr>
          <w:sz w:val="28"/>
          <w:szCs w:val="28"/>
        </w:rPr>
        <w:t>Бурункин Д.А. Планирование и анализ реализации внеурочной деятельности // Управление начальной школой. – М., 2011. – №12.</w:t>
      </w:r>
      <w:r>
        <w:rPr>
          <w:bCs/>
          <w:sz w:val="28"/>
          <w:szCs w:val="28"/>
        </w:rPr>
        <w:t xml:space="preserve"> – С. 5-11.</w:t>
      </w:r>
      <w:r>
        <w:rPr>
          <w:sz w:val="28"/>
          <w:szCs w:val="28"/>
        </w:rPr>
        <w:t xml:space="preserve"> 3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Шмелькова Л.В., Спасская Е.Б. О готовности образовательных учреждений к введению ФГОС // Управление начальной школой. – М., 2011. – №8. – С. 6-18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Ягодин Г.А. и др. Реализация экологического образования в условиях новых образовательных стандартов // Вестник образования России. – М., 2013. – №5. – С. 9-3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стерство образования и науки Российской Федерации: </w:t>
      </w:r>
      <w:hyperlink r:id="rId1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09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7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2. Министерство образования и молодежной политики Ставропольского края: </w:t>
      </w:r>
      <w:hyperlink r:id="rId18">
        <w:r>
          <w:rPr>
            <w:rStyle w:val="InternetLink"/>
            <w:sz w:val="28"/>
            <w:szCs w:val="28"/>
          </w:rPr>
          <w:t>http://www.stavminob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3. Ставропольский краевой институт развития образования, повышения квалификации и переподготовки работников образования: </w:t>
      </w:r>
      <w:hyperlink r:id="rId19">
        <w:r>
          <w:rPr>
            <w:rStyle w:val="InternetLink"/>
            <w:sz w:val="28"/>
            <w:szCs w:val="28"/>
          </w:rPr>
          <w:t>http://www.stavminob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4. Реестр примерных общеобразовательных программ: </w:t>
      </w:r>
      <w:hyperlink r:id="rId20">
        <w:r>
          <w:rPr>
            <w:rStyle w:val="InternetLink"/>
            <w:sz w:val="28"/>
            <w:szCs w:val="28"/>
          </w:rPr>
          <w:t>http://www.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Методическая лаборатория географии: </w:t>
      </w:r>
      <w:hyperlink r:id="rId21">
        <w:r>
          <w:rPr>
            <w:rStyle w:val="InternetLink"/>
            <w:sz w:val="28"/>
            <w:szCs w:val="28"/>
          </w:rPr>
          <w:t>http://geo.metodis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оссийский общеобразовательный портал: </w:t>
      </w:r>
      <w:hyperlink r:id="rId22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ЦОИ. Ставропольский край: </w:t>
      </w:r>
      <w:hyperlink r:id="rId23">
        <w:r>
          <w:rPr>
            <w:rStyle w:val="InternetLink"/>
            <w:sz w:val="28"/>
            <w:szCs w:val="28"/>
          </w:rPr>
          <w:t>http://ege.stav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Федеральный перечень учебников на учебный год: </w:t>
      </w:r>
      <w:hyperlink r:id="rId2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методических объединений учителей биологии</w:t>
      </w:r>
    </w:p>
    <w:p>
      <w:pPr>
        <w:pStyle w:val="Msonormalcxspmiddl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тодических объединений учителей биологии должна осуществляться в соответствии с планом работы городского и районного методического объединения, быть связана с методической работой образовательного учреждения и направлена на создание условий для формирования профессиональной компетентности педагога, совершенствования педагогического мастерства, повышения уровня знаний обучающихся по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методического объединения целесообразно начать с анализа его деятельности, который подразумевае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уровня обученности и качества знаний обучающихся по предмету, в том числе результаты государственной (итоговой) аттест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результативность профессиональной деятельности педагога, повышение квалификации и самообразование, участие в опытно-экспериментальной и научно-методической работ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учебно-методического комплекта, обеспечивающего преподавание географии в основной и старшей школ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ую и внеклассную работу по предм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современного уровня работы методического объединения рекомендуется ознакомиться с нормативными документами, новинками методической и специальной литературы, определить основные направления работы, связанные с введением федерального государственного образовательного стандарта основного общего образования и проведением государственной итоговой аттестации по би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рекомендуется разработать план деятельности методического объединения учителей, в котором необходимо отразить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и тематику проведения семинаров, в том числе и авторских </w:t>
      </w:r>
      <w:r>
        <w:rPr>
          <w:bCs/>
          <w:sz w:val="28"/>
          <w:szCs w:val="28"/>
        </w:rPr>
        <w:t xml:space="preserve">по внедрению передового  педагогического опыта и обсуждением </w:t>
      </w:r>
      <w:r>
        <w:rPr>
          <w:sz w:val="28"/>
          <w:szCs w:val="28"/>
        </w:rPr>
        <w:t xml:space="preserve">результатов государственной итоговой аттестации в Ставропольском крае, типичных ошибок и рекомендаций по их устранению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и групповых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важных направлений в работе методического объединения должно стать обобщение и распространение педагогического опыта лучших учителей Ставропольского края, победителей ПНПО. В этом направлении рекомендуется организовывать встречи, мастер-классы, публичные отчеты, «круглые столы» для педагогов образовательных учреждений. Необходимо активизировать издательскую деятельность с целью пропаганды передового педагогического опыта лучших учителей, создать банк данных инновационного опыта для его дальнейшего использования в образователь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значение в работе методического объединения должно иметь наставничество, квалифицированная помощь молодым специалистам. Поэтому в тематику заседаний методического объединения необходимо включать вопросы, связанные с инновациями в области образования, внедрением инновационных образовательных технологий, в том числе информационно-коммуникационных; подготовкой обучающихся к государственной итоговой аттестации, обязательным практическим показом открытых уроков и мастер-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 направлением методического объединения должно стать формирование и развитие системы дистанционного образования через сетевые педагогические сообщества, способствующие</w:t>
      </w:r>
      <w:r>
        <w:rPr>
          <w:spacing w:val="-8"/>
          <w:sz w:val="28"/>
          <w:szCs w:val="28"/>
        </w:rPr>
        <w:t xml:space="preserve"> распространению педагогических инноваций и трансляции передового педагогического опыта, </w:t>
      </w:r>
      <w:r>
        <w:rPr>
          <w:sz w:val="28"/>
          <w:szCs w:val="28"/>
        </w:rPr>
        <w:t>обсуждению различных проблем образования в блогах, совместному созданию продуктов индивидуального и коллективного творч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79"/>
        </w:tabs>
        <w:ind w:left="13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60"/>
    </w:pPr>
    <w:rPr>
      <w:rFonts w:eastAsia="Batang;바탕"/>
      <w:sz w:val="15"/>
      <w:szCs w:val="1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1A1A1A"/>
      <w:sz w:val="13"/>
      <w:szCs w:val="13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www.russkoe-slovo.ru/" TargetMode="External"/><Relationship Id="rId8" Type="http://schemas.openxmlformats.org/officeDocument/2006/relationships/hyperlink" Target="http://www.vgf.ru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stavminob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ege.stavedu.ru/" TargetMode="External"/><Relationship Id="rId17" Type="http://schemas.openxmlformats.org/officeDocument/2006/relationships/hyperlink" Target="http://www.edu.ru/db-mon/mo/Data/d_09/m373.html" TargetMode="External"/><Relationship Id="rId18" Type="http://schemas.openxmlformats.org/officeDocument/2006/relationships/hyperlink" Target="http://www.stavminobr.ru/" TargetMode="External"/><Relationship Id="rId19" Type="http://schemas.openxmlformats.org/officeDocument/2006/relationships/hyperlink" Target="http://www.stavminobr.ru/" TargetMode="External"/><Relationship Id="rId20" Type="http://schemas.openxmlformats.org/officeDocument/2006/relationships/hyperlink" Target="http://www.fgosreestr.ru/" TargetMode="External"/><Relationship Id="rId21" Type="http://schemas.openxmlformats.org/officeDocument/2006/relationships/hyperlink" Target="http://geo.metodist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ege.stavedu.ru/" TargetMode="External"/><Relationship Id="rId24" Type="http://schemas.openxmlformats.org/officeDocument/2006/relationships/hyperlink" Target="http://www.vestnik.ed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3:00Z</dcterms:created>
  <dc:creator>ЕНД</dc:creator>
  <dc:description/>
  <cp:keywords/>
  <dc:language>en-US</dc:language>
  <cp:lastModifiedBy>Сафарова</cp:lastModifiedBy>
  <cp:lastPrinted>2015-06-29T17:27:00Z</cp:lastPrinted>
  <dcterms:modified xsi:type="dcterms:W3CDTF">2015-07-27T12:00:00Z</dcterms:modified>
  <cp:revision>155</cp:revision>
  <dc:subject/>
  <dc:title>Кафедра естественнонаучных дисциплин СКИРО ПК и ПРО</dc:title>
</cp:coreProperties>
</file>