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hanging="48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4215</wp:posOffset>
            </wp:positionH>
            <wp:positionV relativeFrom="paragraph">
              <wp:posOffset>146685</wp:posOffset>
            </wp:positionV>
            <wp:extent cx="16287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737" t="70597" r="2883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Cs w:val="28"/>
        </w:rPr>
        <w:t xml:space="preserve">«Утверждаю»                                          </w:t>
      </w:r>
    </w:p>
    <w:p>
      <w:pPr>
        <w:pStyle w:val="Normal"/>
        <w:spacing w:before="0" w:after="0"/>
        <w:ind w:left="4820" w:hanging="482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Директор МКОУ  СОШ №7</w:t>
      </w:r>
    </w:p>
    <w:p>
      <w:pPr>
        <w:pStyle w:val="Normal"/>
        <w:spacing w:before="0" w:after="0"/>
        <w:ind w:left="4820" w:hanging="48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Степновского    района</w:t>
      </w:r>
    </w:p>
    <w:p>
      <w:pPr>
        <w:pStyle w:val="Normal"/>
        <w:spacing w:before="0" w:after="0"/>
        <w:ind w:left="4820" w:hanging="482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Ставропольского края</w:t>
      </w:r>
    </w:p>
    <w:p>
      <w:pPr>
        <w:pStyle w:val="Normal"/>
        <w:spacing w:before="0" w:after="0"/>
        <w:ind w:left="4820" w:hanging="482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/Жебрикова О.С.</w:t>
      </w:r>
    </w:p>
    <w:p>
      <w:pPr>
        <w:pStyle w:val="Normal"/>
        <w:spacing w:before="0" w:after="0"/>
        <w:ind w:left="4820" w:hanging="482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« 04 »  «сентября »   2016г</w:t>
      </w:r>
    </w:p>
    <w:p>
      <w:pPr>
        <w:pStyle w:val="Normal"/>
        <w:spacing w:before="0" w:after="0"/>
        <w:ind w:left="4820" w:hanging="482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pacing w:before="0" w:after="0"/>
        <w:ind w:left="-284" w:hanging="1417"/>
        <w:jc w:val="center"/>
        <w:rPr>
          <w:szCs w:val="28"/>
        </w:rPr>
      </w:pPr>
      <w:r>
        <w:rPr>
          <w:szCs w:val="28"/>
        </w:rPr>
        <w:t>работы   МКОУ  СОШ №7 по  организации  подготовки</w:t>
      </w:r>
    </w:p>
    <w:p>
      <w:pPr>
        <w:pStyle w:val="Normal"/>
        <w:spacing w:before="0" w:after="0"/>
        <w:ind w:left="-284" w:hanging="1417"/>
        <w:jc w:val="center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учащихся 11 класса к государственной  итоговой  аттестации</w:t>
      </w:r>
    </w:p>
    <w:p>
      <w:pPr>
        <w:pStyle w:val="Normal"/>
        <w:spacing w:before="0" w:after="0"/>
        <w:ind w:left="-284" w:hanging="1417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 форме ЕГЭ в 2016-2017 учебном году.</w:t>
      </w:r>
    </w:p>
    <w:p>
      <w:pPr>
        <w:pStyle w:val="Normal"/>
        <w:autoSpaceDE w:val="false"/>
        <w:spacing w:lineRule="auto" w:line="240" w:before="0" w:after="0"/>
        <w:rPr>
          <w:bCs/>
          <w:iCs/>
          <w:szCs w:val="28"/>
          <w:lang w:eastAsia="ru-RU"/>
        </w:rPr>
      </w:pPr>
      <w:r>
        <w:rPr>
          <w:bCs/>
          <w:iCs/>
          <w:szCs w:val="28"/>
          <w:lang w:eastAsia="ru-RU"/>
        </w:rPr>
        <w:t>ЦЕЛ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iCs/>
          <w:szCs w:val="28"/>
          <w:lang w:eastAsia="ru-RU"/>
        </w:rPr>
        <w:t>2. Грамотная организация работы школы по подготовке к итоговой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iCs/>
          <w:szCs w:val="28"/>
          <w:lang w:eastAsia="ru-RU"/>
        </w:rPr>
      </w:pPr>
      <w:r>
        <w:rPr>
          <w:bCs/>
          <w:iCs/>
          <w:szCs w:val="28"/>
          <w:lang w:eastAsia="ru-RU"/>
        </w:rPr>
        <w:t>аттестации выпускников в форме ЕГЭ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iCs/>
          <w:szCs w:val="28"/>
          <w:lang w:eastAsia="ru-RU"/>
        </w:rPr>
        <w:t>3. Формирование базы данных по данному направлению: потреб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iCs/>
          <w:szCs w:val="28"/>
          <w:lang w:eastAsia="ru-RU"/>
        </w:rPr>
        <w:t>учащихся и их учебные и психологические возможности и способности,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iCs/>
          <w:szCs w:val="28"/>
          <w:lang w:eastAsia="ru-RU"/>
        </w:rPr>
      </w:pPr>
      <w:r>
        <w:rPr>
          <w:bCs/>
          <w:iCs/>
          <w:szCs w:val="28"/>
          <w:lang w:eastAsia="ru-RU"/>
        </w:rPr>
        <w:t>методическое обеспечение подготовки к ЕГЭ, психологическое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iCs/>
          <w:szCs w:val="28"/>
          <w:lang w:eastAsia="ru-RU"/>
        </w:rPr>
      </w:pPr>
      <w:r>
        <w:rPr>
          <w:bCs/>
          <w:iCs/>
          <w:szCs w:val="28"/>
          <w:lang w:eastAsia="ru-RU"/>
        </w:rPr>
        <w:t>обеспечение подготов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iCs/>
          <w:szCs w:val="28"/>
          <w:lang w:eastAsia="ru-RU"/>
        </w:rPr>
        <w:t>4. Обеспечение учащихся, их родителей и учителей своевременной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iCs/>
          <w:szCs w:val="28"/>
          <w:lang w:eastAsia="ru-RU"/>
        </w:rPr>
      </w:pPr>
      <w:r>
        <w:rPr>
          <w:bCs/>
          <w:iCs/>
          <w:szCs w:val="28"/>
          <w:lang w:eastAsia="ru-RU"/>
        </w:rPr>
        <w:t>информацией.</w:t>
      </w:r>
    </w:p>
    <w:p>
      <w:pPr>
        <w:pStyle w:val="Normal"/>
        <w:spacing w:before="0" w:after="0"/>
        <w:rPr>
          <w:bCs/>
          <w:iCs/>
          <w:szCs w:val="28"/>
          <w:lang w:eastAsia="ru-RU"/>
        </w:rPr>
      </w:pPr>
      <w:r>
        <w:rPr>
          <w:bCs/>
          <w:iCs/>
          <w:szCs w:val="28"/>
          <w:lang w:eastAsia="ru-RU"/>
        </w:rPr>
      </w:r>
    </w:p>
    <w:tbl>
      <w:tblPr>
        <w:tblW w:w="1099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007"/>
        <w:gridCol w:w="3534"/>
        <w:gridCol w:w="2708"/>
        <w:gridCol w:w="148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нтябр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 методическ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нализ результатов ЕГЭ в 2015г и  результаты поступления в ВУЗ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. Совещание при директоре с повесткой 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тверждение плана графика подготовки школы к ЕГЭ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 Производственное совещание при зам.директора школ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 повесткой дня «Материально-техническая баз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и и проведения ЕГЭ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. Составление  перечня учебной литературы и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подготовке к ЕГЭ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5. Организация дополнительных занятий для учащихся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метам, выносимым на ЕГЭ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Дьякова Л.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30.08.16г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ормативные  документ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назначении школьного координатора по  ГИА(ОГЭ и ЕГЭ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брикова О.С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ащимис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1.Индивидуальные консультации с учащими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лассный  час: « Информация о проведении итоговой аттестации в  форме ЕГЭ в 2015-2016 уч. году в 11-ом   классе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sz w:val="24"/>
                <w:szCs w:val="24"/>
                <w:lang w:eastAsia="ru-RU"/>
              </w:rPr>
              <w:t>Информирование по вопросам подготовки к ЕГЭ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sz w:val="24"/>
                <w:szCs w:val="24"/>
                <w:lang w:eastAsia="ru-RU"/>
              </w:rPr>
              <w:t>Знакомство с инструкцией по подготовке к ЕГЭ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sz w:val="24"/>
                <w:szCs w:val="24"/>
                <w:lang w:eastAsia="ru-RU"/>
              </w:rPr>
              <w:t>Правила поведения на ЕГЭ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sz w:val="24"/>
                <w:szCs w:val="24"/>
                <w:lang w:eastAsia="ru-RU"/>
              </w:rPr>
              <w:t>Инструктирование учащихс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sz w:val="24"/>
                <w:szCs w:val="24"/>
                <w:lang w:eastAsia="ru-RU"/>
              </w:rPr>
              <w:t>Время регистрации на ЕГЭ и проведения ЕГЭ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sz w:val="24"/>
                <w:szCs w:val="24"/>
                <w:lang w:eastAsia="ru-RU"/>
              </w:rPr>
              <w:t>КИМы, официальные сайты ЕГЭ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а А.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ам.дир. по УВР Дьякова Л.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с педагогическим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о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Информирование о нормативно-правовой базе проведения ЕГЭ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 Заседания ШМО учителей-предметников с повест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ня «Подготовка учителей и учащихся к итоговой аттестации в форме ЕГЭ. Обеспечение готовности учащихся выполнять задания различного уровня сложно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Работа с классным руководителем 11-ого класса по проблемам «Контроль успеваемости и посещаемости учащихся», «Психологическая подготовка учащихся к проведению итоговой аттестации в форме ЕГЭ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Разработка и формирование пакета рекомендаций для учителей-предметников по вопросам подготовки к ЕГ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чителя - предметник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о 05.09.16г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 методическа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. Методический совет с повесткой дня «Организация научно-методической работы в школе по вопросам подготовки к ЕГЭ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2.Подготовка информационного стенда «Единый государственный экзамен» для учащихся и их родителей в коридоре школ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Подготовка информационной страницы по предмета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ыносимым на ЕГЭ, в соответствующих кабинет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4. Контроль учебной нагрузки учащихся 11-ого класса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. Уточнение и согласование перечняобщеобразовательных предметов, выносимых на ЕГ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бота  с  педагогическим    коллективо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Семинар на тему «Педагогические условия обеспечения качества проведения итоговой аттестации в форме ЕГЭ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просы семинар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sz w:val="24"/>
                <w:szCs w:val="24"/>
                <w:lang w:eastAsia="ru-RU"/>
              </w:rPr>
              <w:t>Профессиональная ориентация школьников: традиции и новац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sz w:val="24"/>
                <w:szCs w:val="24"/>
                <w:lang w:eastAsia="ru-RU"/>
              </w:rPr>
              <w:t>Информационно-просветительская работ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е и проведению ЕГЭ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sz w:val="24"/>
                <w:szCs w:val="24"/>
                <w:lang w:eastAsia="ru-RU"/>
              </w:rPr>
              <w:t>Дидактико-методическая подготовка учителя к новой форме оценки качества шко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.Работа с классным руководителем 11 класса по изучению индивидуальных особенностей учащихся с целью выработки оптимальной стратегии подготовки  к экзаменам в форме ЕГ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бота с учащимис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1. Сбор копий паспортов учащихся 11-ого класса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. Подготовка базы данных учащихся 11 класса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егламентом проведения экзаменов в форме и по  материалам ЕГЭ, работа по тренировке  заполнения  бланков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бота  с  родителям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Индивидуальное информирование и консультирование по вопросам ЕГЭ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Подготовка  учащихся  к государственной  итоговой аттестации в форме и по  материалам ЕГЭ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ознакомление родителей учащихся 11-ого класса с новыми инструкциями по проведению ЕГЭ на родительском собрании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 руководитель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а А.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ам.дир. по УВР Дьякова Л.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  2016года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ормативные  документ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иказ о проведении внутришкольных  репетиционных  экзаменов по русскому  языку  и  по математике (11кл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брикова О.С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 методическ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 Производственное совещание при зам.директора с повесткой дня «Формирование мотив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становок субъектов образовательного процесса к организации и проведению ЕГЭ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2.Инструктивно-методическая работа с классным руководителем 11 класса, учителями-предметник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имися, родителями о целях и технологиях проведения ЕГ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бота  с   педагогическим  коллективо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.Предварительный  сбор письменных  заявлений  о выборе  экзамен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2. Информирование по вопросам подготовки учащихся к ЕГ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Подготовка проведения тренировочного ЕГЭ в школе: определение количества предметов, выбор предметов, подготовка материала, составление расписания проведения ЕГЭ в школ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ам.дир. по УВР Дьякова Л.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о 01.12.2016г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бота с учащимис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.Контроль за посещаемостью  учебных занятий учащимися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петиционные  экзамены по русскому языку  и математике (11к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Индивидуальное консультирование учащихся 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2. Организация работы с заданиями различной сложност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3. Занятие «Работа с бланками: типичные ошибк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олнении бланков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 руководит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ам.дир. по УВР Дьякова Л.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бота  с  родителям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: «Правила приема  выпускников школы  в вузы края, страны» (сайты вузов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 руководитель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абр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 документ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проведении  внутришкольных репетищионных  экзаменов по русскому языку и по математике( 11 кл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1. Оформление протокола родительского собрания и ли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знакомления с нормативными документам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брикова О.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бота с учащимис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Подготовка к проведению тренировочного внутришкольного ЕГЭ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- индивидуальные консультирования учащихс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- организация работы с заданиями различной сложност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2. Проведение тренировочного ЕГЭ по предмет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ка, русский язык, обществознание, история, физика и т.д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УВР Дьякова Л.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г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рганизационно-методическая  работ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Совещание при зам.директора школысповесткой дня«Обеспечение учащихся методическими пособиями(образцами тестов) по ЕГЭ. Отчёт о ходе подготовки учащихся к ЕГЭ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Подготовка материалов (информационных, наглядных) к выступлению на родительских собра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Подготовка материала, бланков для проведения тренировочного тестирования по предметам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бота  с   педагогическим  коллективо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щание  при  директоре « Результаты проведенных  репетиционных экзаменов»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. Контроль подготовки к ЕГ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брикова О.С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бота  с  родителям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» «Система единого конкурсного приема в вуз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Выступление на родительском собрании 11-х классов по вопрос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sz w:val="24"/>
                <w:szCs w:val="24"/>
                <w:lang w:eastAsia="ru-RU"/>
              </w:rPr>
              <w:t>«Психологические особенности подготовки к ЕГЭ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sz w:val="24"/>
                <w:szCs w:val="24"/>
                <w:lang w:eastAsia="ru-RU"/>
              </w:rPr>
              <w:t>«О порядке подготовки и проведения ЕГ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ормативные документы, КИМы, сайты, правила поведения на экзамене и др.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 руководит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ам.дир. по УВР Дьякова Л.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вар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Организационно-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</w:rPr>
              <w:t>етодическая  работ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.Разработка анкеты для учащихся после проведения тренировочного ЕГЭ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ке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</w:t>
            </w:r>
            <w:r>
              <w:rPr>
                <w:sz w:val="20"/>
                <w:szCs w:val="20"/>
                <w:lang w:eastAsia="ru-RU"/>
              </w:rPr>
              <w:t>Каковы ваши впечатления от тренировочного ЕГЭ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</w:t>
            </w:r>
            <w:r>
              <w:rPr>
                <w:sz w:val="20"/>
                <w:szCs w:val="20"/>
                <w:lang w:eastAsia="ru-RU"/>
              </w:rPr>
              <w:t>Самое трудное на экзамене – это…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</w:t>
            </w:r>
            <w:r>
              <w:rPr>
                <w:sz w:val="20"/>
                <w:szCs w:val="20"/>
                <w:lang w:eastAsia="ru-RU"/>
              </w:rPr>
              <w:t>Какие задания для вас были самые лёгкие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</w:t>
            </w:r>
            <w:r>
              <w:rPr>
                <w:sz w:val="20"/>
                <w:szCs w:val="20"/>
                <w:lang w:eastAsia="ru-RU"/>
              </w:rPr>
              <w:t>Какие задания оказались самыми трудными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0"/>
                <w:szCs w:val="20"/>
                <w:lang w:eastAsia="ru-RU"/>
              </w:rPr>
              <w:t></w:t>
            </w:r>
            <w:r>
              <w:rPr>
                <w:sz w:val="20"/>
                <w:szCs w:val="20"/>
                <w:lang w:eastAsia="ru-RU"/>
              </w:rPr>
              <w:t>В целом экзамен для вас оказал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А) лёгким (вам легко было выполнять все задания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Б) сложным (большинство заданий не удалось решить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средним (что-то было легко, что-то трудн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Анализ результатов внутришкольного ЕГЭ, обсу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результатов на заседании ШМО и совещании при зам.директора школ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3. Анализ результатов анкетирования учащихся и разработка рекомендаций для учителей-предметник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х руководителей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. Анализ ошибок при заполнении бланков</w:t>
            </w:r>
            <w:r>
              <w:rPr>
                <w:sz w:val="24"/>
                <w:szCs w:val="24"/>
              </w:rPr>
              <w:t xml:space="preserve"> Посещение  уроков, элективных курсов  и спец.курсов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бота с учащимис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Психологическая подготовка к ЕГЭ. Адаптационные классные часы «Как пережить экзамен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нятие 1 по теме «Что такое экзамены?» (работа по ассоциации «экзамен», «супер ученик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жнение «Психологический портрет ученика, готового успешно сдать экзамен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Индивидуальное консультирование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3. Организация работы с заданиями различной слож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Анкетирование учащихся после проведения тренировочного ЕГЭ по предмета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.Классный час: « Как правильно готовиться  и сдавать экзамены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.Репетиционные  экзамены  предметов  по выбору(11кл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й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ам.дир. по УВР Дьякова Л.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бота  с  родителям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 собрание: «Подготовка  к  ГИА. Как противостоять стрессу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1. Индивидуальное информирование и консультирование по вопросам, связанным с организацией и провед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ГЭ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лассныей руководитель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бота  с   педагогическим  коллективо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Совещание при зам.директора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сихологическое сопровождение ЕГЭ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. по УВР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а Л.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Организационно-</w:t>
            </w:r>
            <w:r>
              <w:rPr>
                <w:sz w:val="24"/>
                <w:szCs w:val="24"/>
              </w:rPr>
              <w:t xml:space="preserve"> методическая  работ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диагностических  работ  по русскому языку, математике, предметам по выбор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Подготовка материала, бланков для проведения тренировочного тестирования по предмет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. Уточнение перечня экзаменов, выбранных учащими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ля сдач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бота с учащимис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ое собрание: «Изучение  приказов № 1394 и № 1400 « Об утвержденииПорядка проведения государственной  итоговой аттестации  по образовательным программам основного общего образования, «Об утверждении Порядка  проведения государственной  итоговой аттестации  по образовательным программам  среднего  общего образования»»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1.Психологическая подготовка к ЕГЭ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аптационные </w:t>
            </w:r>
            <w:r>
              <w:rPr>
                <w:color w:val="0000FF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лассные часы «Как успешно сдать экзамены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нятие 2 по теме «Как работать на экзамене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жнение «Экзамен в школе сказочных героев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 Индивидуальное консультирование учащихс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 Организация работы с заданиями различной слож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 Подготовка к проведению повторного внутришкольного ЕГЭ по предметам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. по УВР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а Л.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с   педагогическим  коллективо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 совет по изучению приказов  по проведению  государственной итоговой аттестаци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брикова О.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бота  с  родителям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 собрание по изучению приказов  по проведению  государственной итоговой аттест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Проведение родительского собрания, посвящённого вопросам подготовки учащихся к ЕГЭ, результаты тренировочных внутришкольных экзаменов в форме ЕГ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 руководител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дир. по УВР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а Л.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 методическ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сещение  уроков  и занятий по подготовке к ГИ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бота с учащимис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  собрание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частники ЕГЭ и правила поведения во время экзамен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сихологическая подготовка к ЕГЭ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аптационные классные часы «Как сдать экзамены на «5»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нятие 3 по теме «Экзаменационные оценки» (составление памятки по сдаче ЕГЭ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пражнение «Линия времен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. Индивидуальное консультирование учащих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 Организация работы с заданиями различной слож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Проведение повторного тренировочного внутришкольного тестирова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лассные  руководители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а А.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И.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с  педагогическим  коллективо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 подготовки учащихся  к государственной итоговой аттест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1. Работа с классными руководител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Мониторинг успеваемости по предметам, выбираемым на экзамен в форме ЕГЭ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Контроль подготовки к ЕГ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УВР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а Л.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бота  с  родителям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 информирование и  консультирование  о процедуре проведения экзаменов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 руководитель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УВР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а Л.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прел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рганизационно -методическая  работ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1. Оформление уведомлений на ЕГЭ 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2. Совещание при директоре с повесткой 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рганизация итоговой аттестации выпускников в форме ЕГЭ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чащимис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.Проведение репетиционных экзаменов на муниципальном  уровне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повещение  учащихся  о поведении на ППЭ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 Психологическая подготовка к ЕГЭ. Адаптацио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часы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нятие 4 по теме «Как подготовиться к экзаменам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выработка универсальных правил подготовки к экзамена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жнение «Как разбудить интеллектуальные возможности мозг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. Индивидуальное консультирование учащихся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. Организация работы с заданиями различной сложно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УВР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а Л.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чителя - предметник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 с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 коллективо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 директоре «Результаты  репетиционных  экзаменов по русскому языку  и математик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 подготовки к ЕГ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чителя - предметн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брикова О.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 с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: «Положение о проведении государственной итоговой аттестации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1. Индивидуальное консультирование по вопросам,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вязанным с организацией и проведением ЕГ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лассный  руководитель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ам.дир. по УВР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а Л.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й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ормативные  документ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дготовка приказ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о допуске учащихся 11 класса к сдаче ЕГЭ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</w:rPr>
              <w:t>графика подвоза учащихся  на экзамен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брикова О.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7г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-методическая работ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дготовка графика проведения консультац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Выдача уведомлений выпускникам, допущенным к сдаче ЕГ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УВР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а Л.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 с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м  коллективо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 при директоре: знакомство с графиком  подвоза  учащихся на экзамены, сопровождение учащихся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брикова О.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бота с учащимис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ого рейтинга портфолио  обучающего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 Психологическая подготовка к ЕГЭ. Адаптацио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ча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нятие 5 по теме «Общие рекомендации для успеш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дачи экзаменов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амятка для учащихся по подготовке к экзамена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3.Оповещение учащихся о способе их доставки к мес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я ЕГ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лассный  руководитель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 с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тоговое  родительское собрание</w:t>
            </w:r>
            <w:r>
              <w:rPr>
                <w:sz w:val="24"/>
                <w:szCs w:val="24"/>
                <w:lang w:eastAsia="ru-RU"/>
              </w:rPr>
              <w:t xml:space="preserve"> 1. Индивидуальное консультирование по вопросам, связанным с организацией и проведением ЕГ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 руководитель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УВР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а Л.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юн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ормативные  документ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.Аналитический  отчет  о результатах экзаменов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мещение  информации  о ГИА  на сайте школы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УВР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а Л.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читель  информат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Методическая  работ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: «Анализ результатов ГИА-2016г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 Совещание при директоре с повесткой дня «Анализ  результатов ЕГЭ по предметам по выбору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опросы для обсужд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24"/>
                <w:szCs w:val="24"/>
                <w:lang w:eastAsia="ru-RU"/>
              </w:rPr>
              <w:t></w:t>
            </w:r>
            <w:r>
              <w:rPr>
                <w:color w:val="000000"/>
                <w:sz w:val="24"/>
                <w:szCs w:val="24"/>
                <w:lang w:eastAsia="ru-RU"/>
              </w:rPr>
              <w:t>Анализ качества подготовки выпуск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eastAsia="ru-RU"/>
              </w:rPr>
              <w:t></w:t>
            </w:r>
            <w:r>
              <w:rPr>
                <w:color w:val="000000"/>
                <w:sz w:val="24"/>
                <w:szCs w:val="24"/>
                <w:lang w:eastAsia="ru-RU"/>
              </w:rPr>
              <w:t>Уровень профессиональной компетентности педагогов по вопросам подготовки выпускников к ЕГЭ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24"/>
                <w:szCs w:val="24"/>
                <w:lang w:eastAsia="ru-RU"/>
              </w:rPr>
              <w:t></w:t>
            </w:r>
            <w:r>
              <w:rPr>
                <w:color w:val="000000"/>
                <w:sz w:val="24"/>
                <w:szCs w:val="24"/>
                <w:lang w:eastAsia="ru-RU"/>
              </w:rPr>
              <w:t>Кадровое обеспечение подготовки и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ГЭ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. Совещание с повесткой дня «Совершенств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готовки школы к проведению ЕГЭ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брикова О.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бота с учащимис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знакомление  обучающихся  с результатами ГИА.</w:t>
            </w:r>
            <w:r>
              <w:rPr>
                <w:sz w:val="24"/>
                <w:szCs w:val="24"/>
                <w:lang w:eastAsia="ru-RU"/>
              </w:rPr>
              <w:t xml:space="preserve"> 1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1. Формирование отчетов по результатам ЕГ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Сводный аналитический отчет и меры по совершенствованию уровня подготовки учащихся 11 класса к проведению ЕГЭ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 руководитель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УВР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а Л.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284" w:hanging="14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284" w:hanging="14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284" w:hanging="14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284" w:hanging="14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284" w:hanging="14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284" w:hanging="1417"/>
        <w:jc w:val="center"/>
        <w:rPr>
          <w:sz w:val="24"/>
          <w:szCs w:val="24"/>
        </w:rPr>
      </w:pPr>
      <w:r>
        <w:rPr>
          <w:sz w:val="24"/>
          <w:szCs w:val="24"/>
        </w:rPr>
        <w:t>Заместитель директора  по УВР ________________(Дьякова Л.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5:44:00Z</dcterms:created>
  <dc:creator>User</dc:creator>
  <dc:description/>
  <cp:keywords/>
  <dc:language>en-US</dc:language>
  <cp:lastModifiedBy>User</cp:lastModifiedBy>
  <dcterms:modified xsi:type="dcterms:W3CDTF">2016-09-23T11:13:00Z</dcterms:modified>
  <cp:revision>94</cp:revision>
  <dc:subject/>
  <dc:title/>
</cp:coreProperties>
</file>