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х диагностических 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ыпускных классах ,включая итоговое сочинение(из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ОУ СОШ №7 в 2016-2017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5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гламентом проведения экзаменов в форме и по  материалам ОГЭ и  ЕГЭ, работа по тренировке  заполнения  бла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 экзамены по русскому языку  и математике (9, 11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:Дья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г-9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6г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27.10.2016г-9кл Вол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6г-11клДьякова Л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ка к проведению тренировочного внутришкольного ОГЭ и ЕГЭ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ндивидуальные консультирова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работы с заданиями различной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тренировочного ОГЭ и ЕГЭ по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, история, физика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учебного года  по обязательным предметам и  предметам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 экзамен  итогового сочинения (изложения) (11к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г /Дья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проведение  повторного внутришкольного ОГЭ и ЕГ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усскому языку  и математике (9, 11кл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едметам выбора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:Дья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г-9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6г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20.12.2016г-9кл Вол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6г-11клДьякова Л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6г –предметы по выбор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ирова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учебного года  по обязательным предметам и  предметам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 экзамены по русскому языку  и математике (9, 11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:Дья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г-9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7г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17.03.2017г-9кл Волк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7г-11клДьякова Л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ренировочного ОГЭ и ЕГЭ по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, история, физика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 дир по УВР Дьякова Л.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ирова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учебного года  по обязательным предметам и  предметам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 экзамены по русскому языку  и математике (9, 11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:Дьяко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7г-9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7г-11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18.04.2017г-9кл Волкова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7г-11клДьякова Л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166370</wp:posOffset>
            </wp:positionV>
            <wp:extent cx="15716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37" t="71155" r="289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             О.С.Жеб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5:00Z</dcterms:created>
  <dc:creator>User</dc:creator>
  <dc:description/>
  <cp:keywords/>
  <dc:language>en-US</dc:language>
  <cp:lastModifiedBy>User</cp:lastModifiedBy>
  <dcterms:modified xsi:type="dcterms:W3CDTF">2016-09-23T11:11:00Z</dcterms:modified>
  <cp:revision>12</cp:revision>
  <dc:subject/>
  <dc:title/>
</cp:coreProperties>
</file>