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с родителями выпускников 9 и 11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СОШ №7 2016-2017уч.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Индивидуальное информирование и консультирование по вопросам ЕГЭ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одительское собрание «Подготовка  учащихся  к государственной  итоговой аттестации в форме и по  материалам ОГЭ и  ЕГЭ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накомление родителей учащихся 11-ого класса с инструкциями по проведению ЕГЭ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:Волк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:Дьякова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-«Правила приема  выпускников школы  в вузы края, страны» (сайты вузов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езультаты тренировочных внутришкольных экзаменов в форме  ОГЭ и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:Волк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:Дьяко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» «Система единого конкурсного приема в вузы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ыступление на родительском собрании 9 и  11-х классов 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сихологические особенности подготовки к ГИ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 порядке подготовки и проведения ГИ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ормативные документы, КИМы, сайты, правила поведения на экзамене и др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:Волк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:Дьяко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ьякова Л.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 собрание: «Подготовка  к  ГИА. Как противостоять стрессу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ое информирование и консультирование по вопросам, связанным с организацией и проведением  ОГЭ и ЕГЭ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тренировочных внутришкольных экзаменов в форме  ОГЭ и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:Волк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:Дьяко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ьякова Л.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7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 собрание по изучению приказов  по проведению 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ведение родительского собрания, посвящённого вопросам подготовки учащихся к ЕГЭ, результаты тренировочных внутришкольных экзаменов в форме ОГЭ и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:Волк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:Дьяко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Л.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 информирование и  консультирование родителей о процедуре проведения экзаме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:Волк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:Дьякова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Положение о проведении государственной итоговой аттестаци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Индивидуальное консультирование по вопроса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анным с организацией и проведением ОГЭ и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:Волк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:Дьяко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ьякова Л.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 родительское собрани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индивидуальное консультирование по вопросам, связанным с организацие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м ГИ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:Волк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:Дьякова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175895</wp:posOffset>
            </wp:positionV>
            <wp:extent cx="1543050" cy="1495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08" t="14031" r="38305" b="46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школы:                                     О.С.Жеб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10:00Z</dcterms:created>
  <dc:creator>User</dc:creator>
  <dc:description/>
  <cp:keywords/>
  <dc:language>en-US</dc:language>
  <cp:lastModifiedBy>User</cp:lastModifiedBy>
  <cp:lastPrinted>2016-09-13T10:25:00Z</cp:lastPrinted>
  <dcterms:modified xsi:type="dcterms:W3CDTF">2016-09-23T11:10:00Z</dcterms:modified>
  <cp:revision>20</cp:revision>
  <dc:subject/>
  <dc:title/>
</cp:coreProperties>
</file>