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ам по подготовке к единому государственному экзамену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ка к экзамену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веди в интерьер комнаты жёлтый и фиолетовый цвета </w:t>
      </w:r>
      <w:r>
        <w:rPr>
          <w:i/>
          <w:iCs/>
          <w:color w:val="000000"/>
          <w:sz w:val="28"/>
          <w:szCs w:val="28"/>
        </w:rPr>
        <w:t>(они повышают интеллектуальную активность)</w:t>
      </w:r>
      <w:r>
        <w:rPr>
          <w:color w:val="000000"/>
          <w:sz w:val="28"/>
          <w:szCs w:val="28"/>
        </w:rPr>
        <w:t>. Для этого достаточно картинки или эстампа в этих тона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ь план занятий. Для начала определи: кто ты – «сова» или «жаворонок», и, в зависимости, используй утренние или вечерние часы. Составляя план на каждый день подготовки, четко определи, что именно сегодня будешь изучать; не вообще «позанимаюсь», а какие именно разделы и тем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ни с самого трудного раздела, с того материала, который знаешь хуже всего. Но если тебе трудно «раскачаться», можно начать с того материала, который наиболее интересен и приятен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дуй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й как можно больше различных тестов по предмету. Эти тренировки ознакомят тебя с конструкциями тестовых задани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ируйся с секундомером в руках, засекай время выполнения тестов </w:t>
      </w:r>
      <w:r>
        <w:rPr>
          <w:i/>
          <w:iCs/>
          <w:color w:val="000000"/>
          <w:sz w:val="28"/>
          <w:szCs w:val="28"/>
        </w:rPr>
        <w:t>(на одно задание в части А в среднем должно уходить не более 2 минут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ясь к экзамену , мысленно рисуй себе картину победы, успеха. Никогда не думай, что не справишься с задани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авь один день перед экзаменом на то, чтобы ещё раз повторить самые трудные вопросы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кануне экзамена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считают: для того, чтобы полностью подготовиться к экзамену, не хватает всего одной последней перед ним ночи. Это неправильно. Ты устал и не надо себя переутомлять. Напротив, с вечера прогуляйся, перед сном прими душ. Выспись как можно лучше, чтобы встать с ощущением бодрости, боевого настро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ункт сдачи экзамена ты должен явиться, не опаздывая, лучше за полчаса до начала тестиров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забудь с собой взять пропуск, паспорт и несколько гелевых или капиллярных ручек с черными чернила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в школе холодно, не забудь тепло одеться, ведь ты будешь сидеть на экзамене 3–4 час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 началом тестирования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  начале   тестирования   тебе  сообщат   необходимую  информацию </w:t>
      </w:r>
      <w:r>
        <w:rPr>
          <w:i/>
          <w:iCs/>
          <w:color w:val="000000"/>
          <w:sz w:val="28"/>
          <w:szCs w:val="28"/>
        </w:rPr>
        <w:t>(как заполнять бланк, какими буквами писать, как кодировать номер школы и т.д.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ь внимателен!!! От того, как ты запомнишь все эти правила, зависит правильность твоих ответов!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 время тестирова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беги глазами весь тест, чтобы увидеть, какого типа задания в нем содержат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прочитай вопрос до конца, чтобы правильно понять его смыс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не знаешь ответа на вопрос или не уверен, пропусти его, чтобы потом к нему вернуться. Начни с легкого! Начни отвечать на те вопросы, в знании которых ты не сомневаешься, не останавливаясь не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пускай! Надо пропускать трудные и непонятные задания. Помни: в тексте всегда найдутся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умай только о текущем задании! Когда делаешь новое задание, забудь все, было в предыдущем. Помни: задания в тестах не связаны друг с другом, поэтому знания, которые ты применил в одном, уже решенном, как правило, не помогают, а только мешают сконцентрироваться и правильно решить новое задание. Думай только о том, что каждое новое задание - это шанс набрать очк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ить те, которые явно не подходят. Метод исключения позволяет в итоге сконцентрировать внимание всего на одном–двух вариантах, а не на все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авь время для проверки своей работы, чтобы успеть пробежать её глазами и заметить явные ошиб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адывай! Если не уверен в выборе ответа, доверься интуиции! При этом выбирай такой вариант, который, на твой взгляд, имеет большую вероятнос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ям выпускников по подготовк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единому государственному экзамену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йте режим подготовки ребенка к экзаменам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огите детям распределить темы подготовки по дням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ранее во время тренировки по тестовым заданиям приучайте ребенка ориентироваться во времени и уметь его распределять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Родители могут контролировать время, подбирать аналогичные задания при подготовке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ребенок не носит часов, обязательно дайте ему часы на экзамен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кануне экзамена обеспечьте ребенку полноценный отдых, он должен отдохнуть и хорошо выспать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вышайте тревожность ребенка накануне экзаменов, это отрицательно скажется на результате тестирования. В силу возрастных особенностей выпускник может не справиться со своими эмоциями и «сорваться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бадривайте детей, повышайте их уверенность в себ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ните: главное – снизить напряжение и тревожность ребенка и обеспечить ему необходимые условия для заняти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день экзамена организуйте совместный приятный завтрак, он должен быть не обильным, но питательным, включающим любимые блюда, сладко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жая на экзамен, обнимите своего ребенка, скажите, как вы любите его (ее), верите в успехи и ждете дома!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7:00Z</dcterms:created>
  <dc:creator>Завуч</dc:creator>
  <dc:description/>
  <dc:language>en-US</dc:language>
  <cp:lastModifiedBy>Музыка</cp:lastModifiedBy>
  <cp:lastPrinted>2012-04-23T12:19:00Z</cp:lastPrinted>
  <dcterms:modified xsi:type="dcterms:W3CDTF">2013-04-09T06:07:00Z</dcterms:modified>
  <cp:revision>2</cp:revision>
  <dc:subject/>
  <dc:title>Рекомендации</dc:title>
</cp:coreProperties>
</file>