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  <w:u w:val="single"/>
        </w:rPr>
        <w:t>ПРАВА  участника ГИА,  ЕГЭ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Имеет право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ть апелляци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день экзамена до выхода из аудитории о нарушении установ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а проведения  ГИА-9, ЕГЭ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течение двух рабочих дней после официального объявления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ля подачи апелляции необходимо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дачи апелляции о нарушении установленного порядка проведения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ИА-9, ЕГЭ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ить от  организатора в двух экземплярах форму апелляции и заполнить её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дать оба экземпляра апелляции уполномоченному представителю ГЭК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орый  удостоверяет их своей подписью, один экземпляр передаёт участнику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А-9, ЕГЭ, а  другой  - в конфликтную комисс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учить результат рассмотрения апелляции в своей школе или органах мест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  не позднее, чем через три календарных дня после подач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подачи апелляции о несогласии с выставленными баллами по ГИА-9, ЕГ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ить форму, по которой составляется апелляц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ить апелляцию в двух экземпля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дать ответственному секретарю конфликтной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ить информацию о времени и месте рассмотрения апелля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сутствовать на процедуре рассмотрения апелляции, иметь при себе паспор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пуск с печатью «Бланки ГИА-9,  ЕГЭ сданы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  Участвовать в рассмотрении апелля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  Подписать протокол рассмотрения апелля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72605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  <w:u w:val="single"/>
        </w:rPr>
        <w:t>ПАМЯТКА участнику  ГИА-9, ЕГЭ 2014  года на ППЭ</w:t>
      </w:r>
    </w:p>
    <w:p>
      <w:pPr>
        <w:pStyle w:val="Normal"/>
        <w:ind w:left="30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лже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ть при себе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уск на ГИА-9,  ЕГЭ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елевую  ручку с черными чернилам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  Занимать в аудитории только отведённое мест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  Внимательно прослушать инструктаж организатора в аудитор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  Получить запечатанные индивидуальные комплекты с вложенными в них  КИМами, бланком регистрации, бланками ответов №1 и №2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   По указанию организатора вскрыть индивидуальный комплек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   Проверить количество бланков  ГИА-9,  ЕГЭ и  КИМов и отсутствие в них полиграфических дефектов ( в случае обнаружения дефектов или лишних (недостающих) бланков сообщить об этом организатор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7.   Заполнить бланк  регистрации и области регистрации бланков  ответов №1 и 2 под руководством организатор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8.  Приступить к выполнению работы после объявления о времени начала экзамена 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 Во время экзамена запрещаются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зговоры, вставания с мест, пересаживания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обмен любыми материалами и предметами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пользование мобильными телефонами и иными средствами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язи, любыми  электронно- вычислительными устройствами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льзование справочными материалами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хождение по ППЭ во время экзамена без сопровожде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и  нарушении настоящих требований и отказе в их  соблюдении участник удаляется с экзамена, о чём составляется протоко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лучае нехватки места для записи ответов на задании части «С» попросить у организатора  дополнительный  бланк  ответов № 2. При этом основной бланк  должен быть  заполнен полностью. В противном случае дополнительный бланк ответов не подлежит проверк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заданий сдать работу организатору ауди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15290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3:00Z</dcterms:created>
  <dc:creator>Завуч</dc:creator>
  <dc:description/>
  <cp:keywords/>
  <dc:language>en-US</dc:language>
  <cp:lastModifiedBy>Завуч</cp:lastModifiedBy>
  <cp:lastPrinted>2013-05-07T12:10:00Z</cp:lastPrinted>
  <dcterms:modified xsi:type="dcterms:W3CDTF">2014-03-19T07:09:00Z</dcterms:modified>
  <cp:revision>12</cp:revision>
  <dc:subject/>
  <dc:title>                                             ПРАВА  участника ЕГЭ</dc:title>
</cp:coreProperties>
</file>