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ВНЕКЛАССНОЕ МЕРОПРИЯТИЕ В НАЧАЛЬНОЙ ШКОЛ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Все профессии важны, все профессии нужн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Ребята, а что обозначает слово профессия? Как вы думает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Обратимся к толковому словарю Ожег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«Профессия- это основное занятие человека, его трудовая деятельность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Ребята, а  какая профессия самая важная? (каждая профессия важная и нужная)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 </w:t>
      </w:r>
      <w:r>
        <w:rPr>
          <w:sz w:val="28"/>
          <w:szCs w:val="28"/>
          <w:shd w:fill="E4EDC2" w:val="clear"/>
        </w:rPr>
        <w:t>Ни одна профессия не может существовать изолированно от других. Многие связаны между собой и помогают друг другу. Например, врач. Ему помогают фармацевт, швея, химик и другие.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 xml:space="preserve">1. Отгадайте загадки о профессиях: </w:t>
      </w:r>
    </w:p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Угадать сейчас нам надо: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Кто на луг выводит стадо?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Он уколет- ты не плачь.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Так болезни лечит…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По арене он бежит-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Цирк от хохота дрожит!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Расходам он ведёт учёт,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Зарплату людям выдаёт.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И в кино он, и на сцене,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За талант его мы ценим.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Кто двор наш содержит в порядке?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А ну-ка ответьте, ребятки!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Из кирпичей возвожу этажи.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Как называют меня, подскажи?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Кто создаёт и дома, и ракеты?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Думай, какая профессия это?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Я вам вопрос задать спешу: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Кто сделал чёлку малышу?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Кто закинул в море сети?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Поскорей ответьте, дет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Кем отчизны рубежи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Охраняются, скажи?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Кто летает на ракете,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К звёздам ближе всех на свете?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 xml:space="preserve"> </w:t>
      </w:r>
      <w:r>
        <w:rPr>
          <w:sz w:val="28"/>
          <w:szCs w:val="28"/>
          <w:shd w:fill="E4EDC2" w:val="clear"/>
        </w:rPr>
        <w:t xml:space="preserve">-Кто на ранней зорьке встал, 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плугом поле распахал? (тракторист)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 xml:space="preserve">-Кто пасёт овец и коз, 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там, где луг травой зарос? (пастух)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 xml:space="preserve">-Кто по рельсам, по путям, 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поезда приводит к нам? (машинист)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 xml:space="preserve">-Вот на краешке с опаской 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он железо красит краской.</w:t>
        <w:br/>
        <w:t xml:space="preserve">У него в руках ведро 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сам расписан он пестро? (маляр)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 xml:space="preserve">-Ставят ловко две руки 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каблуки и башмаки</w:t>
        <w:br/>
        <w:t xml:space="preserve">И набивки на каблук 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тоже дело этих рук. (сапожник)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 xml:space="preserve">-На работе день-деньской </w:t>
      </w:r>
    </w:p>
    <w:p>
      <w:pPr>
        <w:pStyle w:val="Normal"/>
        <w:shd w:fill="FFFFFF" w:val="clear"/>
        <w:ind w:left="-60" w:hanging="0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управляет он рукой</w:t>
        <w:br/>
        <w:t xml:space="preserve">Поднимает та рука </w:t>
      </w:r>
    </w:p>
    <w:p>
      <w:pPr>
        <w:pStyle w:val="Normal"/>
        <w:shd w:fill="FFFFFF" w:val="clear"/>
        <w:ind w:left="-60" w:hanging="0"/>
        <w:rPr>
          <w:sz w:val="28"/>
          <w:szCs w:val="28"/>
        </w:rPr>
      </w:pPr>
      <w:r>
        <w:rPr>
          <w:sz w:val="28"/>
          <w:szCs w:val="28"/>
          <w:shd w:fill="E4EDC2" w:val="clear"/>
        </w:rPr>
        <w:t>сто пудов под облака. (крановщик</w:t>
      </w:r>
    </w:p>
    <w:p>
      <w:pPr>
        <w:sectPr>
          <w:type w:val="continuous"/>
          <w:pgSz w:w="11906" w:h="16838"/>
          <w:pgMar w:left="1701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2. -  Ребята посмотрите, что за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чудо-цветок</w:t>
      </w:r>
      <w:r>
        <w:rPr>
          <w:sz w:val="28"/>
          <w:szCs w:val="28"/>
          <w:shd w:fill="E4EDC2" w:val="clear"/>
        </w:rPr>
        <w:t> на доске у нас распустил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Из какой сказки этот цветик? (Цветик-семицвети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А кто помнит автора сказки? (Валентин Петрович Катае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Этот цветик  непростой. Он может исполнить все. Для этого надо только оторвать один из лепестков. Вот сегодня мы и совершим с вами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b/>
          <w:bCs/>
          <w:sz w:val="28"/>
          <w:szCs w:val="28"/>
        </w:rPr>
        <w:t>путешествие с цветиком-</w:t>
      </w:r>
      <w:r>
        <w:rPr>
          <w:b/>
          <w:sz w:val="28"/>
          <w:szCs w:val="28"/>
          <w:shd w:fill="E4EDC2" w:val="clear"/>
        </w:rPr>
        <w:t>семицветиком.</w:t>
      </w:r>
      <w:r>
        <w:rPr>
          <w:sz w:val="28"/>
          <w:szCs w:val="28"/>
          <w:shd w:fill="E4EDC2" w:val="clear"/>
        </w:rPr>
        <w:br/>
        <w:t>А лепестки необычные - с заданиями.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 xml:space="preserve">- Срываю </w:t>
      </w:r>
      <w:r>
        <w:rPr>
          <w:b/>
          <w:sz w:val="28"/>
          <w:szCs w:val="28"/>
          <w:shd w:fill="E4EDC2" w:val="clear"/>
        </w:rPr>
        <w:t>первый лепесток</w:t>
      </w:r>
      <w:r>
        <w:rPr>
          <w:sz w:val="28"/>
          <w:szCs w:val="28"/>
          <w:shd w:fill="E4EDC2" w:val="clear"/>
        </w:rPr>
        <w:t xml:space="preserve">  со словами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  <w:shd w:fill="E4EDC2" w:val="clear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-</w:t>
        <w:br/>
        <w:t>Быть по-моему в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Ребята, чтобы стать рабочим- плотником, сталеваром, надо ли учиться? ( в школе, в училищ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А чтобы стать врачом, учителем, как я, ребята, где нужно учиться? (в школе, в институт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1 задание – послушать рассказ.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ассказ учи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E4EDC2" w:val="clear"/>
        </w:rPr>
        <w:tab/>
        <w:t>В старших классах, когда я училась в школе, я заметила, что мне интересно с маленькими детьми. Я с подругами проводила утренники, конкурсы у таких ребят, как вы. И я решила стать учителем. И после школы поступила в педагогический институт. Там я слушала лекции, училась проводить уроки в школе, сдавала экзамены. Так я и стала уч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E4EDC2" w:val="clear"/>
        </w:rPr>
        <w:tab/>
        <w:t>Каждому мальчику, девочке приготовлено место за школьной партой. Все ребята обязаны сначала учиться в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E4EDC2" w:val="clear"/>
        </w:rPr>
        <w:tab/>
        <w:t>А если не учиться - что получилось бы? (подискутируе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E4EDC2" w:val="clear"/>
        </w:rPr>
        <w:tab/>
        <w:t>Взялся бы неуч строить дом- (стена завалилась), пошёл в моряки - (корабль посадил бы на мель), решил стать портным - (людей насмешил: рукав - на спине, воротник - на животе). И чтобы не мечтал делать человек в жизни: варить сталь или лечить, водить комбайн по золотому полю или самолёты в голубом небе, строить новые города сначала надо всему учи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E4EDC2" w:val="clear"/>
        </w:rPr>
        <w:tab/>
        <w:t>Школа - начало пути в любой профессии. В школе 11 классов. Последний класс - вовсе не последняя ступенька знаний. Многие ребята идут учиться дальше: в училища, техникумы, институты, где вместе со знаниями получают професс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Ребята, а кому нравится профессия учитель? Кто мечтает об этом?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shd w:fill="E4EDC2" w:val="clear"/>
        </w:rPr>
        <w:t>2 лепесток.</w:t>
      </w:r>
      <w:r>
        <w:rPr>
          <w:sz w:val="28"/>
          <w:szCs w:val="28"/>
          <w:shd w:fill="E4EDC2" w:val="clear"/>
        </w:rPr>
        <w:t xml:space="preserve"> Задание - игра </w:t>
      </w:r>
      <w:r>
        <w:rPr>
          <w:b/>
          <w:sz w:val="28"/>
          <w:szCs w:val="28"/>
          <w:shd w:fill="E4EDC2" w:val="clear"/>
        </w:rPr>
        <w:t>«</w:t>
      </w:r>
      <w:r>
        <w:rPr>
          <w:b/>
          <w:bCs/>
          <w:sz w:val="28"/>
          <w:szCs w:val="28"/>
        </w:rPr>
        <w:t>Узнай по описанию</w:t>
      </w:r>
      <w:r>
        <w:rPr>
          <w:b/>
          <w:sz w:val="28"/>
          <w:szCs w:val="28"/>
          <w:shd w:fill="E4EDC2" w:val="clear"/>
        </w:rPr>
        <w:t>»</w:t>
      </w:r>
    </w:p>
    <w:p>
      <w:pPr>
        <w:pStyle w:val="Normal"/>
        <w:shd w:fill="FFFFFF" w:val="clear"/>
        <w:rPr>
          <w:i/>
          <w:i/>
          <w:sz w:val="28"/>
          <w:szCs w:val="28"/>
          <w:shd w:fill="E4EDC2" w:val="clear"/>
        </w:rPr>
      </w:pPr>
      <w:r>
        <w:rPr>
          <w:i/>
          <w:sz w:val="28"/>
          <w:szCs w:val="28"/>
          <w:shd w:fill="E4EDC2" w:val="clear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-</w:t>
        <w:br/>
        <w:t>Быть по-моему вели.</w:t>
      </w:r>
    </w:p>
    <w:tbl>
      <w:tblPr>
        <w:tblW w:w="9808" w:type="dxa"/>
        <w:jc w:val="left"/>
        <w:tblInd w:w="-9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лаза разбегаются от множества красочных обложек. Этот человек спросит: «Что ты больше всего любишь читать?» (библиотек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болел щенок. А сегодня отказался от еды и не хочет играть. Как помочь твоему другу знает этот врач. (Ветерин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Эта работа трудна и опасна. Это редкая профессия. Их называют мастерами подводных дел. Они спасают корабли, потерпевшие крушение. (Водол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 леса есть настоящий хозяин. Он растит и бережёт лес, ухаживает за ним. У него много забот и обязанностей. (Лес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ыдумать новый костюм не проблема. Он придумывает костюм. Рисует эскиз и сошьёт новое платье. (Модель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ие профессии вам не  знакомы? (ответы детей: лесник)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лепесток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  <w:shd w:fill="E4EDC2" w:val="clear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-</w:t>
        <w:br/>
        <w:t>Быть по-моему в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Мы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одолжим своё путешествие</w:t>
      </w:r>
      <w:r>
        <w:rPr>
          <w:sz w:val="28"/>
          <w:szCs w:val="28"/>
          <w:shd w:fill="E4EDC2" w:val="clear"/>
        </w:rPr>
        <w:t xml:space="preserve">. Давайте представим </w:t>
      </w:r>
      <w:r>
        <w:rPr>
          <w:b/>
          <w:sz w:val="28"/>
          <w:szCs w:val="28"/>
          <w:shd w:fill="E4EDC2" w:val="clear"/>
        </w:rPr>
        <w:t>жизнь без работы:</w:t>
      </w:r>
      <w:r>
        <w:rPr>
          <w:sz w:val="28"/>
          <w:szCs w:val="28"/>
          <w:shd w:fill="E4EDC2" w:val="clear"/>
        </w:rPr>
        <w:t xml:space="preserve"> и дома и в школе никто ничего не делает, все отдыхают на фермах, в магазинах, в больницах, на заводах и фабрик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Что бы было?</w:t>
      </w:r>
    </w:p>
    <w:tbl>
      <w:tblPr>
        <w:tblW w:w="9808" w:type="dxa"/>
        <w:jc w:val="left"/>
        <w:tblInd w:w="-9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: Отдыхает </w:t>
            </w:r>
            <w:r>
              <w:rPr>
                <w:bCs/>
                <w:sz w:val="28"/>
                <w:szCs w:val="28"/>
                <w:u w:val="single"/>
              </w:rPr>
              <w:t>электрик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 Нет света, не работают стиральные машины, телевизоры, утюги.</w:t>
            </w:r>
          </w:p>
        </w:tc>
      </w:tr>
      <w:tr>
        <w:trPr/>
        <w:tc>
          <w:tcPr>
            <w:tcW w:w="9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 Не вышел на работу </w:t>
            </w:r>
            <w:r>
              <w:rPr>
                <w:sz w:val="28"/>
                <w:szCs w:val="28"/>
                <w:u w:val="single"/>
              </w:rPr>
              <w:t>пекарь-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 все будут без хлеба, а без хлеба долго не проживёшь.</w:t>
            </w:r>
          </w:p>
        </w:tc>
      </w:tr>
      <w:tr>
        <w:trPr/>
        <w:tc>
          <w:tcPr>
            <w:tcW w:w="9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 Решил отдохнуть </w:t>
            </w:r>
            <w:r>
              <w:rPr>
                <w:sz w:val="28"/>
                <w:szCs w:val="28"/>
                <w:u w:val="single"/>
              </w:rPr>
              <w:t>кочегар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Не будет тепла в школе, в садиках, в больницах - везде холодно.</w:t>
            </w:r>
          </w:p>
        </w:tc>
      </w:tr>
      <w:tr>
        <w:trPr/>
        <w:tc>
          <w:tcPr>
            <w:tcW w:w="9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: А если все </w:t>
            </w:r>
            <w:r>
              <w:rPr>
                <w:sz w:val="28"/>
                <w:szCs w:val="28"/>
                <w:u w:val="single"/>
              </w:rPr>
              <w:t>хлеборобы, доярки, овощеводы, скотники</w:t>
            </w:r>
            <w:r>
              <w:rPr>
                <w:sz w:val="28"/>
                <w:szCs w:val="28"/>
              </w:rPr>
              <w:t xml:space="preserve"> не выйдут на работ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 Мы останемся без пищи, и жизнь тогда прекрат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Правильно ребята. Жизнедеятельность всех этих людей нам так</w:t>
            </w:r>
            <w:r>
              <w:rPr>
                <w:sz w:val="28"/>
                <w:szCs w:val="28"/>
                <w:shd w:fill="E4EDC2" w:val="clear"/>
              </w:rPr>
              <w:t xml:space="preserve"> важна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лепесток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sz w:val="28"/>
          <w:szCs w:val="28"/>
        </w:rPr>
        <w:t>Лети, лети, лепесток,</w:t>
      </w:r>
      <w:r>
        <w:rPr>
          <w:bCs/>
          <w:i/>
          <w:sz w:val="28"/>
          <w:szCs w:val="28"/>
          <w:shd w:fill="E4EDC2" w:val="clear"/>
        </w:rPr>
        <w:br/>
      </w:r>
      <w:r>
        <w:rPr>
          <w:i/>
          <w:sz w:val="28"/>
          <w:szCs w:val="28"/>
          <w:shd w:fill="E4EDC2" w:val="clear"/>
        </w:rPr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-</w:t>
        <w:br/>
        <w:t>Быть по-моему вели.</w:t>
        <w:br/>
      </w:r>
      <w:r>
        <w:rPr>
          <w:sz w:val="28"/>
          <w:szCs w:val="28"/>
          <w:shd w:fill="E4EDC2" w:val="clear"/>
        </w:rPr>
        <w:t>(отрываю  лепесток, кладу ученику на парт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Вы мне скажите,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ем работают ваши родители</w:t>
      </w:r>
      <w:r>
        <w:rPr>
          <w:sz w:val="28"/>
          <w:szCs w:val="28"/>
          <w:shd w:fill="E4EDC2" w:val="clear"/>
        </w:rPr>
        <w:t>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лепесток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  <w:shd w:fill="E4EDC2" w:val="clear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-</w:t>
        <w:br/>
        <w:t>Быть по-моему вели.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Я предлагаю вам определить, к каким профессиям относятся те </w:t>
      </w:r>
      <w:r>
        <w:rPr>
          <w:b/>
          <w:sz w:val="28"/>
          <w:szCs w:val="28"/>
        </w:rPr>
        <w:t>группы слов</w:t>
      </w:r>
      <w:r>
        <w:rPr>
          <w:sz w:val="28"/>
          <w:szCs w:val="28"/>
        </w:rPr>
        <w:t>, которые я вам сейчас буду зачитыва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Рисунок, проект, план, город, гармония, чертеж, конструкции, строительство, здания, памятник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Архитектор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Ткань, раскрой, лекало, костюм, ножницы, ателье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ртно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ерстак, рубанок, станок, древесина, мебель, мастерская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Cтоляр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елый халат, больной, поликлиника, диагноз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рач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Газета, новости, современность, люди, оперативность, редакция, факты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Журналис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Земля, природа, поле, теплица, сад, сорта, растения, уход, плоды, зерно, удобрения, урожай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Агроном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латформа, вокзал, пассажиры, локомотив, кабина, рельсы, светофор, пневматический кран, вагоны, ответственность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Машинист локомотив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Деньги, посетители, клиенты, вклад, сберегательная книжка, документы, аккредитивы, личный счет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онтролер бан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Театр, зрители, сцена, премьера, аплодисменты, костюм, гри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Артист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тройка, кирпич, бетон, глазомер, конструкции, свежий воздух, кельма (лопаточка с изящно изогнутой ручкой), стена, кладк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троитель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Ремонт, трубопровод, отопление, водопровод, авария, техническая грамотность, слесарный инструмент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лесарь-сантехник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лепесток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sz w:val="28"/>
          <w:szCs w:val="28"/>
        </w:rPr>
        <w:t>Лети, лети, лепесток,</w:t>
      </w:r>
      <w:r>
        <w:rPr>
          <w:bCs/>
          <w:i/>
          <w:sz w:val="28"/>
          <w:szCs w:val="28"/>
          <w:shd w:fill="E4EDC2" w:val="clear"/>
        </w:rPr>
        <w:br/>
      </w:r>
      <w:r>
        <w:rPr>
          <w:i/>
          <w:sz w:val="28"/>
          <w:szCs w:val="28"/>
          <w:shd w:fill="E4EDC2" w:val="clear"/>
        </w:rPr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-</w:t>
        <w:br/>
        <w:t>Быть по-моему в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- А сейчас будет танцевальная физминутка:</w:t>
      </w:r>
      <w:r>
        <w:rPr>
          <w:sz w:val="28"/>
          <w:szCs w:val="28"/>
          <w:shd w:fill="E4EDC2" w:val="clear"/>
        </w:rPr>
        <w:t xml:space="preserve"> «Если хочется тебе, то делай так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1. Хочешь стать ты гитаристом, делай так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Хочешь стать ты гитаристом, делай так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Если нравится тебе, то и другим ты покажи,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Если нравится тебе, то делай так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E4EDC2" w:val="clear"/>
        </w:rPr>
        <w:t xml:space="preserve"> Хочешь стать ты пианистом, делай так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Хочешь стать ты пианистом, делай так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Если нравится тебе, то и другим ты покажи,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Если нравится тебе, то делай так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3. Хочешь, поваром ты быть то делай так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Хочешь поваром ты быть, то делай так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Если нравится тебе, то и другим ты покажи,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Если нравится тебе, то делай так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4. Если хочешь стать спортсменом, делай так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Если хочешь стать спортсменом, делай так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Если нравится тебе, то и другим ты покажи,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Если нравится тебе, то делай так…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E4EDC2" w:val="clear"/>
        </w:rPr>
        <w:t>Если нравится тебе, то делай всё…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Если нравится тебе, то делай всё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Если нравится тебе, то и другим ты покажи,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Если нравится тебе, то делай всё…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Молодцы, ребя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А вы знаете, ребята, также можно по цвету различать профессии.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Цвет свой особый у каждого де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Вот перед вами булочник бел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Белые волосы, брови, ресни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Утром встает он раньше, чем пти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Черный у топки стоит кочега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Всеми цветами сверкает маля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В синей спецовке – под цвет небосвода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Ходит рабочий под сводом завод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лепесток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Лети, лети, лепесток,</w:t>
      </w:r>
      <w:r>
        <w:rPr>
          <w:bCs/>
          <w:i/>
          <w:sz w:val="28"/>
          <w:szCs w:val="28"/>
          <w:shd w:fill="E4EDC2" w:val="clear"/>
        </w:rPr>
        <w:br/>
      </w:r>
      <w:r>
        <w:rPr>
          <w:i/>
          <w:sz w:val="28"/>
          <w:szCs w:val="28"/>
          <w:shd w:fill="E4EDC2" w:val="clear"/>
        </w:rPr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-</w:t>
        <w:br/>
        <w:t>Быть по-моему в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 </w:t>
      </w:r>
      <w:r>
        <w:rPr>
          <w:sz w:val="28"/>
          <w:szCs w:val="28"/>
          <w:shd w:fill="E4EDC2" w:val="clear"/>
        </w:rPr>
        <w:t>-  Знакомство с различными профессиям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  <w:shd w:fill="E4EDC2" w:val="clear"/>
        </w:rPr>
        <w:t xml:space="preserve">- Ребята, игра </w:t>
      </w:r>
      <w:r>
        <w:rPr>
          <w:b/>
          <w:sz w:val="28"/>
          <w:szCs w:val="28"/>
          <w:shd w:fill="E4EDC2" w:val="clear"/>
        </w:rPr>
        <w:t>«Назови профессию»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  <w:t>Выбрав любую букву алфавита, вы попробуете назвать профессию человека на эту букву.</w:t>
      </w:r>
    </w:p>
    <w:p>
      <w:pPr>
        <w:pStyle w:val="C12c17c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c0"/>
          <w:color w:val="000000"/>
          <w:sz w:val="28"/>
          <w:szCs w:val="28"/>
          <w:shd w:fill="FFFFFF" w:val="clear"/>
        </w:rPr>
        <w:t>А- адвокат, архитектор, артист, агроном, археолог, авиаконструктор,….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Б - библиотекарь, бочар, бухгалтер, брокер, балетмейстер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В - визажист, вязальщик, ветеринар, водитель, врач,….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Г- гончар, геолог, гримёр, геодезист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Д- дирижёр, дипломат, дрессировщик, драматург, докер, доярка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Г- гончар, геолог, гримёр, геодезист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Д- дирижёр, дипломат, дрессировщик, драматург, докер, доярка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Е- егерь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Ж - журналист, жонглёр, железнодорожник, животновод,…</w:t>
      </w:r>
    </w:p>
    <w:p>
      <w:pPr>
        <w:pStyle w:val="C12c17c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c0"/>
          <w:color w:val="000000"/>
          <w:sz w:val="28"/>
          <w:szCs w:val="28"/>
          <w:shd w:fill="FFFFFF" w:val="clear"/>
        </w:rPr>
        <w:t>З - закройщик, зоолог,….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И - инженер, инкассатор, ихтиолог, искусствовед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К - крановщик, корреспондент, кассир, комбайнер, космонавт, кулинар, краевед….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Л- лётчик, лектор, лоцман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М- маляр, машинист, менеджер, механик,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Н- нотариус, навигатор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О - овчар, официант, оптик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П - писатель, портной, парикмахер, переводчик, плотник, повар, почтальон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Р - радист, рыбовод,….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С - сапожник, стюардесса, сварщик, секретарь, сейсмолог,..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  <w:shd w:fill="FFFFFF" w:val="clear"/>
        </w:rPr>
        <w:t>Т- телеграфист, токарь, технолог, товаровед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У - учитель, укладчик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Ф- фармацевт, фотограф,….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Х- художник, хореограф, хормейстер, хлебороб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Ц - цимбалист, цензор,..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Ч- часовщик,….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Ш - швея, штукатур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Э – электрик, экономист, эксперт, экспедитор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Ю - юрист, ювелир,…</w:t>
      </w:r>
      <w:r>
        <w:rPr>
          <w:color w:val="000000"/>
          <w:sz w:val="28"/>
          <w:szCs w:val="28"/>
        </w:rPr>
        <w:br/>
      </w:r>
      <w:r>
        <w:rPr>
          <w:rStyle w:val="C4c0"/>
          <w:color w:val="000000"/>
          <w:sz w:val="28"/>
          <w:szCs w:val="28"/>
          <w:shd w:fill="FFFFFF" w:val="clear"/>
        </w:rPr>
        <w:t>Я - языковед,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Итак, мы можем дальше продолжить. И это маленькая часть всех существующих профессий на зем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Молодцы!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3. - Вы хорошо знаете, что каждый человек на земле –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т мала до велика – должен трудиться, </w:t>
      </w:r>
      <w:r>
        <w:rPr>
          <w:sz w:val="28"/>
          <w:szCs w:val="28"/>
          <w:shd w:fill="E4EDC2" w:val="clear"/>
        </w:rPr>
        <w:t>так как без труда нельзя прожить. Труд был, есть и будет основой жизни на земле. Чтобы стать хорошим специалистом, человек должен много знать и много уме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Ребята, в народном фольклоре  много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словиц и поговорок о труде</w:t>
      </w:r>
      <w:r>
        <w:rPr>
          <w:sz w:val="28"/>
          <w:szCs w:val="28"/>
          <w:shd w:fill="E4EDC2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sz w:val="28"/>
          <w:szCs w:val="28"/>
        </w:rPr>
      </w:pPr>
      <w:r>
        <w:rPr>
          <w:sz w:val="28"/>
          <w:szCs w:val="28"/>
          <w:shd w:fill="E4EDC2" w:val="clear"/>
        </w:rPr>
        <w:t>Труд создал человека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sz w:val="28"/>
          <w:szCs w:val="28"/>
        </w:rPr>
      </w:pPr>
      <w:r>
        <w:rPr>
          <w:sz w:val="28"/>
          <w:szCs w:val="28"/>
          <w:shd w:fill="E4EDC2" w:val="clear"/>
        </w:rPr>
        <w:t>Человек трудом велик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Кто работы не боится, у того она и спорится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Кто любит труд, того люди чтут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Дело мастера боится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Птицу узнают в полёте, человека - в рабо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Дети: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рудиться надо всем. Уважать труд всех люд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Сегодня вы за школьной партой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ение – тоже труд, и труд не простой.</w:t>
      </w:r>
      <w:r>
        <w:rPr>
          <w:sz w:val="28"/>
          <w:szCs w:val="28"/>
          <w:shd w:fill="E4EDC2" w:val="clear"/>
        </w:rPr>
        <w:t> Пройдут школьные годы. Вы будете молодыми людьми,  и перед вами встанет серьезный вопрос: “</w:t>
      </w:r>
      <w:r>
        <w:rPr>
          <w:b/>
          <w:bCs/>
          <w:sz w:val="28"/>
          <w:szCs w:val="28"/>
        </w:rPr>
        <w:t>Кем быть?”</w:t>
      </w:r>
      <w:r>
        <w:rPr>
          <w:sz w:val="28"/>
          <w:szCs w:val="28"/>
          <w:shd w:fill="E4EDC2" w:val="clear"/>
        </w:rPr>
        <w:t> Вы сейчас много мечтаете, и мы, взрослые, должны помочь вам выбрать профессию на всю жизнь и не ошибиться в выбо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 </w:t>
      </w:r>
      <w:r>
        <w:rPr>
          <w:sz w:val="28"/>
          <w:szCs w:val="28"/>
          <w:shd w:fill="E4EDC2" w:val="clear"/>
        </w:rPr>
        <w:t>-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 кем хотите быть вы?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4. Итог меро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В заключении  я назову вам профессию, а вы попробуете отгадать, чем занимается этот челове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а) Киноло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E4EDC2" w:val="clear"/>
        </w:rPr>
        <w:t>(Дети: Человек, который занимается изучением и разведением собак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б) Ювели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E4EDC2" w:val="clear"/>
        </w:rPr>
        <w:t>(Дети: Мастер по изготовлению и ремонту драгоценностей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в) Эколо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E4EDC2" w:val="clear"/>
        </w:rPr>
        <w:t>(Дети: Специалист, следящий за состоянием природной среды (водоёмов, воздуха, лесов, почвы),  за растительным и животным миром нашей природы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г) Волшебни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E4EDC2" w:val="clear"/>
        </w:rPr>
        <w:t>(Дети молча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Людей различных профессий можно назвать волшебниками. Счастлив тот человек, который занимается любимым делом, кто правильно выбрал себе профессию.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Ребята, какой вопрос в начале нашей беседы я вам задала? (какая профессия самая важная?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ывод: Все профессии нужны, все профессии важны!</w:t>
      </w:r>
    </w:p>
    <w:p>
      <w:pPr>
        <w:pStyle w:val="Normal"/>
        <w:shd w:fill="FFFFFF" w:val="clear"/>
        <w:rPr>
          <w:sz w:val="28"/>
          <w:szCs w:val="28"/>
          <w:shd w:fill="E4EDC2" w:val="clear"/>
        </w:rPr>
      </w:pPr>
      <w:r>
        <w:rPr>
          <w:sz w:val="28"/>
          <w:szCs w:val="28"/>
          <w:shd w:fill="E4EDC2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Можно быть кем угодно: писателем, грузчиком, водителем, врачом, но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лавное, чтобы у вас было доброе сердце, и тогда вы принесёте только радость своим трудом. </w:t>
      </w:r>
      <w:r>
        <w:rPr>
          <w:sz w:val="28"/>
          <w:szCs w:val="28"/>
          <w:shd w:fill="E4EDC2" w:val="clear"/>
        </w:rPr>
        <w:t>Поэтому я желаю вам быть добрыми и отзывчивыми людь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E4EDC2" w:val="clear"/>
        </w:rPr>
        <w:t>- Спасибо всем большое. Мне приятно было с вами работать. Я желаю вам удачи и успехов (Хорошего настро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0">
    <w:name w:val="c4 c0"/>
    <w:basedOn w:val="Style14"/>
    <w:qFormat/>
    <w:rPr/>
  </w:style>
  <w:style w:type="character" w:styleId="C0c4">
    <w:name w:val="c0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7c5">
    <w:name w:val="c12 c17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0:00Z</dcterms:created>
  <dc:creator>начальные классы</dc:creator>
  <dc:description/>
  <cp:keywords/>
  <dc:language>en-US</dc:language>
  <cp:lastModifiedBy>начальные классы</cp:lastModifiedBy>
  <cp:lastPrinted>2017-01-19T08:49:00Z</cp:lastPrinted>
  <dcterms:modified xsi:type="dcterms:W3CDTF">2018-01-10T12:14:00Z</dcterms:modified>
  <cp:revision>9</cp:revision>
  <dc:subject/>
  <dc:title/>
</cp:coreProperties>
</file>