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графии 10-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Программа составлена на основе федерального компонента государственного стандарта среднего общего образования на базовом уровне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программа среднего (полного)  общего образования по географии (базовый уровень) «География мира» (X – XI  классы), рекомендованная письмом МЩиН РФ от 07.07.2005г. приказ №03-126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Авторская программа:</w:t>
      </w:r>
      <w:r>
        <w:rPr>
          <w:rFonts w:cs="Times New Roman" w:ascii="Times New Roman" w:hAnsi="Times New Roman"/>
          <w:color w:val="000000"/>
        </w:rPr>
        <w:t>  В.П. Максаковский - Программы общеобразовательных учреждений. География. 10-11 классы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ские методические рекомендации к учебнику В.П. Максаковского «Экономическая и социальная география мира» 10 класс. М., «Просвещение»,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перечень учебников, рекомендованных (допущенных) к использованию в образовательном процессе в образовательных  учреждениях, реализующих программы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МКОУ СОШ №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Количество часов:</w:t>
      </w:r>
      <w:r>
        <w:rPr>
          <w:rFonts w:cs="Times New Roman" w:ascii="Times New Roman" w:hAnsi="Times New Roman"/>
          <w:color w:val="000000"/>
        </w:rPr>
        <w:t> всего – 68 на 2 года изучения, 10 класс – 1 час в неделю, 11 класс – 1 час в недел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«Экономическая и социальная география мира» завершает географическое образование школь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сочетает экономико-географическое страноведение с общей экономической географ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уется по учебно-методическому комплекту --Максаковский В. П. Экономическая и социальная география мира. 10-11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5:00Z</dcterms:created>
  <dc:creator>adm</dc:creator>
  <dc:description/>
  <cp:keywords/>
  <dc:language>en-US</dc:language>
  <cp:lastModifiedBy>география</cp:lastModifiedBy>
  <dcterms:modified xsi:type="dcterms:W3CDTF">2017-12-04T11:03:00Z</dcterms:modified>
  <cp:revision>2</cp:revision>
  <dc:subject/>
  <dc:title>Аннотация к рабочей программе по географии 10-11 класс</dc:title>
</cp:coreProperties>
</file>